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EATON'S REAGENT    CAS # 3939484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Toxic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pPr>
      <w:r>
        <w:rPr>
          <w:rFonts w:eastAsia="Courier New" w:cs="Courier New" w:ascii="Courier New" w:hAnsi="Courier New"/>
          <w:sz w:val="20"/>
        </w:rPr>
        <w:t xml:space="preserve">    </w:t>
      </w:r>
      <w:r>
        <w:rPr>
          <w:rFonts w:cs="Courier New" w:ascii="Courier New" w:hAnsi="Courier New"/>
          <w:sz w:val="20"/>
        </w:rPr>
        <w:t>Larynx 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mines, Strong reducing agents, 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Wear suitable protective clothing, gloves, and eye/f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on.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CDYSTERONE    CAS # 528974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2 - LD50 29032.3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COR I    CAS # 8049817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BE HARMFUL BY INHALATION, INGESTION, OR SKIN ABSORP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OR REPEATED EXPOSURE MAY CAUSE ALLERGIC REACTIONS IN CERTA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ve INDIVIDUA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TECS #: RF075750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CLEASE, RESTRICTION ENDODEOXYRIBO-, ECOR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LY SELECTED REGISTRY OF TOXIC EFFECTS OF CHEMICAL SUBSTANC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TECS) DATA IS PRESENTED HERE. SEE ACTUAL ENTRY IN RTECS F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PLETE INFORM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AZARDOUS POLYMERIZATION  WILL</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DTA    CAS # 638192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2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DTA CALCIUM    CAS # 6233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7 - LD50 10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   Ingestion: May be harmful</w:t>
      </w:r>
    </w:p>
    <w:p>
      <w:pPr>
        <w:pStyle w:val="PlainText"/>
        <w:rPr>
          <w:rFonts w:ascii="Courier New" w:hAnsi="Courier New" w:cs="Courier New"/>
          <w:sz w:val="20"/>
        </w:rPr>
      </w:pPr>
      <w:r>
        <w:rPr>
          <w:rFonts w:cs="Courier New" w:ascii="Courier New" w:hAnsi="Courier New"/>
          <w:sz w:val="20"/>
        </w:rPr>
        <w:t>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DTA DICALCIUM    CAS # 1970985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7 - LD50 10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MAY CAUSE EXPLOSIVE DECOMPOSITION OF MALEIC ANHYDRIDE.  REACTS VIOLENTLY</w:t>
      </w:r>
    </w:p>
    <w:p>
      <w:pPr>
        <w:pStyle w:val="PlainText"/>
        <w:rPr>
          <w:rFonts w:ascii="Courier New" w:hAnsi="Courier New" w:cs="Courier New"/>
          <w:sz w:val="20"/>
        </w:rPr>
      </w:pPr>
      <w:r>
        <w:rPr>
          <w:rFonts w:cs="Courier New" w:ascii="Courier New" w:hAnsi="Courier New"/>
          <w:sz w:val="20"/>
        </w:rPr>
        <w:t>WITHTRIISOBUTYL ALUMINU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DTA DIPOTASSIUM    CAS # 200194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7 - LD50  1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IRRITATION DATA</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bbi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00 m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Mild irritation effe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bbi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0 mg</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bbi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0 m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0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Rin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DTA DISODIUM    CAS # 13933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 skin Absorption: May be harmful</w:t>
      </w:r>
    </w:p>
    <w:p>
      <w:pPr>
        <w:pStyle w:val="PlainText"/>
        <w:rPr>
          <w:rFonts w:ascii="Courier New" w:hAnsi="Courier New" w:cs="Courier New"/>
          <w:sz w:val="20"/>
        </w:rPr>
      </w:pPr>
      <w:r>
        <w:rPr>
          <w:rFonts w:cs="Courier New" w:ascii="Courier New" w:hAnsi="Courier New"/>
          <w:sz w:val="20"/>
        </w:rPr>
        <w:t>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Will not occu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   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6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DTA DISODIUM    CAS # 6000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1 - LD50  4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 skin Absorption: May be harmful</w:t>
      </w:r>
    </w:p>
    <w:p>
      <w:pPr>
        <w:pStyle w:val="PlainText"/>
        <w:rPr>
          <w:rFonts w:ascii="Courier New" w:hAnsi="Courier New" w:cs="Courier New"/>
          <w:sz w:val="20"/>
        </w:rPr>
      </w:pPr>
      <w:r>
        <w:rPr>
          <w:rFonts w:cs="Courier New" w:ascii="Courier New" w:hAnsi="Courier New"/>
          <w:sz w:val="20"/>
        </w:rPr>
        <w:t>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Will not occu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   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4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DTA TRISODIUM    CAS # 15038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21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GTA    CAS # 13368133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1 - LD50  3587.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 Eyes. Liver. Kidneys. Hear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GTA    CAS # 6742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1 - LD50  3587.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 Eyes. Liver. Kidneys. Hear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HTYLMETHYL OXOBUTYRATE (3,2-)    CAS # 2020124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09.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and open flam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pPr>
      <w:r>
        <w:rPr>
          <w:rFonts w:cs="Courier New" w:ascii="Courier New" w:hAnsi="Courier New"/>
          <w:sz w:val="20"/>
        </w:rPr>
        <w:t>from heat and open flam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ICOSANE    CAS # 11295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48.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   User Exposure: Avoid inhalation. Avoid contact with eyes, skin, and</w:t>
      </w:r>
    </w:p>
    <w:p>
      <w:pPr>
        <w:pStyle w:val="PlainText"/>
        <w:rPr>
          <w:rFonts w:ascii="Courier New" w:hAnsi="Courier New" w:cs="Courier New"/>
          <w:sz w:val="20"/>
        </w:rPr>
      </w:pPr>
      <w:r>
        <w:rPr>
          <w:rFonts w:cs="Courier New" w:ascii="Courier New" w:hAnsi="Courier New"/>
          <w:sz w:val="20"/>
        </w:rPr>
        <w:t xml:space="preserve">clothing. 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ICOSANOL (1-)    CAS # 62996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9 - LD50 64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00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container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LASTASE    CAS # 3944521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May cause allergic respiratory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Use extinguishing media appropriate to surroundingfire</w:t>
      </w:r>
    </w:p>
    <w:p>
      <w:pPr>
        <w:pStyle w:val="PlainText"/>
        <w:rPr>
          <w:rFonts w:ascii="Courier New" w:hAnsi="Courier New" w:cs="Courier New"/>
          <w:sz w:val="20"/>
        </w:rPr>
      </w:pPr>
      <w:r>
        <w:rPr>
          <w:rFonts w:cs="Courier New" w:ascii="Courier New" w:hAnsi="Courier New"/>
          <w:sz w:val="20"/>
        </w:rPr>
        <w:t>condition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Avoid inhalation.</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 4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w:t>
      </w:r>
    </w:p>
    <w:p>
      <w:pPr>
        <w:pStyle w:val="PlainText"/>
        <w:rPr/>
      </w:pPr>
      <w:r>
        <w:rPr>
          <w:rFonts w:eastAsia="Courier New" w:cs="Courier New" w:ascii="Courier New" w:hAnsi="Courier New"/>
          <w:sz w:val="20"/>
        </w:rPr>
        <w:t xml:space="preserve"> </w:t>
      </w:r>
      <w:r>
        <w:rPr>
          <w:rFonts w:cs="Courier New" w:ascii="Courier New" w:hAnsi="Courier New"/>
          <w:sz w:val="20"/>
        </w:rPr>
        <w:t>skin. May cause sensitization by 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4 26 23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contact with skin. In case of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eyes, rinse immediately with plenty of water and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Do not breathe vapor. Wear suitable prote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NALAPRIL MALEATE    CAS # 7609516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2973.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s a fall in blood pressure. Can cause nausea, headach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ypotension, CNS depression, nasal vasoconstriction. To the be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NDOGALACTOSIDASE (BETA-)    CAS # 5272051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WILL NOT OCCUR</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NDOPROTEINASE    CAS # 7256105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May cause allergic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ng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eated exposure can cause: Asthma.</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 42/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sensitization by inhalation and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6 36/37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Wear suitable protective clothing and gloves.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NDRIN    CAS # 10520885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D   E   .   .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3.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USE EXTINGUISHING MEDIA APPROPRIATE TO SURROUNDING FIRE</w:t>
      </w:r>
    </w:p>
    <w:p>
      <w:pPr>
        <w:pStyle w:val="PlainText"/>
        <w:rPr>
          <w:rFonts w:ascii="Courier New" w:hAnsi="Courier New" w:cs="Courier New"/>
          <w:sz w:val="20"/>
        </w:rPr>
      </w:pPr>
      <w:r>
        <w:rPr>
          <w:rFonts w:cs="Courier New" w:ascii="Courier New" w:hAnsi="Courier New"/>
          <w:sz w:val="20"/>
        </w:rPr>
        <w:t>CONDITIONS.</w:t>
      </w:r>
    </w:p>
    <w:p>
      <w:pPr>
        <w:pStyle w:val="PlainText"/>
        <w:rPr>
          <w:rFonts w:ascii="Courier New" w:hAnsi="Courier New" w:cs="Courier New"/>
          <w:sz w:val="20"/>
        </w:rPr>
      </w:pPr>
      <w:r>
        <w:rPr>
          <w:rFonts w:cs="Courier New" w:ascii="Courier New" w:hAnsi="Courier New"/>
          <w:sz w:val="20"/>
        </w:rPr>
        <w:t>TOXIC EMISSIONS WHEN BURNED: :    HYDRO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NDRIN    CAS # 7220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B   C   .   E   .   .   .   I   J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UMAN TERAT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5.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3.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USE EXTINGUISHING MEDIA APPROPRIATE TO SURROUNDING FIRE</w:t>
      </w:r>
    </w:p>
    <w:p>
      <w:pPr>
        <w:pStyle w:val="PlainText"/>
        <w:rPr>
          <w:rFonts w:ascii="Courier New" w:hAnsi="Courier New" w:cs="Courier New"/>
          <w:sz w:val="20"/>
        </w:rPr>
      </w:pPr>
      <w:r>
        <w:rPr>
          <w:rFonts w:cs="Courier New" w:ascii="Courier New" w:hAnsi="Courier New"/>
          <w:sz w:val="20"/>
        </w:rPr>
        <w:t>CONDITIONS.</w:t>
      </w:r>
    </w:p>
    <w:p>
      <w:pPr>
        <w:pStyle w:val="PlainText"/>
        <w:rPr>
          <w:rFonts w:ascii="Courier New" w:hAnsi="Courier New" w:cs="Courier New"/>
          <w:sz w:val="20"/>
        </w:rPr>
      </w:pPr>
      <w:r>
        <w:rPr>
          <w:rFonts w:cs="Courier New" w:ascii="Courier New" w:hAnsi="Courier New"/>
          <w:sz w:val="20"/>
        </w:rPr>
        <w:t>TOXIC EMISSIONS WHEN BURNED: :    HYDROG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NOXACIN    CAS # 7401158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5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nausea, headache, dizziness, lightheaded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rystalluria, gastrointestinal or neurological adverse effec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 Nitroge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STORAGE Store at 2-8░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NTEROKINASE    CAS # 901474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STORAGE   Store at -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OSIN B    CAS # 54824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May be harmful if swallowed.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OSIN Y    CAS # 1508694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5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IARC CARCINOGEN LIS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ting: Group 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OSIN YELLOWISH    CAS # 1737287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5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IRRITATION DAT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bbi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Moderate irritation effec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PHEDRINE (1R,2S-)    CAS # 29942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9 - LD50   6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 Hear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s rapid pulse, rise in blood pressure and other act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milar to epinephrine. Has been known to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A sympathomimetic agent with direct and indir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s on adrenergic recepto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8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Light sensitive. Hygroscopi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 SPECIAL REQUIREMENTS  Light sensitive.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PIBROMOHYDRIN    CAS # 313264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2 - LD50   3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 Lachrym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ngs. Kidneys. Liv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38.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odium, Zinc, Aluminum, Magnesium, and their alloys, Acids,</w:t>
      </w:r>
    </w:p>
    <w:p>
      <w:pPr>
        <w:pStyle w:val="PlainText"/>
        <w:rPr>
          <w:rFonts w:ascii="Courier New" w:hAnsi="Courier New" w:cs="Courier New"/>
          <w:sz w:val="20"/>
        </w:rPr>
      </w:pPr>
      <w:r>
        <w:rPr>
          <w:rFonts w:cs="Courier New" w:ascii="Courier New" w:hAnsi="Courier New"/>
          <w:sz w:val="20"/>
        </w:rPr>
        <w:t>Bases,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36/37/38-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pPr>
      <w:r>
        <w:rPr>
          <w:rFonts w:eastAsia="Courier New" w:cs="Courier New" w:ascii="Courier New" w:hAnsi="Courier New"/>
          <w:sz w:val="20"/>
        </w:rPr>
        <w:t xml:space="preserve">   </w:t>
      </w:r>
      <w:r>
        <w:rPr>
          <w:rFonts w:cs="Courier New" w:ascii="Courier New" w:hAnsi="Courier New"/>
          <w:sz w:val="20"/>
        </w:rPr>
        <w:t>respiratory system and skin. Limited evidence of a carcinogen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and glov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2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PICATECHIN    CAS # 49046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PICHLOROHYDRIN    CAS # 106898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A   B   .   D   E   F   G   .   I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CARCIN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TOXICITY RISK INDEX 4.2 - TD50     3.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UMAN TERAT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7 - LD50    9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3.5 - LC50    944.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 Readi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Toxic if inhaled. Material is extremely destru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tissue of the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 Liver. Lung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rect contact of liquid epichlorohydrin may cause clouding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ornea and tissue death. Avoid high concentrations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reacted epichlorohydrin in reaction systems. Rubber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oprene are slowly penetrated by epichlorohydrin. 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lyethylene.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3.1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89.6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Do not mix with:, Acids, Bases, Ammonia, Amines, Sodium,</w:t>
      </w:r>
    </w:p>
    <w:p>
      <w:pPr>
        <w:pStyle w:val="PlainText"/>
        <w:rPr>
          <w:rFonts w:ascii="Courier New" w:hAnsi="Courier New" w:cs="Courier New"/>
          <w:sz w:val="20"/>
        </w:rPr>
      </w:pPr>
      <w:r>
        <w:rPr>
          <w:rFonts w:cs="Courier New" w:ascii="Courier New" w:hAnsi="Courier New"/>
          <w:sz w:val="20"/>
        </w:rPr>
        <w:t>Zinc, Magnesium, Aluminum, and their alloys,   Halides.</w:t>
      </w:r>
    </w:p>
    <w:p>
      <w:pPr>
        <w:pStyle w:val="PlainText"/>
        <w:rPr>
          <w:rFonts w:ascii="Courier New" w:hAnsi="Courier New" w:cs="Courier New"/>
          <w:sz w:val="20"/>
        </w:rPr>
      </w:pPr>
      <w:r>
        <w:rPr>
          <w:rFonts w:cs="Courier New" w:ascii="Courier New" w:hAnsi="Courier New"/>
          <w:sz w:val="20"/>
        </w:rPr>
        <w:t>FIRE EXTINGUISHER:  appropriate foam. Carbon dioxide.</w:t>
      </w:r>
    </w:p>
    <w:p>
      <w:pPr>
        <w:pStyle w:val="PlainText"/>
        <w:rPr>
          <w:rFonts w:ascii="Courier New" w:hAnsi="Courier New" w:cs="Courier New"/>
          <w:sz w:val="20"/>
        </w:rPr>
      </w:pPr>
      <w:r>
        <w:rPr>
          <w:rFonts w:cs="Courier New" w:ascii="Courier New" w:hAnsi="Courier New"/>
          <w:sz w:val="20"/>
        </w:rPr>
        <w:t>TOXIC EMISSIONS WHEN BURNED: Hydrogen chloride gas Phosgen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 xml:space="preserve">away 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 10 23/24/25 34 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Flammable. Also toxic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in contact with skin and 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sensitization by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2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75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7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4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72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PINEPHRINE BITARTRATE    CAS # 5142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   .   .   .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4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6 - LD50    12.9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fata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rt. Smooth musc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boratory experiments in animals have shown fetotoxic resul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material is a vasoconstrictor, cardiac stimulant,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onchodilator. Exposure can cause anxiety, restless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lpitations, tremors, weakness, headache, cardiac arrhythmi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rebral hemorrhage, and pulmonary edema in hypersensi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vidual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Oxidizing agents Iron and iron salts. Copper, Copper</w:t>
      </w:r>
    </w:p>
    <w:p>
      <w:pPr>
        <w:pStyle w:val="PlainText"/>
        <w:rPr>
          <w:rFonts w:ascii="Courier New" w:hAnsi="Courier New" w:cs="Courier New"/>
          <w:sz w:val="20"/>
        </w:rPr>
      </w:pPr>
      <w:r>
        <w:rPr>
          <w:rFonts w:cs="Courier New" w:ascii="Courier New" w:hAnsi="Courier New"/>
          <w:sz w:val="20"/>
        </w:rPr>
        <w:t>alloy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t>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 SPECIAL 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8 36/37/38</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Very toxic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8 36/37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Af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wash immediately with plenty of soap-sud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ar suitable protective clothing and gloves.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POXY DECENE (1,2:9-)    CAS # 8572125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73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Bases, Heavy metal salts, Alkali metal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STORAGE: Keep tightly closed. Keep away from heat and open flame. Store away</w:t>
      </w:r>
    </w:p>
    <w:p>
      <w:pPr>
        <w:pStyle w:val="PlainText"/>
        <w:rPr>
          <w:rFonts w:ascii="Courier New" w:hAnsi="Courier New" w:cs="Courier New"/>
          <w:sz w:val="20"/>
        </w:rPr>
      </w:pPr>
      <w:r>
        <w:rPr>
          <w:rFonts w:cs="Courier New" w:ascii="Courier New" w:hAnsi="Courier New"/>
          <w:sz w:val="20"/>
        </w:rPr>
        <w:t xml:space="preserve">from heat.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7/38 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respiratory system and skin. Ris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serious damage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POXYBUTANE (1,2-)    CAS # 106887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Harmful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4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5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20/21/22 36/37/38 40 52/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Harmful by inhalation,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and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 Limited evidence of a carcinogen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 Harmful to aquatic organisms, may cause long-ter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9 16 29 36/37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in a well-ventilated pl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ep away from sources of ignition - no smoking. Do not emp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o drains. Wear suitable protective clothing and gloves.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7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POXYCYCLOPENTANE (1,2-)    CAS # 28567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50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Bases,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sparks, and open flam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i</w:t>
      </w:r>
    </w:p>
    <w:p>
      <w:pPr>
        <w:pStyle w:val="PlainText"/>
        <w:rPr/>
      </w:pPr>
      <w:r>
        <w:rPr>
          <w:rFonts w:eastAsia="Courier New" w:cs="Courier New" w:ascii="Courier New" w:hAnsi="Courier New"/>
          <w:sz w:val="20"/>
        </w:rPr>
        <w:t xml:space="preserve">    </w:t>
      </w:r>
      <w:r>
        <w:rPr>
          <w:rFonts w:cs="Courier New" w:ascii="Courier New" w:hAnsi="Courier New"/>
          <w:sz w:val="20"/>
        </w:rPr>
        <w:t>Indication of Danger: Highly Flammable.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POXYOCTENE (1,2,7-)    CAS # 1960063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01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 Keep away from heat and open flame.</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StorageHANDLING: Avoid inhalation. Do not get in eyes, on skin, on  </w:t>
      </w:r>
    </w:p>
    <w:p>
      <w:pPr>
        <w:pStyle w:val="PlainText"/>
        <w:rPr>
          <w:rFonts w:ascii="Courier New" w:hAnsi="Courier New" w:cs="Courier New"/>
          <w:sz w:val="20"/>
        </w:rPr>
      </w:pPr>
      <w:r>
        <w:rPr>
          <w:rFonts w:cs="Courier New" w:ascii="Courier New" w:hAnsi="Courier New"/>
          <w:sz w:val="20"/>
        </w:rPr>
        <w:t>clothing. STORAGE: Keep tightly closed. Keep away from heat and open flame\.</w:t>
      </w:r>
    </w:p>
    <w:p>
      <w:pPr>
        <w:pStyle w:val="PlainText"/>
        <w:rPr>
          <w:rFonts w:ascii="Courier New" w:hAnsi="Courier New" w:cs="Courier New"/>
          <w:sz w:val="20"/>
        </w:rPr>
      </w:pPr>
      <w:r>
        <w:rPr>
          <w:rFonts w:cs="Courier New" w:ascii="Courier New" w:hAnsi="Courier New"/>
          <w:sz w:val="20"/>
        </w:rPr>
        <w:t>Store at -20░C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36/37/38</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Flammable. Irritating to eyes,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PPS    CAS # 1605206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432.9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appropriate foam.</w:t>
      </w:r>
    </w:p>
    <w:p>
      <w:pPr>
        <w:pStyle w:val="PlainText"/>
        <w:rPr>
          <w:rFonts w:ascii="Courier New" w:hAnsi="Courier New" w:cs="Courier New"/>
          <w:sz w:val="20"/>
        </w:rPr>
      </w:pPr>
      <w:r>
        <w:rPr>
          <w:rFonts w:cs="Courier New" w:ascii="Courier New" w:hAnsi="Courier New"/>
          <w:sz w:val="20"/>
        </w:rPr>
        <w:t>TOXIC EMISSIONS WHEN BURNED: 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Do not breathe dust. Avoid contact with eyes, skin, and</w:t>
      </w:r>
    </w:p>
    <w:p>
      <w:pPr>
        <w:pStyle w:val="PlainText"/>
        <w:rPr>
          <w:rFonts w:ascii="Courier New" w:hAnsi="Courier New" w:cs="Courier New"/>
          <w:sz w:val="20"/>
        </w:rPr>
      </w:pPr>
      <w:r>
        <w:rPr>
          <w:rFonts w:cs="Courier New" w:ascii="Courier New" w:hAnsi="Courier New"/>
          <w:sz w:val="20"/>
        </w:rPr>
        <w:t xml:space="preserve">clothing. Avoid prolonged or repeated exposure. STORAG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RBIUM    CAS # 744052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Halogens, Strong acids, Strong oxidizing agents.</w:t>
      </w:r>
    </w:p>
    <w:p>
      <w:pPr>
        <w:pStyle w:val="PlainText"/>
        <w:rPr>
          <w:rFonts w:ascii="Courier New" w:hAnsi="Courier New" w:cs="Courier New"/>
          <w:sz w:val="20"/>
        </w:rPr>
      </w:pPr>
      <w:r>
        <w:rPr>
          <w:rFonts w:cs="Courier New" w:ascii="Courier New" w:hAnsi="Courier New"/>
          <w:sz w:val="20"/>
        </w:rPr>
        <w:t>FIRE EXTINGUISHER:  Use approved class D extinguishers or smother with</w:t>
      </w:r>
    </w:p>
    <w:p>
      <w:pPr>
        <w:pStyle w:val="PlainText"/>
        <w:rPr>
          <w:rFonts w:ascii="Courier New" w:hAnsi="Courier New" w:cs="Courier New"/>
          <w:sz w:val="20"/>
        </w:rPr>
      </w:pPr>
      <w:r>
        <w:rPr>
          <w:rFonts w:cs="Courier New" w:ascii="Courier New" w:hAnsi="Courier New"/>
          <w:sz w:val="20"/>
        </w:rPr>
        <w:t>drysand, dry ground limestone, or dry clay. Do not use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Avoid breathing</w:t>
      </w:r>
    </w:p>
    <w:p>
      <w:pPr>
        <w:pStyle w:val="PlainText"/>
        <w:rPr>
          <w:rFonts w:ascii="Courier New" w:hAnsi="Courier New" w:cs="Courier New"/>
          <w:sz w:val="20"/>
        </w:rPr>
      </w:pPr>
      <w:r>
        <w:rPr>
          <w:rFonts w:cs="Courier New" w:ascii="Courier New" w:hAnsi="Courier New"/>
          <w:sz w:val="20"/>
        </w:rPr>
        <w:t>dust. Avoid prolonged or repeated exposure. STORAGE: Keep container closed.</w:t>
      </w:r>
    </w:p>
    <w:p>
      <w:pPr>
        <w:pStyle w:val="PlainText"/>
        <w:rPr>
          <w:rFonts w:ascii="Courier New" w:hAnsi="Courier New" w:cs="Courier New"/>
          <w:sz w:val="20"/>
        </w:rPr>
      </w:pPr>
      <w:r>
        <w:rPr>
          <w:rFonts w:cs="Courier New" w:ascii="Courier New" w:hAnsi="Courier New"/>
          <w:sz w:val="20"/>
        </w:rPr>
        <w:t>Keep away from heat, sparks, and open flame. Store in a cool dry place. Store</w:t>
      </w:r>
    </w:p>
    <w:p>
      <w:pPr>
        <w:pStyle w:val="PlainText"/>
        <w:rPr>
          <w:rFonts w:ascii="Courier New" w:hAnsi="Courier New" w:cs="Courier New"/>
          <w:sz w:val="20"/>
        </w:rPr>
      </w:pPr>
      <w:r>
        <w:rPr>
          <w:rFonts w:cs="Courier New" w:ascii="Courier New" w:hAnsi="Courier New"/>
          <w:sz w:val="20"/>
        </w:rPr>
        <w:t>under argon\. SPECIAL REQUIREMENTS  Store under inert gas. Air and moisture</w:t>
      </w:r>
    </w:p>
    <w:p>
      <w:pPr>
        <w:pStyle w:val="PlainText"/>
        <w:rPr>
          <w:rFonts w:ascii="Courier New" w:hAnsi="Courier New" w:cs="Courier New"/>
          <w:sz w:val="20"/>
        </w:rPr>
      </w:pPr>
      <w:r>
        <w:rPr>
          <w:rFonts w:cs="Courier New" w:ascii="Courier New" w:hAnsi="Courier New"/>
          <w:sz w:val="20"/>
        </w:rPr>
        <w:t>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fire, use special powder for met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e. Never use water.</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RGOCALCIFEROL    CAS # 50146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A   B   C   D   E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CARCIN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TOXICITY RISK INDEX 3.3 - TD50    23.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UMAN TERAT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6.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7 - LD50    1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fatal if inhaled. Material may be irrita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Air and light sensitive.</w:t>
      </w:r>
    </w:p>
    <w:p>
      <w:pPr>
        <w:pStyle w:val="PlainText"/>
        <w:rPr>
          <w:rFonts w:ascii="Courier New" w:hAnsi="Courier New" w:cs="Courier New"/>
          <w:sz w:val="20"/>
        </w:rPr>
      </w:pPr>
      <w:r>
        <w:rPr>
          <w:rFonts w:cs="Courier New" w:ascii="Courier New" w:hAnsi="Courier New"/>
          <w:sz w:val="20"/>
        </w:rPr>
        <w:t>Keep tightly closed. Store under nitroge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w:t>
      </w:r>
    </w:p>
    <w:p>
      <w:pPr>
        <w:pStyle w:val="PlainText"/>
        <w:rPr>
          <w:rFonts w:ascii="Courier New" w:hAnsi="Courier New" w:cs="Courier New"/>
          <w:sz w:val="20"/>
        </w:rPr>
      </w:pPr>
      <w:r>
        <w:rPr>
          <w:rFonts w:cs="Courier New" w:ascii="Courier New" w:hAnsi="Courier New"/>
          <w:sz w:val="20"/>
        </w:rPr>
        <w:t>under nitrogen. Store at 2-8░C SPECIAL REQUIREMENTS  Air and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4/25 26 48/25</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Toxic in contact with ski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ry toxic by inhalation. Toxic: danger of serious damag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lth by prolonged exposure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8 36/37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fter contact with skin, wash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plenty of soap and water. Wear suitable protective clot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gloves.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4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RGOSTEROL    CAS # 5787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fata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t>Light sensitive. Air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 SPECIAL REQUIREMENTS  Light sensitive. Air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Very toxic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8 36/37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fter contact with skin, wash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plenty of soap-suds. Wear suitable protective clothing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ves. In case of accident or if you feel unwell,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RIOCHROME BLACK T    CAS # 178761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4 - LD50 1759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 Nitrogen oxide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at -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RIOCHROME BLUE BLACK B    CAS # 356414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IRRITATION DAT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No irritation eff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Moderate irritation effec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RIOCHROME CYANINE RC    CAS # 356418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 Sodium 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RIOGLAUCINE    CAS # 384445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RYTHRITOL (I-)    CAS # 14932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RYTHROMYCIN    CAS # 11407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46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G.I. System. Ear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Gastrointestinal disturbances. Over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high concentrations may cause reversible deafnes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RYTHROSIN B    CAS # 1590532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6 - LD50 12903.2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RYTHROSIN B CERTIFIED    CAS # 56863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184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yroi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ge doses may cause thyroid dysfunc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iod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RYTHROSIN EXTRA BLUISH    CAS # 1642368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184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yroi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ge doses may cause thyroid dysfunction. To the best of ou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nowledge, the chemical, physical, and toxicological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iod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afety Statements: Wear suitable protective clothing.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SCULETIN    CAS # 30501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SCULIN HYDRATE    CAS # 53175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verexposure can cause muscle twitching, weakness, lack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ordination, dilated pupils, vomiting, diarrhea, paralysi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upo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SERINE HEMISULFATE    CAS # 6447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D   .   .   .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4.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TOXIC FUMES OF:CARBON DIOX</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STRADIOL (BETA-)    CAS # 50282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A   .   C   .   .   .   .   .   .   .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CARCIN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TOXICITY RISK INDEX 5+ - TD50      .2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male reproductive system. Male reproductive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exposure - obtain special instruct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fore use.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STRADIOL BENZOATE (BETA:3-)    CAS # 505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male reproductive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Noncombustible. Use extinguishing media appropriate to</w:t>
      </w:r>
    </w:p>
    <w:p>
      <w:pPr>
        <w:pStyle w:val="PlainText"/>
        <w:rPr>
          <w:rFonts w:ascii="Courier New" w:hAnsi="Courier New" w:cs="Courier New"/>
          <w:sz w:val="20"/>
        </w:rPr>
      </w:pPr>
      <w:r>
        <w:rPr>
          <w:rFonts w:cs="Courier New" w:ascii="Courier New" w:hAnsi="Courier New"/>
          <w:sz w:val="20"/>
        </w:rPr>
        <w:t>surrounding fire condition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61 60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harm to the unborn child. May impai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rtility. Limited evidence of a carcinogenic eff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Wear suitable prote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 gloves, and eye/face protection. In case of accid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 if you feel unwell, seek medical advice immediately (show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STRADIOL HEMISUCCINATE (17B,17-)    CAS # 769893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male reproductive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STORAG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Limited evidence of a carcinogenic eff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Wear suitable prote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STRADIOL SULFATE SODIUM (17B,3-)    CAS # 499979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male reproductive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STORAG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Limited evidence of a carcinogenic eff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Wear suitable prote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STRIOL    CAS # 5027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2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male reproductive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re is limited evidence for the carcinogenicity of estriol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erimental animals. Studies in humans strongly suggest tha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administration of estrogens is causally related to a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creased incidence of endometrial carcinoma; there is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vidence that estriol is different from other estrogens in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ect. IARC Monograph, volume 21, page 337, 197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Noncombustible. Use extinguishing media appropriate to</w:t>
      </w:r>
    </w:p>
    <w:p>
      <w:pPr>
        <w:pStyle w:val="PlainText"/>
        <w:rPr>
          <w:rFonts w:ascii="Courier New" w:hAnsi="Courier New" w:cs="Courier New"/>
          <w:sz w:val="20"/>
        </w:rPr>
      </w:pPr>
      <w:r>
        <w:rPr>
          <w:rFonts w:cs="Courier New" w:ascii="Courier New" w:hAnsi="Courier New"/>
          <w:sz w:val="20"/>
        </w:rPr>
        <w:t>surrounding fire condition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61 60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harm to the unborn child. May impai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rtility. Limited evidence of a carcinogenic eff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Wear suitable prote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 gloves, and eye/face protection. In case of accid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 if you feel unwell, seek medical advice immediately (show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STRONE    CAS # 53167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male reproductive system. Male reproductive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diovascular system. Liv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Headache. Nausea. Vomiting. Diarrh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zziness. Alopeci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May impair fertility.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 harm to the unborn chil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exposure - obtain special instruct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fore use.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ANEDISULFONIC ACID DISODIUM (1,2-)    CAS # 532543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Causes eye and skin irritation. Harmful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inhaled, or absorbed 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odium/sodium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Store</w:t>
      </w:r>
    </w:p>
    <w:p>
      <w:pPr>
        <w:pStyle w:val="PlainText"/>
        <w:rPr>
          <w:rFonts w:ascii="Courier New" w:hAnsi="Courier New" w:cs="Courier New"/>
          <w:sz w:val="20"/>
        </w:rPr>
      </w:pPr>
      <w:r>
        <w:rPr>
          <w:rFonts w:cs="Courier New" w:ascii="Courier New" w:hAnsi="Courier New"/>
          <w:sz w:val="20"/>
        </w:rPr>
        <w:t xml:space="preserve">in 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ANEDITHIOL (1,2-)    CAS # 54063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 - LD50   342.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2.7 - LC50   1171.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Toxic if inhaled. Material may be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usea, headache, and vomiting. Exposure can caus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4.8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13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lkali metals, Reducing agents, Oxidizing  agents,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sulfide ga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prolonged or repeated    exposure. Do</w:t>
      </w:r>
    </w:p>
    <w:p>
      <w:pPr>
        <w:pStyle w:val="PlainText"/>
        <w:rPr>
          <w:rFonts w:ascii="Courier New" w:hAnsi="Courier New" w:cs="Courier New"/>
          <w:sz w:val="20"/>
        </w:rPr>
      </w:pPr>
      <w:r>
        <w:rPr>
          <w:rFonts w:cs="Courier New" w:ascii="Courier New" w:hAnsi="Courier New"/>
          <w:sz w:val="20"/>
        </w:rPr>
        <w:t xml:space="preserve">not get in eyes, on skin, on clothing.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21/22-23-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Harmful in contact with skin and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Toxic by inhalation.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37-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and gloves. In case of accident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you feel unwell, seek medical advice immediately (show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3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7.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4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ANESULFONIC ACID    CAS # 59445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5 - LD50  140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2.7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7.3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ANESULFONYL CHLORIDE    CAS # 594445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4   2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36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2.6 - LC50    451.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 Lachrym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Toxic if inhaled. Material is extremely destru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tissue of the mucous membranes and upper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4.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81.4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Water, Strong bases, Oxidizing agents,  Alcohols.</w:t>
      </w:r>
    </w:p>
    <w:p>
      <w:pPr>
        <w:pStyle w:val="PlainText"/>
        <w:rPr>
          <w:rFonts w:ascii="Courier New" w:hAnsi="Courier New" w:cs="Courier New"/>
          <w:sz w:val="20"/>
        </w:rPr>
      </w:pPr>
      <w:r>
        <w:rPr>
          <w:rFonts w:cs="Courier New" w:ascii="Courier New" w:hAnsi="Courier New"/>
          <w:sz w:val="20"/>
        </w:rPr>
        <w:t>FIRE EXTINGUISHER:  Carbon dioxide. Dry chemical powder.  Do not use water.</w:t>
      </w:r>
    </w:p>
    <w:p>
      <w:pPr>
        <w:pStyle w:val="PlainText"/>
        <w:rPr>
          <w:rFonts w:ascii="Courier New" w:hAnsi="Courier New" w:cs="Courier New"/>
          <w:sz w:val="20"/>
        </w:rPr>
      </w:pPr>
      <w:r>
        <w:rPr>
          <w:rFonts w:cs="Courier New" w:ascii="Courier New" w:hAnsi="Courier New"/>
          <w:sz w:val="20"/>
        </w:rPr>
        <w:t>TOXIC EMISSIONS WHEN BURNED: Sulfur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1/22 23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n contact with ski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 by inhalation.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ANETHIOL    CAS # 7508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4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9 - LD50   682.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3.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4.0 - LC50  11208.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may be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headache, and vomiting. Prolong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rcotic effec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44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49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Metal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Incompatible Materials: Avoid contact</w:t>
      </w:r>
    </w:p>
    <w:p>
      <w:pPr>
        <w:pStyle w:val="PlainText"/>
        <w:rPr>
          <w:rFonts w:ascii="Courier New" w:hAnsi="Courier New" w:cs="Courier New"/>
          <w:sz w:val="20"/>
        </w:rPr>
      </w:pPr>
      <w:r>
        <w:rPr>
          <w:rFonts w:cs="Courier New" w:ascii="Courier New" w:hAnsi="Courier New"/>
          <w:sz w:val="20"/>
        </w:rPr>
        <w:t>with metals\. SPECIAL REQUIREMENTS    Refrigerate before open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n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Harmful. Dangerous f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20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Harmful by inhalation. Ve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 to aquatic organisms, may cause long-term adverse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Avoid contact with eyes. This material and 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iner must be disposed of as hazardous waste. Avoid rele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environment. Refer to special instructions/safety dat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5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6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ANOL    CAS # 6417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706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1.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2.4 - LC50  1209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 Liver. Hear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n cause CNS depression. Narcotic effect. Damage to the hear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43.7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57.2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lkali metals, Ammonia, Oxidizing agents, Peroxid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away from heat, sparks, and open flame. Store in a cool dry place. Handle and</w:t>
      </w:r>
    </w:p>
    <w:p>
      <w:pPr>
        <w:pStyle w:val="PlainText"/>
        <w:rPr>
          <w:rFonts w:ascii="Courier New" w:hAnsi="Courier New" w:cs="Courier New"/>
          <w:sz w:val="20"/>
        </w:rPr>
      </w:pPr>
      <w:r>
        <w:rPr>
          <w:rFonts w:cs="Courier New" w:ascii="Courier New" w:hAnsi="Courier New"/>
          <w:sz w:val="20"/>
        </w:rPr>
        <w:t>Store under nitrogen\. SPECIAL 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7 1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tightly closed. Keep away fro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urces of ignition - no smoking.</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10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10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3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3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3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ANOL-D    CAS # 92593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706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1.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2.4 - LC50  1209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 Liv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n cause CNS depression. Exposure can cause: Nausea, headac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vomiting. Narcotic effec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44.6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57.2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Peroxides, Acids, Acid chlorides, Acid</w:t>
      </w:r>
    </w:p>
    <w:p>
      <w:pPr>
        <w:pStyle w:val="PlainText"/>
        <w:rPr>
          <w:rFonts w:ascii="Courier New" w:hAnsi="Courier New" w:cs="Courier New"/>
          <w:sz w:val="20"/>
        </w:rPr>
      </w:pPr>
      <w:r>
        <w:rPr>
          <w:rFonts w:cs="Courier New" w:ascii="Courier New" w:hAnsi="Courier New"/>
          <w:sz w:val="20"/>
        </w:rPr>
        <w:t>anhydrides, Alkali metals, Ammonia.</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STORAGE: Keep tightly closed. Keep away from heat, sparks, and open flame.</w:t>
      </w:r>
    </w:p>
    <w:p>
      <w:pPr>
        <w:pStyle w:val="PlainText"/>
        <w:rPr>
          <w:rFonts w:ascii="Courier New" w:hAnsi="Courier New" w:cs="Courier New"/>
          <w:sz w:val="20"/>
        </w:rPr>
      </w:pPr>
      <w:r>
        <w:rPr>
          <w:rFonts w:cs="Courier New" w:ascii="Courier New" w:hAnsi="Courier New"/>
          <w:sz w:val="20"/>
        </w:rPr>
        <w:t xml:space="preserve">Store in a cool dry place. Store under nitrogen\. SPECIAL REQUIREMENTS </w:t>
      </w:r>
    </w:p>
    <w:p>
      <w:pPr>
        <w:pStyle w:val="PlainText"/>
        <w:rPr>
          <w:rFonts w:ascii="Courier New" w:hAnsi="Courier New" w:cs="Courier New"/>
          <w:sz w:val="20"/>
        </w:rPr>
      </w:pPr>
      <w:r>
        <w:rPr>
          <w:rFonts w:cs="Courier New" w:ascii="Courier New" w:hAnsi="Courier New"/>
          <w:sz w:val="20"/>
        </w:rPr>
        <w:t>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7 1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tightly closed. Keep away fro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urces of ignition - no smoking.</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10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10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3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3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3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ANOLAMINE    CAS # 14143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H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172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3.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 Readi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99.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Copper, Oxidizing agents, Galvanized iron.</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3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ANOLAMINE HYDROCHLORIDE    CAS # 200224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H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172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3.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0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ANOLOMINE (N,BOC-)    CAS # 2669080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4 - LD50   189.6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28.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5 37/38 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f swallowed. Irritating to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 Risk of serious damage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face protection. In case of accident or if you feel unwe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IDIUM BROMIDE    CAS # 123945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D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4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38.7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lt;1  - LC50     11.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fata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26 36/37/38 6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Very toxic by 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eyes, respiratory system and skin. Possible ris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irreversible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8 36/37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Af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wash immediately with plenty of soap-sud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ar suitable protective clothing and gloves.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IONINE (DL-)    CAS # 67210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A   .   .   D   .   .   .   .   .   .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CARCIN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TOXICITY RISK INDEX 3.7 - TD50     9.8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8 - LD50  69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headache, and 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IONONE (L-)    CAS # 130733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A   .   C   D   .   .   .   .   .   .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CARCIN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TOXICITY RISK INDEX 3.9 - TD50     5.2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OXYACETOPHENONE (4'-)    CAS # 167663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clothing. Avoid</w:t>
      </w:r>
    </w:p>
    <w:p>
      <w:pPr>
        <w:pStyle w:val="PlainText"/>
        <w:rPr>
          <w:rFonts w:ascii="Courier New" w:hAnsi="Courier New" w:cs="Courier New"/>
          <w:sz w:val="20"/>
        </w:rPr>
      </w:pPr>
      <w:r>
        <w:rPr>
          <w:rFonts w:cs="Courier New" w:ascii="Courier New" w:hAnsi="Courier New"/>
          <w:sz w:val="20"/>
        </w:rPr>
        <w:t>prolonged or repeated exposure. STORAGE: Keep tightly closed. Store in a cool</w:t>
      </w:r>
    </w:p>
    <w:p>
      <w:pPr>
        <w:pStyle w:val="PlainText"/>
        <w:rPr>
          <w:rFonts w:ascii="Courier New" w:hAnsi="Courier New" w:cs="Courier New"/>
          <w:sz w:val="20"/>
        </w:rPr>
      </w:pPr>
      <w:r>
        <w:rPr>
          <w:rFonts w:cs="Courier New" w:ascii="Courier New" w:hAnsi="Courier New"/>
          <w:sz w:val="20"/>
        </w:rPr>
        <w:t xml:space="preserve">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OXYBENZOYL CHLORIDE (2-)    CAS # 4292652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Handle</w:t>
      </w:r>
    </w:p>
    <w:p>
      <w:pPr>
        <w:pStyle w:val="PlainText"/>
        <w:rPr>
          <w:rFonts w:ascii="Courier New" w:hAnsi="Courier New" w:cs="Courier New"/>
          <w:sz w:val="20"/>
        </w:rPr>
      </w:pPr>
      <w:r>
        <w:rPr>
          <w:rFonts w:cs="Courier New" w:ascii="Courier New" w:hAnsi="Courier New"/>
          <w:sz w:val="20"/>
        </w:rPr>
        <w:t>and store under argon.    Unsuitable: sensitive to moisture\. SPECIAL</w:t>
      </w:r>
    </w:p>
    <w:p>
      <w:pPr>
        <w:pStyle w:val="PlainText"/>
        <w:rPr>
          <w:rFonts w:ascii="Courier New" w:hAnsi="Courier New" w:cs="Courier New"/>
          <w:sz w:val="20"/>
        </w:rPr>
      </w:pPr>
      <w:r>
        <w:rPr>
          <w:rFonts w:cs="Courier New" w:ascii="Courier New" w:hAnsi="Courier New"/>
          <w:sz w:val="20"/>
        </w:rPr>
        <w:t>REQUIREMENTS  Moisture sensitive. Handle and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OXYBENZYL TRIPHENYLPHOSPHONIUM BROMIDE    CAS # 8210588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clothing. STORAGE: Keep tightly closed. Store in a cool dry place\.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OXYCARBONYLMETHYL PIPERAZINE (1-)    CAS # 4000408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OXYCARBONYLPHENYL ISOCYANATE (4-)    CAS # 3080683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 Lachrym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is irritating to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May cause allergic respiratory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Prolonged contact can cause: Lung irritation, che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in, and edema which may be fatal. To the best of ou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nowledge, the chemical, physical, and toxicological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Water, Alcohols,  Amines, Strong</w:t>
      </w:r>
    </w:p>
    <w:p>
      <w:pPr>
        <w:pStyle w:val="PlainText"/>
        <w:rPr>
          <w:rFonts w:ascii="Courier New" w:hAnsi="Courier New" w:cs="Courier New"/>
          <w:sz w:val="20"/>
        </w:rPr>
      </w:pPr>
      <w:r>
        <w:rPr>
          <w:rFonts w:cs="Courier New" w:ascii="Courier New" w:hAnsi="Courier New"/>
          <w:sz w:val="20"/>
        </w:rPr>
        <w:t>bases, Acids.</w:t>
      </w:r>
    </w:p>
    <w:p>
      <w:pPr>
        <w:pStyle w:val="PlainText"/>
        <w:rPr>
          <w:rFonts w:ascii="Courier New" w:hAnsi="Courier New" w:cs="Courier New"/>
          <w:sz w:val="20"/>
        </w:rPr>
      </w:pPr>
      <w:r>
        <w:rPr>
          <w:rFonts w:cs="Courier New" w:ascii="Courier New" w:hAnsi="Courier New"/>
          <w:sz w:val="20"/>
        </w:rPr>
        <w:t>FIRE EXTINGUISHER:  Carbon dioxide. Dry chemical powder.</w:t>
      </w:r>
    </w:p>
    <w:p>
      <w:pPr>
        <w:pStyle w:val="PlainText"/>
        <w:rPr>
          <w:rFonts w:ascii="Courier New" w:hAnsi="Courier New" w:cs="Courier New"/>
          <w:sz w:val="20"/>
        </w:rPr>
      </w:pPr>
      <w:r>
        <w:rPr>
          <w:rFonts w:cs="Courier New" w:ascii="Courier New" w:hAnsi="Courier New"/>
          <w:sz w:val="20"/>
        </w:rPr>
        <w:t>TOXIC EMISSIONS WHEN BURNED: Nitrogen oxides Hydrogen cyanide</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Store under nitrogen.</w:t>
      </w:r>
    </w:p>
    <w:p>
      <w:pPr>
        <w:pStyle w:val="PlainText"/>
        <w:rPr>
          <w:rFonts w:ascii="Courier New" w:hAnsi="Courier New" w:cs="Courier New"/>
          <w:sz w:val="20"/>
        </w:rPr>
      </w:pPr>
      <w:r>
        <w:rPr>
          <w:rFonts w:cs="Courier New" w:ascii="Courier New" w:hAnsi="Courier New"/>
          <w:sz w:val="20"/>
        </w:rPr>
        <w:t>Store under inert gas. Air sensitive.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pPr>
      <w:r>
        <w:rPr>
          <w:rFonts w:cs="Courier New" w:ascii="Courier New" w:hAnsi="Courier New"/>
          <w:sz w:val="20"/>
        </w:rPr>
        <w:t>STORAGE: Keep tightly closed. Store under nitrogen. Store at 2-8░C SPECIAL</w:t>
      </w:r>
    </w:p>
    <w:p>
      <w:pPr>
        <w:pStyle w:val="PlainText"/>
        <w:rPr>
          <w:rFonts w:ascii="Courier New" w:hAnsi="Courier New" w:cs="Courier New"/>
          <w:sz w:val="20"/>
        </w:rPr>
      </w:pPr>
      <w:r>
        <w:rPr>
          <w:rFonts w:cs="Courier New" w:ascii="Courier New" w:hAnsi="Courier New"/>
          <w:sz w:val="20"/>
        </w:rPr>
        <w:t>REQUIREMENTS  Store under inert gas. Air sensitive.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pPr>
      <w:r>
        <w:rPr>
          <w:rFonts w:eastAsia="Courier New" w:cs="Courier New" w:ascii="Courier New" w:hAnsi="Courier New"/>
          <w:sz w:val="20"/>
        </w:rPr>
        <w:t xml:space="preserve">    </w:t>
      </w:r>
      <w:r>
        <w:rPr>
          <w:rFonts w:cs="Courier New" w:ascii="Courier New" w:hAnsi="Courier New"/>
          <w:sz w:val="20"/>
        </w:rPr>
        <w:t>R: 20/21/22 36/37/38 4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sensitization by 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Wear suitable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OXYCOUMARIN (7-)    CAS # 3100502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OXYLATED POLYARYLPHENOL    CAS # 75218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A   .   .   D   E   .   .   H   I   .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4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CARCIN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TOXICITY RISK INDEX 3.3 - TD50    21.3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3.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8 - LD50    72.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5.0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ncer hazar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High concentrations are extremely destructiv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ssues of the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and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 Lung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Exposure to large amounts can cause: Convulsion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G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087.3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4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 - Flammable/Pyrophoric G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lcohols, Alkali metals, Ammonia, Oxidizing  agents,</w:t>
      </w:r>
    </w:p>
    <w:p>
      <w:pPr>
        <w:pStyle w:val="PlainText"/>
        <w:rPr>
          <w:rFonts w:ascii="Courier New" w:hAnsi="Courier New" w:cs="Courier New"/>
          <w:sz w:val="20"/>
        </w:rPr>
      </w:pPr>
      <w:r>
        <w:rPr>
          <w:rFonts w:cs="Courier New" w:ascii="Courier New" w:hAnsi="Courier New"/>
          <w:sz w:val="20"/>
        </w:rPr>
        <w:t>Chemically active metals, and their salts.</w:t>
      </w:r>
    </w:p>
    <w:p>
      <w:pPr>
        <w:pStyle w:val="PlainText"/>
        <w:rPr>
          <w:rFonts w:ascii="Courier New" w:hAnsi="Courier New" w:cs="Courier New"/>
          <w:sz w:val="20"/>
        </w:rPr>
      </w:pPr>
      <w:r>
        <w:rPr>
          <w:rFonts w:cs="Courier New" w:ascii="Courier New" w:hAnsi="Courier New"/>
          <w:sz w:val="20"/>
        </w:rPr>
        <w:t>FIRE EXTINGUISHER:  Use water spray to cool fire-exposed container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sparks, and open flame. Store in a</w:t>
      </w:r>
    </w:p>
    <w:p>
      <w:pPr>
        <w:pStyle w:val="PlainText"/>
        <w:rPr>
          <w:rFonts w:ascii="Courier New" w:hAnsi="Courier New" w:cs="Courier New"/>
          <w:sz w:val="20"/>
        </w:rPr>
      </w:pPr>
      <w:r>
        <w:rPr>
          <w:rFonts w:cs="Courier New" w:ascii="Courier New" w:hAnsi="Courier New"/>
          <w:sz w:val="20"/>
        </w:rPr>
        <w:t>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all contact. Avoid    prolonged or</w:t>
      </w:r>
    </w:p>
    <w:p>
      <w:pPr>
        <w:pStyle w:val="PlainText"/>
        <w:rPr>
          <w:rFonts w:ascii="Courier New" w:hAnsi="Courier New" w:cs="Courier New"/>
          <w:sz w:val="20"/>
        </w:rPr>
      </w:pPr>
      <w:r>
        <w:rPr>
          <w:rFonts w:cs="Courier New" w:ascii="Courier New" w:hAnsi="Courier New"/>
          <w:sz w:val="20"/>
        </w:rPr>
        <w:t>repeated exposure. STORAGE: Keep tightly closed. Keep away from heat, sparks,</w:t>
      </w:r>
    </w:p>
    <w:p>
      <w:pPr>
        <w:pStyle w:val="PlainText"/>
        <w:rPr/>
      </w:pPr>
      <w:r>
        <w:rPr>
          <w:rFonts w:cs="Courier New" w:ascii="Courier New" w:hAnsi="Courier New"/>
          <w:sz w:val="20"/>
        </w:rPr>
        <w:t>and open flame. Store in a cool dry plac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Extremely Flammable.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 46 12 23 36/37/38</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May cause cancer. May cause heritable gene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Extremely flammable. Also toxic by 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8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OXYMERCAPTOBENZOTHIAZOLE (6,2-)    CAS # 12053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 Halogen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STORAGE: Keep tightly closed. Store in a cool dry pla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OXYPHENYLBORONIC ACID (4-)    CAS # 2223713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Boro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 ACETATE    CAS # 14178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562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2.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2.7 - LC50  1395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May be harmful if swallowed.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entral nervous system. Liver. Kidneys. Blood.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n cause CNS depression. Exposure can cause: Drowsi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arcotic effect. Anemia.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73.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6.6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36-66-6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Irritating to eyes. Repe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may cause skin dryness or cracking. Vapors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rowsiness and dizzi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26-3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Take precautiona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easures against static discharges.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4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4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0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4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4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0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 ACRYLATE    CAS # 140885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G   H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8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3.0 - LC50   5022.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 Lachrym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is irritating to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Headache. Drowsiness. To the best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31.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46.4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Peroxid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20/21/22 36/37/38 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Harmful by inhalation,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and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 May cause sensitization by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9 16 33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in a well-ventilated pl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ep away from sources of ignition - no smoking.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cautionary measures against static discharges.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and glov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Short Term Exposure Limit  25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Short Term Exposure Limit 1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8.3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8.3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6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4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 AMINOBENZOATE (4-)    CAS # 9409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3042.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 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into the body leads to the formation of methemoglob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in sufficient concentration causes cyanosis. Onset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2 to 4 hours or longer. To the best of our knowled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have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 BENZOATE    CAS # 9389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21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3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45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99.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 BENZOYLACETATE    CAS # 9402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33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t>TOXIC EMISSIONS WHEN BURNED: XID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 BENZOYLFORMATE    CAS # 160379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PECIAL REQUIREMENTS  Moisture sensitiv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 BROMIDE    CAS # 7496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H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6 - LD50  13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3.7 - LC50  22378.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 Liver. Kidneys. Hear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rcotic effect. Dizziness. Weak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taxia. Tremors. To the best of our knowledge, the chem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389.8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0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oxidizing agents,  Magnesium,</w:t>
      </w:r>
    </w:p>
    <w:p>
      <w:pPr>
        <w:pStyle w:val="PlainText"/>
        <w:rPr>
          <w:rFonts w:ascii="Courier New" w:hAnsi="Courier New" w:cs="Courier New"/>
          <w:sz w:val="20"/>
        </w:rPr>
      </w:pPr>
      <w:r>
        <w:rPr>
          <w:rFonts w:cs="Courier New" w:ascii="Courier New" w:hAnsi="Courier New"/>
          <w:sz w:val="20"/>
        </w:rPr>
        <w:t>Potassium, Calcium, Sodium, Aluminum, Zinc, Alkali    metal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away from heat, sparks, and open flame\. SPECIAL REQUIREMENTS    Refrigerate</w:t>
      </w:r>
    </w:p>
    <w:p>
      <w:pPr>
        <w:pStyle w:val="PlainText"/>
        <w:rPr>
          <w:rFonts w:ascii="Courier New" w:hAnsi="Courier New" w:cs="Courier New"/>
          <w:sz w:val="20"/>
        </w:rPr>
      </w:pPr>
      <w:r>
        <w:rPr>
          <w:rFonts w:cs="Courier New" w:ascii="Courier New" w:hAnsi="Courier New"/>
          <w:sz w:val="20"/>
        </w:rPr>
        <w:t>before opening. May develop pressure. Open carefull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20/22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Harmful by inhalation and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Limited evidence of a carcinogenic eff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and glov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2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Short Term Exposure Limit  25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0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5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 BROMOACETATE    CAS # 10536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fata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fata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1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16.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 xml:space="preserve">away 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6/27/2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Very toxic by inhalation, in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7/9 26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tightly closed and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ll-ventilated place.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008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002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02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 BROMOBUTYRATE (4-)    CAS # 296981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36.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Bases, Oxidizing agents, Reduc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 BROMODIFLUOROACETATE    CAS # 66727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ed, or absorbed 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69.8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STORAGE: Keep tightly closed. Keep away from heat, sparks, and open flame.</w:t>
      </w:r>
    </w:p>
    <w:p>
      <w:pPr>
        <w:pStyle w:val="PlainText"/>
        <w:rPr>
          <w:rFonts w:ascii="Courier New" w:hAnsi="Courier New" w:cs="Courier New"/>
          <w:sz w:val="20"/>
        </w:rPr>
      </w:pPr>
      <w:r>
        <w:rPr>
          <w:rFonts w:cs="Courier New" w:ascii="Courier New" w:hAnsi="Courier New"/>
          <w:sz w:val="20"/>
        </w:rPr>
        <w:t xml:space="preserve">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 BROMOISOBUTYRATE (2-)    CAS # 600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34.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Bases, Oxidizing agents, Reduc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 BROMOPROPIONATE (2-)    CAS # 53511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23.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Bases, Oxidizing agents, Reduc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SPECIAL REQUIREMENTS </w:t>
      </w:r>
    </w:p>
    <w:p>
      <w:pPr>
        <w:pStyle w:val="PlainText"/>
        <w:rPr>
          <w:rFonts w:ascii="Courier New" w:hAnsi="Courier New" w:cs="Courier New"/>
          <w:sz w:val="20"/>
        </w:rPr>
      </w:pPr>
      <w:r>
        <w:rPr>
          <w:rFonts w:cs="Courier New" w:ascii="Courier New" w:hAnsi="Courier New"/>
          <w:sz w:val="20"/>
        </w:rPr>
        <w:t>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 BROMOPROPIONATE (3-)    CAS # 53974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5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Bases, Oxidizing agents, Reduc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PECIAL 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 BROMOPYRUVATE    CAS # 7023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1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Bases, Oxidizing agents, 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 BROMOVALERATE (2-)    CAS # 61583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71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Bases, Oxidizing agents, Reduc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 Irritating to ey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6 27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Take off immediately all contaminated clothing.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 CHLOROACETATE    CAS # 10539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4 - LD50   18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2.8 - LC50   333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fatal if inhaled, swallow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High concentrations are extremely destructiv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ssues of the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and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3.3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29.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4/25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Very toxic to aquatic organis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7/9 45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tightly closed and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ll-ventilated place. In case of accident or if you fe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well, seek medical advice immediately (show the label wh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sible). 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safety 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4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5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 CHLOROACETOACETATE (4-)    CAS # 63807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4 - LD50   2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 Lachrym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21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Bases, Oxidizing agents, Reduc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5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In case of accident or if you fe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well, seek medical advice immediately (show the label wh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 CHLOROFORMATE    CAS # 541413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4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 - LD50   27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4.0 - LC50    84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 Lachrym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fat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ng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76.8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50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tivated carbon, Alcohols, Do not allow  contact with</w:t>
      </w:r>
    </w:p>
    <w:p>
      <w:pPr>
        <w:pStyle w:val="PlainText"/>
        <w:rPr>
          <w:rFonts w:ascii="Courier New" w:hAnsi="Courier New" w:cs="Courier New"/>
          <w:sz w:val="20"/>
        </w:rPr>
      </w:pPr>
      <w:r>
        <w:rPr>
          <w:rFonts w:cs="Courier New" w:ascii="Courier New" w:hAnsi="Courier New"/>
          <w:sz w:val="20"/>
        </w:rPr>
        <w:t>water, Amines Iron and iron salts., Metal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sparks, and open flam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pPr>
      <w:r>
        <w:rPr>
          <w:rFonts w:cs="Courier New" w:ascii="Courier New" w:hAnsi="Courier New"/>
          <w:sz w:val="20"/>
        </w:rPr>
        <w:t>from heat, sparks, and open flam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Very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22 26 34</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Highly flammable. Harmful if swallowed. Ve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 by inhalation.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9 16 26 28 33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in a well-ventilated pl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ep away from sources of ignition - no smoking.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eyes, rinse immediately with plenty of water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After contact with skin, wash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plenty of soap-suds. Take precautionary measures again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ic discharges. Wear suitable protective clothing,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face protection. In case of accident or if you fe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well, seek medical advice immediately (show the label wh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 CHLOROPROPIONATE (3-)    CAS # 62371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41.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Bases, Oxidizing agents, Reduc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STORAGE: Keep tightly closed. Keep away from heat and open flame. Store in a</w:t>
      </w:r>
    </w:p>
    <w:p>
      <w:pPr>
        <w:pStyle w:val="PlainText"/>
        <w:rPr>
          <w:rFonts w:ascii="Courier New" w:hAnsi="Courier New" w:cs="Courier New"/>
          <w:sz w:val="20"/>
        </w:rPr>
      </w:pPr>
      <w:r>
        <w:rPr>
          <w:rFonts w:cs="Courier New" w:ascii="Courier New" w:hAnsi="Courier New"/>
          <w:sz w:val="20"/>
        </w:rPr>
        <w:t xml:space="preserve">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 CYANOACETATE    CAS # 105566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1 - LD50   4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7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9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28.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bases, Strong oxidizing  agents,</w:t>
      </w:r>
    </w:p>
    <w:p>
      <w:pPr>
        <w:pStyle w:val="PlainText"/>
        <w:rPr>
          <w:rFonts w:ascii="Courier New" w:hAnsi="Courier New" w:cs="Courier New"/>
          <w:sz w:val="20"/>
        </w:rPr>
      </w:pPr>
      <w:r>
        <w:rPr>
          <w:rFonts w:cs="Courier New" w:ascii="Courier New" w:hAnsi="Courier New"/>
          <w:sz w:val="20"/>
        </w:rPr>
        <w:t>Strong 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 xml:space="preserve">STORAGE: Keep container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 CYANOACRYLATE (2-)    CAS # 7085850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G   .   I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2 - LD50   33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1.8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Exposure can cause: Damage to the ey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9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8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Reducing agents, Water, Amines, Alcohols, Alkali metals,</w:t>
      </w:r>
    </w:p>
    <w:p>
      <w:pPr>
        <w:pStyle w:val="PlainText"/>
        <w:rPr>
          <w:rFonts w:ascii="Courier New" w:hAnsi="Courier New" w:cs="Courier New"/>
          <w:sz w:val="20"/>
        </w:rPr>
      </w:pPr>
      <w:r>
        <w:rPr>
          <w:rFonts w:cs="Courier New" w:ascii="Courier New" w:hAnsi="Courier New"/>
          <w:sz w:val="20"/>
        </w:rPr>
        <w:t>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Aldehy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and open flame.</w:t>
      </w:r>
    </w:p>
    <w:p>
      <w:pPr>
        <w:pStyle w:val="PlainText"/>
        <w:rPr/>
      </w:pPr>
      <w:r>
        <w:rPr>
          <w:rFonts w:cs="Courier New" w:ascii="Courier New" w:hAnsi="Courier New"/>
          <w:sz w:val="20"/>
        </w:rPr>
        <w:t>Light and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pPr>
      <w:r>
        <w:rPr>
          <w:rFonts w:cs="Courier New" w:ascii="Courier New" w:hAnsi="Courier New"/>
          <w:sz w:val="20"/>
        </w:rPr>
        <w:t>from heat and open flame\. Store at 2-8░C SPECIAL REQUIREMENTS  Light and</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 DIAZOACETATE    CAS # 62373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2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1 - LD50   4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rget organ: heart because methylene chloride is converted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bon monoxide in the body. Liver. Pancreas. Blood. Targe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gan: central nervous system because of possible dizzi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dache, loss of consciousness and death at high concentratio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creased liver enzymes. Pulmonary edema. Effects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Convulsions. Dichloromethane is metabolized in the bod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ducing carbon monoxide which increases and sustai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boxyhemoglobin levels in the blood, reducing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ygen-carrying capacity of the blood. A simple asphyxi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anesthetic action, difficulty in breat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dache, and dizziness. Prolonged or repeate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n cause defatting and dermatitis. Contact with eyes can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dness, tearing, and blurred vision. Ingestion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astrointestinal irritation. CNS depression. Paresthesia.</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isting data suggests that methylene chloride may be a wea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tagen in mammalian systems. May cause nervous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turbanc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16.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Alkali metals, Aluminum, Bases.</w:t>
      </w:r>
    </w:p>
    <w:p>
      <w:pPr>
        <w:pStyle w:val="PlainText"/>
        <w:rPr>
          <w:rFonts w:ascii="Courier New" w:hAnsi="Courier New" w:cs="Courier New"/>
          <w:sz w:val="20"/>
        </w:rPr>
      </w:pPr>
      <w:r>
        <w:rPr>
          <w:rFonts w:cs="Courier New" w:ascii="Courier New" w:hAnsi="Courier New"/>
          <w:sz w:val="20"/>
        </w:rPr>
        <w:t>FIRE EXTINGUISHER:  For small (incipient) fires, use media such as"alcohol"</w:t>
      </w:r>
    </w:p>
    <w:p>
      <w:pPr>
        <w:pStyle w:val="PlainText"/>
        <w:rPr>
          <w:rFonts w:ascii="Courier New" w:hAnsi="Courier New" w:cs="Courier New"/>
          <w:sz w:val="20"/>
        </w:rPr>
      </w:pPr>
      <w:r>
        <w:rPr>
          <w:rFonts w:cs="Courier New" w:ascii="Courier New" w:hAnsi="Courier New"/>
          <w:sz w:val="20"/>
        </w:rPr>
        <w:t>foam, dry chemical, or carbon dioxide. For large   fires, apply water from as</w:t>
      </w:r>
    </w:p>
    <w:p>
      <w:pPr>
        <w:pStyle w:val="PlainText"/>
        <w:rPr>
          <w:rFonts w:ascii="Courier New" w:hAnsi="Courier New" w:cs="Courier New"/>
          <w:sz w:val="20"/>
        </w:rPr>
      </w:pPr>
      <w:r>
        <w:rPr>
          <w:rFonts w:cs="Courier New" w:ascii="Courier New" w:hAnsi="Courier New"/>
          <w:sz w:val="20"/>
        </w:rPr>
        <w:t>far as possible. Use very large   quantities (flooding) of water applied as a</w:t>
      </w:r>
    </w:p>
    <w:p>
      <w:pPr>
        <w:pStyle w:val="PlainText"/>
        <w:rPr>
          <w:rFonts w:ascii="Courier New" w:hAnsi="Courier New" w:cs="Courier New"/>
          <w:sz w:val="20"/>
        </w:rPr>
      </w:pPr>
      <w:r>
        <w:rPr>
          <w:rFonts w:cs="Courier New" w:ascii="Courier New" w:hAnsi="Courier New"/>
          <w:sz w:val="20"/>
        </w:rPr>
        <w:t>mist or spray; solid</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combustible materials, heat, sparks, and</w:t>
      </w:r>
    </w:p>
    <w:p>
      <w:pPr>
        <w:pStyle w:val="PlainText"/>
        <w:rPr>
          <w:rFonts w:ascii="Courier New" w:hAnsi="Courier New" w:cs="Courier New"/>
          <w:sz w:val="20"/>
        </w:rPr>
      </w:pPr>
      <w:r>
        <w:rPr>
          <w:rFonts w:cs="Courier New" w:ascii="Courier New" w:hAnsi="Courier New"/>
          <w:sz w:val="20"/>
        </w:rPr>
        <w:t>open flam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combustible   materials, heat, sparks, and open flam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5-10-22-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eating may cause an explosion.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rmful if swallowed. Limited evidence of a carcinogenic eff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and glov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 DIHYDROXYBENZOATE (3,4-)    CAS # 394389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 DIMETHYLACRYLATE (3,3-)    CAS # 63810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6 - LD50 116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93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Bases, Oxidizing agents, Reduc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Use protective clothing, gloves, and mask. Do not breathe vapor.</w:t>
      </w:r>
    </w:p>
    <w:p>
      <w:pPr>
        <w:pStyle w:val="PlainText"/>
        <w:rPr>
          <w:rFonts w:ascii="Courier New" w:hAnsi="Courier New" w:cs="Courier New"/>
          <w:sz w:val="20"/>
        </w:rPr>
      </w:pPr>
      <w:r>
        <w:rPr>
          <w:rFonts w:cs="Courier New" w:ascii="Courier New" w:hAnsi="Courier New"/>
          <w:sz w:val="20"/>
        </w:rPr>
        <w:t>Avoid contact with eyes, skin, and clothing. STORAGE: Keep tightly closed.</w:t>
      </w:r>
    </w:p>
    <w:p>
      <w:pPr>
        <w:pStyle w:val="PlainText"/>
        <w:rPr>
          <w:rFonts w:ascii="Courier New" w:hAnsi="Courier New" w:cs="Courier New"/>
          <w:sz w:val="20"/>
        </w:rPr>
      </w:pPr>
      <w:r>
        <w:rPr>
          <w:rFonts w:cs="Courier New" w:ascii="Courier New" w:hAnsi="Courier New"/>
          <w:sz w:val="20"/>
        </w:rPr>
        <w:t xml:space="preserve">Keep away from heat, sparks,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9 3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Do not empty into drains. Take precautionary measur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gainst static discharg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 FLUOROACETATE    CAS # 45972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fatal if inhaled, swallow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 Hear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87.8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Bases, Oxidizing agents, Reduc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sparks,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26/27/2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Very toxic by inhalation, 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ski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3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food, drink, and anim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edingstuffs. Wear suitable protective clothing, glov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face protection. In case of accident or if you feel unwe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 FORMATE    CAS # 10994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F   G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18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1.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3.4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rcotic effect. Exposure can cause: Symptoms of exposure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clude burning sensation, coughing, wheezing, laryngit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rtness of breath, headache, nausea, and 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95.9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Avoid contact with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away from heat, sparks, and open flame. Store in a cool dry place. Store</w:t>
      </w:r>
    </w:p>
    <w:p>
      <w:pPr>
        <w:pStyle w:val="PlainText"/>
        <w:rPr>
          <w:rFonts w:ascii="Courier New" w:hAnsi="Courier New" w:cs="Courier New"/>
          <w:sz w:val="20"/>
        </w:rPr>
      </w:pPr>
      <w:r>
        <w:rPr>
          <w:rFonts w:cs="Courier New" w:ascii="Courier New" w:hAnsi="Courier New"/>
          <w:sz w:val="20"/>
        </w:rPr>
        <w:t>under nitrogen\.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20/22-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Harmful by inhalation and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Irritating to eyes and 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9-16-24-26-3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in a well-ventilated pl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ep away from sources of ignition - no smoking. Avoid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skin.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Take precautiona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asures against static discharg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5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5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 FORMYLCYCLOPROPANE CARBOXYLATE (2:1-)    CAS # 2041761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8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oxidizing agents, Strong  reducing</w:t>
      </w:r>
    </w:p>
    <w:p>
      <w:pPr>
        <w:pStyle w:val="PlainText"/>
        <w:rPr>
          <w:rFonts w:ascii="Courier New" w:hAnsi="Courier New" w:cs="Courier New"/>
          <w:sz w:val="20"/>
        </w:rPr>
      </w:pPr>
      <w:r>
        <w:rPr>
          <w:rFonts w:cs="Courier New" w:ascii="Courier New" w:hAnsi="Courier New"/>
          <w:sz w:val="20"/>
        </w:rPr>
        <w:t>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container closed. Keep away from heat and open flam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pPr>
      <w:r>
        <w:rPr>
          <w:rFonts w:cs="Courier New" w:ascii="Courier New" w:hAnsi="Courier New"/>
          <w:sz w:val="20"/>
        </w:rPr>
        <w:t>STORAGE: Keep container closed. Keep away from heat and open flame.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 GLYCOLATE    CAS # 62350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IRRITATION DATA</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uinea pi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01 m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Mild irritation effec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5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43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STORAGE: Keep tightly closed. Keep away from heat and open flame. Store in a</w:t>
      </w:r>
    </w:p>
    <w:p>
      <w:pPr>
        <w:pStyle w:val="PlainText"/>
        <w:rPr>
          <w:rFonts w:ascii="Courier New" w:hAnsi="Courier New" w:cs="Courier New"/>
          <w:sz w:val="20"/>
        </w:rPr>
      </w:pPr>
      <w:r>
        <w:rPr>
          <w:rFonts w:cs="Courier New" w:ascii="Courier New" w:hAnsi="Courier New"/>
          <w:sz w:val="20"/>
        </w:rPr>
        <w:t xml:space="preserve">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 HEPTANOATE    CAS # 10630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2 - LD50 3464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65.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 HEXANOL (2,1-)    CAS # 10476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1.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1 - LD50  373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834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77.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oxidizing agent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Water may be effective for cooling, but may not    effect extinguishm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1 37/38 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n contact with skin.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 Risk of serious damage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2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27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 HYDROXYISOBUTYRATE (2-)    CAS # 8055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05.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Irritating to eyes,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 IODOACRYALATE (CIS,3-)    CAS # 3193036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1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Iodine Hydrogen iodide</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t>Store under inert gas.</w:t>
      </w:r>
    </w:p>
    <w:p>
      <w:pPr>
        <w:pStyle w:val="PlainText"/>
        <w:rPr>
          <w:rFonts w:ascii="Courier New" w:hAnsi="Courier New" w:cs="Courier New"/>
          <w:sz w:val="20"/>
        </w:rPr>
      </w:pPr>
      <w:r>
        <w:rPr>
          <w:rFonts w:cs="Courier New" w:ascii="Courier New" w:hAnsi="Courier New"/>
          <w:sz w:val="20"/>
        </w:rPr>
      </w:r>
    </w:p>
    <w:p>
      <w:pPr>
        <w:pStyle w:val="PlainText"/>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 SPECIAL REQUIREMENTS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 IODOBENZOATE (4-)    CAS # 5193441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33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Light sensitiv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 ISOBUTYRATE    CAS # 9762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5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2.4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3.7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68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 ISOCYANATOACETATE    CAS # 294922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6 - LD50  113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May cause allergic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eated exposure may cause asthma. Prolonged contact can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usea, dizziness, and headache. Lung irritation, chest pa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dema which may be fatal. To the best of our knowledge,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emical, physical, and toxicological properties have not b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61.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Water, Alcohols, Strong bases, Amines, Acids,  Strong</w:t>
      </w:r>
    </w:p>
    <w:p>
      <w:pPr>
        <w:pStyle w:val="PlainText"/>
        <w:rPr>
          <w:rFonts w:ascii="Courier New" w:hAnsi="Courier New" w:cs="Courier New"/>
          <w:sz w:val="20"/>
        </w:rPr>
      </w:pPr>
      <w:r>
        <w:rPr>
          <w:rFonts w:cs="Courier New" w:ascii="Courier New" w:hAnsi="Courier New"/>
          <w:sz w:val="20"/>
        </w:rPr>
        <w:t>oxidizing agents.</w:t>
      </w:r>
    </w:p>
    <w:p>
      <w:pPr>
        <w:pStyle w:val="PlainText"/>
        <w:rPr>
          <w:rFonts w:ascii="Courier New" w:hAnsi="Courier New" w:cs="Courier New"/>
          <w:sz w:val="20"/>
        </w:rPr>
      </w:pPr>
      <w:r>
        <w:rPr>
          <w:rFonts w:cs="Courier New" w:ascii="Courier New" w:hAnsi="Courier New"/>
          <w:sz w:val="20"/>
        </w:rPr>
        <w:t>FIRE EXTINGUISHER:  Carbon dioxide. Dry chemical powd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SPECIAL REQUIREMENTS </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 4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sensitization by 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Wear 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 LACTATE    CAS # 68747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4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Vapor or mist 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the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14.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37 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Irritating to 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of serious damage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4 26 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contact with skin. In case of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eyes, rinse immediately with plenty of water and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Wear eye/face protec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4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 LACTATE    CAS # 9764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8 - LD50  82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4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Vapor or mist 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the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14.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37 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Irritating to 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of serious damage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4 26 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contact with skin. In case of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eyes, rinse immediately with plenty of water and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Wear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 LAURATE    CAS # 10633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1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Avoid inhalation. Avoid contact with eyes, skin, and</w:t>
      </w:r>
    </w:p>
    <w:p>
      <w:pPr>
        <w:pStyle w:val="PlainText"/>
        <w:rPr>
          <w:rFonts w:ascii="Courier New" w:hAnsi="Courier New" w:cs="Courier New"/>
          <w:sz w:val="20"/>
        </w:rPr>
      </w:pPr>
      <w:r>
        <w:rPr>
          <w:rFonts w:cs="Courier New" w:ascii="Courier New" w:hAnsi="Courier New"/>
          <w:sz w:val="20"/>
        </w:rPr>
        <w:t xml:space="preserve">clothing. 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 LEVULINATE    CAS # 53988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5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35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01.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 MALONATE POTASSIUM    CAS # 614864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STORAGE: Keep tightly closed. Store in a cool dry place\.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 MALONYL CHLORIDE    CAS # 36239095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47.2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Oxidizing agents, Alcohols.</w:t>
      </w:r>
    </w:p>
    <w:p>
      <w:pPr>
        <w:pStyle w:val="PlainText"/>
        <w:rPr>
          <w:rFonts w:ascii="Courier New" w:hAnsi="Courier New" w:cs="Courier New"/>
          <w:sz w:val="20"/>
        </w:rPr>
      </w:pPr>
      <w:r>
        <w:rPr>
          <w:rFonts w:cs="Courier New" w:ascii="Courier New" w:hAnsi="Courier New"/>
          <w:sz w:val="20"/>
        </w:rPr>
        <w:t>FIRE EXTINGUISHER:  Dry chemical powder.  Do not use water.</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t>Store at 2-8°C</w:t>
      </w:r>
    </w:p>
    <w:p>
      <w:pPr>
        <w:pStyle w:val="PlainText"/>
        <w:rPr/>
      </w:pPr>
      <w:r>
        <w:rPr>
          <w:rFonts w:cs="Courier New" w:ascii="Courier New" w:hAnsi="Courier New"/>
          <w:sz w:val="20"/>
        </w:rPr>
        <w:t>Keep tightly closed. Store in a cool dry place. Keep away from heat and open</w:t>
      </w:r>
    </w:p>
    <w:p>
      <w:pPr>
        <w:pStyle w:val="PlainText"/>
        <w:rPr>
          <w:rFonts w:ascii="Courier New" w:hAnsi="Courier New" w:cs="Courier New"/>
          <w:sz w:val="20"/>
        </w:rPr>
      </w:pPr>
      <w:r>
        <w:rPr>
          <w:rFonts w:cs="Courier New" w:ascii="Courier New" w:hAnsi="Courier New"/>
          <w:sz w:val="20"/>
        </w:rPr>
        <w:t>flam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Keep    away from heat and open flam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4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Reacts violently with water. Causes burns.</w:t>
      </w:r>
    </w:p>
    <w:p>
      <w:pPr>
        <w:pStyle w:val="PlainText"/>
        <w:rPr/>
      </w:pPr>
      <w:r>
        <w:rPr>
          <w:rFonts w:eastAsia="Courier New" w:cs="Courier New" w:ascii="Courier New" w:hAnsi="Courier New"/>
          <w:sz w:val="20"/>
        </w:rPr>
        <w:t xml:space="preserve">    </w:t>
      </w:r>
      <w:r>
        <w:rPr>
          <w:rFonts w:cs="Courier New" w:ascii="Courier New" w:hAnsi="Courier New"/>
          <w:sz w:val="20"/>
        </w:rPr>
        <w:t>S: 7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tightly closed.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eyes, rinse immediately with plenty of water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Wear suitable protective clothing,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face protection. In case of accident or if you fe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well, seek medical advice immediately (show the label wh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 METHACRYLATE    CAS # 9763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G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148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1.8 - LC50  38671.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5.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66.2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Light sensitive. Heat sensitive.</w:t>
      </w:r>
    </w:p>
    <w:p>
      <w:pPr>
        <w:pStyle w:val="PlainText"/>
        <w:rPr>
          <w:rFonts w:ascii="Courier New" w:hAnsi="Courier New" w:cs="Courier New"/>
          <w:sz w:val="20"/>
        </w:rPr>
      </w:pPr>
      <w:r>
        <w:rPr>
          <w:rFonts w:cs="Courier New" w:ascii="Courier New" w:hAnsi="Courier New"/>
          <w:sz w:val="20"/>
        </w:rPr>
        <w:t>Keep tightly closed. Keep away from heat, sparks, and open flam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Avoid prolonged or</w:t>
      </w:r>
    </w:p>
    <w:p>
      <w:pPr>
        <w:pStyle w:val="PlainText"/>
        <w:rPr>
          <w:rFonts w:ascii="Courier New" w:hAnsi="Courier New" w:cs="Courier New"/>
          <w:sz w:val="20"/>
        </w:rPr>
      </w:pPr>
      <w:r>
        <w:rPr>
          <w:rFonts w:cs="Courier New" w:ascii="Courier New" w:hAnsi="Courier New"/>
          <w:sz w:val="20"/>
        </w:rPr>
        <w:t>repeated exposure. Do not breathe vapor. STORAGE: Keep tightly closed. Keep</w:t>
      </w:r>
    </w:p>
    <w:p>
      <w:pPr>
        <w:pStyle w:val="PlainText"/>
        <w:rPr>
          <w:rFonts w:ascii="Courier New" w:hAnsi="Courier New" w:cs="Courier New"/>
          <w:sz w:val="20"/>
        </w:rPr>
      </w:pPr>
      <w:r>
        <w:rPr>
          <w:rFonts w:cs="Courier New" w:ascii="Courier New" w:hAnsi="Courier New"/>
          <w:sz w:val="20"/>
        </w:rPr>
        <w:t xml:space="preserve">away from heat, sparks, and open flame\. Store at 2-8░C SPECIAL REQUIREMENTS </w:t>
      </w:r>
    </w:p>
    <w:p>
      <w:pPr>
        <w:pStyle w:val="PlainText"/>
        <w:rPr>
          <w:rFonts w:ascii="Courier New" w:hAnsi="Courier New" w:cs="Courier New"/>
          <w:sz w:val="20"/>
        </w:rPr>
      </w:pPr>
      <w:r>
        <w:rPr>
          <w:rFonts w:cs="Courier New" w:ascii="Courier New" w:hAnsi="Courier New"/>
          <w:sz w:val="20"/>
        </w:rPr>
        <w:t>Light sensitive. Hea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i</w:t>
      </w:r>
    </w:p>
    <w:p>
      <w:pPr>
        <w:pStyle w:val="PlainText"/>
        <w:rPr/>
      </w:pPr>
      <w:r>
        <w:rPr>
          <w:rFonts w:eastAsia="Courier New" w:cs="Courier New" w:ascii="Courier New" w:hAnsi="Courier New"/>
          <w:sz w:val="20"/>
        </w:rPr>
        <w:t xml:space="preserve">   </w:t>
      </w:r>
      <w:r>
        <w:rPr>
          <w:rFonts w:cs="Courier New" w:ascii="Courier New" w:hAnsi="Courier New"/>
          <w:sz w:val="20"/>
        </w:rPr>
        <w:t>Indication of Danger: Highly Flammable.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36/37/38 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 May cause sensitization by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9 16 29 3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in a well-ventilated pl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ep away from sources of ignition - no smoking. Do not empt   into</w:t>
      </w:r>
    </w:p>
    <w:p>
      <w:pPr>
        <w:pStyle w:val="PlainText"/>
        <w:rPr>
          <w:rFonts w:ascii="Courier New" w:hAnsi="Courier New" w:cs="Courier New"/>
          <w:sz w:val="20"/>
        </w:rPr>
      </w:pPr>
      <w:r>
        <w:rPr>
          <w:rFonts w:cs="Courier New" w:ascii="Courier New" w:hAnsi="Courier New"/>
          <w:sz w:val="20"/>
        </w:rPr>
        <w:t>drains. Take precautionary measures against st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charg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7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75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 METHANESULFONATE    CAS # 62500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B   .   .   .   .   .   .   .   J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UMAN TERAT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4.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5 - LD50  1516.1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3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328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1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Store under inert ga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6 22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heritable genetic damage. Harmful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Limited evidence of a carcinogenic eff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 NITROBENZOATE (4-)    CAS # 99774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7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 NONANOATE    CAS # 12329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1 - LD50 43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6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01.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 ORANGE SODIUM    CAS # 6275812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Do not breathe dust. Avoid contact with eyes, skin, and</w:t>
      </w:r>
    </w:p>
    <w:p>
      <w:pPr>
        <w:pStyle w:val="PlainText"/>
        <w:rPr>
          <w:rFonts w:ascii="Courier New" w:hAnsi="Courier New" w:cs="Courier New"/>
          <w:sz w:val="20"/>
        </w:rPr>
      </w:pPr>
      <w:r>
        <w:rPr>
          <w:rFonts w:cs="Courier New" w:ascii="Courier New" w:hAnsi="Courier New"/>
          <w:sz w:val="20"/>
        </w:rPr>
        <w:t xml:space="preserve">clothing. 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 OXALYL CHLORIDE    CAS # 4755775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6.5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Oxidizing agents, Alcohols.</w:t>
      </w:r>
    </w:p>
    <w:p>
      <w:pPr>
        <w:pStyle w:val="PlainText"/>
        <w:rPr>
          <w:rFonts w:ascii="Courier New" w:hAnsi="Courier New" w:cs="Courier New"/>
          <w:sz w:val="20"/>
        </w:rPr>
      </w:pPr>
      <w:r>
        <w:rPr>
          <w:rFonts w:cs="Courier New" w:ascii="Courier New" w:hAnsi="Courier New"/>
          <w:sz w:val="20"/>
        </w:rPr>
        <w:t>FIRE EXTINGUISHER:  Carbon dioxide. Dry chemical powd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TORAGE: Keep tightly</w:t>
      </w:r>
    </w:p>
    <w:p>
      <w:pPr>
        <w:pStyle w:val="PlainText"/>
        <w:rPr>
          <w:rFonts w:ascii="Courier New" w:hAnsi="Courier New" w:cs="Courier New"/>
          <w:sz w:val="20"/>
        </w:rPr>
      </w:pPr>
      <w:r>
        <w:rPr>
          <w:rFonts w:cs="Courier New" w:ascii="Courier New" w:hAnsi="Courier New"/>
          <w:sz w:val="20"/>
        </w:rPr>
        <w:t>closed. Keep away from heat and open flame. Store in a cool dry place.</w:t>
      </w:r>
    </w:p>
    <w:p>
      <w:pPr>
        <w:pStyle w:val="PlainText"/>
        <w:rPr>
          <w:rFonts w:ascii="Courier New" w:hAnsi="Courier New" w:cs="Courier New"/>
          <w:sz w:val="20"/>
        </w:rPr>
      </w:pPr>
      <w:r>
        <w:rPr>
          <w:rFonts w:cs="Courier New" w:ascii="Courier New" w:hAnsi="Courier New"/>
          <w:sz w:val="20"/>
        </w:rPr>
        <w:t>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34 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Causes burn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 OXOPHENYLBUTYRATE (2:4-)    CAS # 6492029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 PHENYLACETATE    CAS # 10197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33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13.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 PIPERAZINE CARBOXYLATE (N-)    CAS # 12043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 PROPIOLATE    CAS # 62347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77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Bases, Acid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Water may be effective for cooling, but may not    effect extinguishm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Irritating to eyes,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 PROPIONATE    CAS # 10537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8 - LD50  8732.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2.2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 skin Absorption: May be harmful if</w:t>
      </w:r>
    </w:p>
    <w:p>
      <w:pPr>
        <w:pStyle w:val="PlainText"/>
        <w:rPr>
          <w:rFonts w:ascii="Courier New" w:hAnsi="Courier New" w:cs="Courier New"/>
          <w:sz w:val="20"/>
        </w:rPr>
      </w:pPr>
      <w:r>
        <w:rPr>
          <w:rFonts w:cs="Courier New" w:ascii="Courier New" w:hAnsi="Courier New"/>
          <w:sz w:val="20"/>
        </w:rPr>
        <w:t>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exposure can cause: Narcotic effect. Gastrointestin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turbances. Coughing, chest pains, difficulty in breath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9.4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53.6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 xml:space="preserve">away 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3 24 29 3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Do not breathe vapor. Avoid contact with skin. Do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pty into drains. Take precautionary measures against st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charg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7.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75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 PYRUVATE    CAS # 61735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14.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Bases, Acid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and open flam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and open flam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 RED    CAS # 7605833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STORAG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 SALICYLATE    CAS # 11861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6 - LD50  132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4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24.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 SILICATE    CAS # 7810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9 - LD50  627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2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 Lungs. Bloo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exposure can cause: Lung irritation, chest pa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dema which may be fatal. To the best of our knowledge,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emical, physical, and toxicological properties have not b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18.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w:t>
      </w:r>
    </w:p>
    <w:p>
      <w:pPr>
        <w:pStyle w:val="PlainText"/>
        <w:rPr>
          <w:rFonts w:ascii="Courier New" w:hAnsi="Courier New" w:cs="Courier New"/>
          <w:sz w:val="20"/>
        </w:rPr>
      </w:pPr>
      <w:r>
        <w:rPr>
          <w:rFonts w:cs="Courier New" w:ascii="Courier New" w:hAnsi="Courier New"/>
          <w:sz w:val="20"/>
        </w:rPr>
        <w:t>oappropriate foam.</w:t>
      </w:r>
    </w:p>
    <w:p>
      <w:pPr>
        <w:pStyle w:val="PlainText"/>
        <w:rPr>
          <w:rFonts w:ascii="Courier New" w:hAnsi="Courier New" w:cs="Courier New"/>
          <w:sz w:val="20"/>
        </w:rPr>
      </w:pPr>
      <w:r>
        <w:rPr>
          <w:rFonts w:cs="Courier New" w:ascii="Courier New" w:hAnsi="Courier New"/>
          <w:sz w:val="20"/>
        </w:rPr>
        <w:t>TOXIC EMISSIONS WHEN BURNED: Silicon 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under nitrogen\. SPECIAL REQUIREMENTS </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20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Harmful by inhalation.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and respiratory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7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 TOLUENESULFONATE (4-)    CAS # 804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16.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Do not get in eyes, on skin, on    clothing.</w:t>
      </w:r>
    </w:p>
    <w:p>
      <w:pPr>
        <w:pStyle w:val="PlainText"/>
        <w:rPr>
          <w:rFonts w:ascii="Courier New" w:hAnsi="Courier New" w:cs="Courier New"/>
          <w:sz w:val="20"/>
        </w:rPr>
      </w:pPr>
      <w:r>
        <w:rPr>
          <w:rFonts w:cs="Courier New" w:ascii="Courier New" w:hAnsi="Courier New"/>
          <w:sz w:val="20"/>
        </w:rPr>
        <w:t>STORAGE: Keep tightly closed. Store in a cool dry place\.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 TOULUENESULFONATE (P-)    CAS # 8022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 Hydrogen chloride</w:t>
      </w:r>
    </w:p>
    <w:p>
      <w:pPr>
        <w:pStyle w:val="PlainText"/>
        <w:rPr>
          <w:rFonts w:ascii="Courier New" w:hAnsi="Courier New" w:cs="Courier New"/>
          <w:sz w:val="20"/>
        </w:rPr>
      </w:pPr>
      <w:r>
        <w:rPr>
          <w:rFonts w:cs="Courier New" w:ascii="Courier New" w:hAnsi="Courier New"/>
          <w:sz w:val="20"/>
        </w:rPr>
        <w:t>ga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at -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Limited evidence of a carcinogenic eff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Wear suitable prote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 TRIFLUOROACETATE    CAS # 38363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7 - LD50   893.7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Severe eye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irritating to mucous membranes and upper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TORAGE: Keep tightly</w:t>
      </w:r>
    </w:p>
    <w:p>
      <w:pPr>
        <w:pStyle w:val="PlainText"/>
        <w:rPr>
          <w:rFonts w:ascii="Courier New" w:hAnsi="Courier New" w:cs="Courier New"/>
          <w:sz w:val="20"/>
        </w:rPr>
      </w:pPr>
      <w:r>
        <w:rPr>
          <w:rFonts w:cs="Courier New" w:ascii="Courier New" w:hAnsi="Courier New"/>
          <w:sz w:val="20"/>
        </w:rPr>
        <w:t>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37/38 41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Irritating to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 Risk of serious damage to eyes. Harmful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9 16 26 36/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ep away from sources of ignition - no smoking.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eyes, rinse immediately with plenty of water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Wear suitable protective clothing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 TRIFLUOROACETOACETATE    CAS # 37231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8 - LD50   85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2.5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6.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0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Strong acids, Strong bases, Strong</w:t>
      </w:r>
    </w:p>
    <w:p>
      <w:pPr>
        <w:pStyle w:val="PlainText"/>
        <w:rPr>
          <w:rFonts w:ascii="Courier New" w:hAnsi="Courier New" w:cs="Courier New"/>
          <w:sz w:val="20"/>
        </w:rPr>
      </w:pPr>
      <w:r>
        <w:rPr>
          <w:rFonts w:cs="Courier New" w:ascii="Courier New" w:hAnsi="Courier New"/>
          <w:sz w:val="20"/>
        </w:rPr>
        <w:t>reduc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may be effective for cooling, but may not   effect extinguishment.</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 xml:space="preserve">away 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22 52/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Harmful if swallowed. Harmful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organisms, may cause long-term adverse effects i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release to the environment. Refer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instructions/safety 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 TRIFLUOROPYRUVATE (3,3,3-)    CAS # 1308118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80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Do   not breathe</w:t>
      </w:r>
    </w:p>
    <w:p>
      <w:pPr>
        <w:pStyle w:val="PlainText"/>
        <w:rPr>
          <w:rFonts w:ascii="Courier New" w:hAnsi="Courier New" w:cs="Courier New"/>
          <w:sz w:val="20"/>
        </w:rPr>
      </w:pPr>
      <w:r>
        <w:rPr>
          <w:rFonts w:cs="Courier New" w:ascii="Courier New" w:hAnsi="Courier New"/>
          <w:sz w:val="20"/>
        </w:rPr>
        <w:t>vapor. Avoid prolonged or repeated exposure. STORAGE: Keep container closed.</w:t>
      </w:r>
    </w:p>
    <w:p>
      <w:pPr>
        <w:pStyle w:val="PlainText"/>
        <w:rPr>
          <w:rFonts w:ascii="Courier New" w:hAnsi="Courier New" w:cs="Courier New"/>
          <w:sz w:val="20"/>
        </w:rPr>
      </w:pPr>
      <w:r>
        <w:rPr>
          <w:rFonts w:cs="Courier New" w:ascii="Courier New" w:hAnsi="Courier New"/>
          <w:sz w:val="20"/>
        </w:rPr>
        <w:t>Keep away from heat, sparks, and open flame.    HANDLING: Avoid contact with</w:t>
      </w:r>
    </w:p>
    <w:p>
      <w:pPr>
        <w:pStyle w:val="PlainText"/>
        <w:rPr>
          <w:rFonts w:ascii="Courier New" w:hAnsi="Courier New" w:cs="Courier New"/>
          <w:sz w:val="20"/>
        </w:rPr>
      </w:pPr>
      <w:r>
        <w:rPr>
          <w:rFonts w:cs="Courier New" w:ascii="Courier New" w:hAnsi="Courier New"/>
          <w:sz w:val="20"/>
        </w:rPr>
        <w:t>eyes, skin, and clothing. Do   not breathe vapor. Avoid prolonged or repeated</w:t>
      </w:r>
    </w:p>
    <w:p>
      <w:pPr>
        <w:pStyle w:val="PlainText"/>
        <w:rPr>
          <w:rFonts w:ascii="Courier New" w:hAnsi="Courier New" w:cs="Courier New"/>
          <w:sz w:val="20"/>
        </w:rPr>
      </w:pPr>
      <w:r>
        <w:rPr>
          <w:rFonts w:cs="Courier New" w:ascii="Courier New" w:hAnsi="Courier New"/>
          <w:sz w:val="20"/>
        </w:rPr>
        <w:t>exposure. STORAGE: Keep container closed. Keep away from heat, sparks, and</w:t>
      </w:r>
    </w:p>
    <w:p>
      <w:pPr>
        <w:pStyle w:val="PlainText"/>
        <w:rPr>
          <w:rFonts w:ascii="Courier New" w:hAnsi="Courier New" w:cs="Courier New"/>
          <w:sz w:val="20"/>
        </w:rPr>
      </w:pPr>
      <w:r>
        <w:rPr>
          <w:rFonts w:cs="Courier New" w:ascii="Courier New" w:hAnsi="Courier New"/>
          <w:sz w:val="20"/>
        </w:rPr>
        <w:t xml:space="preserve">open flame.    HANDLING: Avoid contact with eyes, skin, and clothing. Do  </w:t>
      </w:r>
    </w:p>
    <w:p>
      <w:pPr>
        <w:pStyle w:val="PlainText"/>
        <w:rPr>
          <w:rFonts w:ascii="Courier New" w:hAnsi="Courier New" w:cs="Courier New"/>
          <w:sz w:val="20"/>
        </w:rPr>
      </w:pPr>
      <w:r>
        <w:rPr>
          <w:rFonts w:cs="Courier New" w:ascii="Courier New" w:hAnsi="Courier New"/>
          <w:sz w:val="20"/>
        </w:rPr>
        <w:t>not breathe vapor. Avoid prolonged or repeated exposure. STORAGE: Keep</w:t>
      </w:r>
    </w:p>
    <w:p>
      <w:pPr>
        <w:pStyle w:val="PlainText"/>
        <w:rPr>
          <w:rFonts w:ascii="Courier New" w:hAnsi="Courier New" w:cs="Courier New"/>
          <w:sz w:val="20"/>
        </w:rPr>
      </w:pPr>
      <w:r>
        <w:rPr>
          <w:rFonts w:cs="Courier New" w:ascii="Courier New" w:hAnsi="Courier New"/>
          <w:sz w:val="20"/>
        </w:rPr>
        <w:t>container closed. Keep away from heat, sparks, and open flame.    HANDLING:</w:t>
      </w:r>
    </w:p>
    <w:p>
      <w:pPr>
        <w:pStyle w:val="PlainText"/>
        <w:rPr>
          <w:rFonts w:ascii="Courier New" w:hAnsi="Courier New" w:cs="Courier New"/>
          <w:sz w:val="20"/>
        </w:rPr>
      </w:pPr>
      <w:r>
        <w:rPr>
          <w:rFonts w:cs="Courier New" w:ascii="Courier New" w:hAnsi="Courier New"/>
          <w:sz w:val="20"/>
        </w:rPr>
        <w:t>Avoid contact with eyes, skin, and clothing. Do   not breathe vapor. Avoid</w:t>
      </w:r>
    </w:p>
    <w:p>
      <w:pPr>
        <w:pStyle w:val="PlainText"/>
        <w:rPr>
          <w:rFonts w:ascii="Courier New" w:hAnsi="Courier New" w:cs="Courier New"/>
          <w:sz w:val="20"/>
        </w:rPr>
      </w:pPr>
      <w:r>
        <w:rPr>
          <w:rFonts w:cs="Courier New" w:ascii="Courier New" w:hAnsi="Courier New"/>
          <w:sz w:val="20"/>
        </w:rPr>
        <w:t>prolonged or repeated exposure. STORAGE: Keep container closed. Keep away</w:t>
      </w:r>
    </w:p>
    <w:p>
      <w:pPr>
        <w:pStyle w:val="PlainText"/>
        <w:rPr>
          <w:rFonts w:ascii="Courier New" w:hAnsi="Courier New" w:cs="Courier New"/>
          <w:sz w:val="20"/>
        </w:rPr>
      </w:pPr>
      <w:r>
        <w:rPr>
          <w:rFonts w:cs="Courier New" w:ascii="Courier New" w:hAnsi="Courier New"/>
          <w:sz w:val="20"/>
        </w:rPr>
        <w:t>from heat, sparks, and open flame.    HANDLING: Avoid contact with eyes,</w:t>
      </w:r>
    </w:p>
    <w:p>
      <w:pPr>
        <w:pStyle w:val="PlainText"/>
        <w:rPr>
          <w:rFonts w:ascii="Courier New" w:hAnsi="Courier New" w:cs="Courier New"/>
          <w:sz w:val="20"/>
        </w:rPr>
      </w:pPr>
      <w:r>
        <w:rPr>
          <w:rFonts w:cs="Courier New" w:ascii="Courier New" w:hAnsi="Courier New"/>
          <w:sz w:val="20"/>
        </w:rPr>
        <w:t>skin, and clothing. Do   not breathe vapor. Avoid prolonged or repeated</w:t>
      </w:r>
    </w:p>
    <w:p>
      <w:pPr>
        <w:pStyle w:val="PlainText"/>
        <w:rPr>
          <w:rFonts w:ascii="Courier New" w:hAnsi="Courier New" w:cs="Courier New"/>
          <w:sz w:val="20"/>
        </w:rPr>
      </w:pPr>
      <w:r>
        <w:rPr>
          <w:rFonts w:cs="Courier New" w:ascii="Courier New" w:hAnsi="Courier New"/>
          <w:sz w:val="20"/>
        </w:rPr>
        <w:t>exposure. STORAGE: Keep container closed. Keep away from heat, sparks, and</w:t>
      </w:r>
    </w:p>
    <w:p>
      <w:pPr>
        <w:pStyle w:val="PlainText"/>
        <w:rPr>
          <w:rFonts w:ascii="Courier New" w:hAnsi="Courier New" w:cs="Courier New"/>
          <w:sz w:val="20"/>
        </w:rPr>
      </w:pPr>
      <w:r>
        <w:rPr>
          <w:rFonts w:cs="Courier New" w:ascii="Courier New" w:hAnsi="Courier New"/>
          <w:sz w:val="20"/>
        </w:rPr>
        <w:t xml:space="preserve">open flame.    HANDLING: Avoid contact with eyes, skin, and clothing. Do  </w:t>
      </w:r>
    </w:p>
    <w:p>
      <w:pPr>
        <w:pStyle w:val="PlainText"/>
        <w:rPr>
          <w:rFonts w:ascii="Courier New" w:hAnsi="Courier New" w:cs="Courier New"/>
          <w:sz w:val="20"/>
        </w:rPr>
      </w:pPr>
      <w:r>
        <w:rPr>
          <w:rFonts w:cs="Courier New" w:ascii="Courier New" w:hAnsi="Courier New"/>
          <w:sz w:val="20"/>
        </w:rPr>
        <w:t>not breathe vapor. Avoid prolonged or repeated exposure. STORAGE: Keep</w:t>
      </w:r>
    </w:p>
    <w:p>
      <w:pPr>
        <w:pStyle w:val="PlainText"/>
        <w:rPr>
          <w:rFonts w:ascii="Courier New" w:hAnsi="Courier New" w:cs="Courier New"/>
          <w:sz w:val="20"/>
        </w:rPr>
      </w:pPr>
      <w:r>
        <w:rPr>
          <w:rFonts w:cs="Courier New" w:ascii="Courier New" w:hAnsi="Courier New"/>
          <w:sz w:val="20"/>
        </w:rPr>
        <w:t>container closed. Keep away from heat, sparks, and open flame.    HANDLING:</w:t>
      </w:r>
    </w:p>
    <w:p>
      <w:pPr>
        <w:pStyle w:val="PlainText"/>
        <w:rPr>
          <w:rFonts w:ascii="Courier New" w:hAnsi="Courier New" w:cs="Courier New"/>
          <w:sz w:val="20"/>
        </w:rPr>
      </w:pPr>
      <w:r>
        <w:rPr>
          <w:rFonts w:cs="Courier New" w:ascii="Courier New" w:hAnsi="Courier New"/>
          <w:sz w:val="20"/>
        </w:rPr>
        <w:t>Avoid contact with eyes, skin, and clothing. Do   not breathe vapor. Avoid</w:t>
      </w:r>
    </w:p>
    <w:p>
      <w:pPr>
        <w:pStyle w:val="PlainText"/>
        <w:rPr>
          <w:rFonts w:ascii="Courier New" w:hAnsi="Courier New" w:cs="Courier New"/>
          <w:sz w:val="20"/>
        </w:rPr>
      </w:pPr>
      <w:r>
        <w:rPr>
          <w:rFonts w:cs="Courier New" w:ascii="Courier New" w:hAnsi="Courier New"/>
          <w:sz w:val="20"/>
        </w:rPr>
        <w:t>prolonged or repeated exposure. STORAGE: Keep container closed. Keep away</w:t>
      </w:r>
    </w:p>
    <w:p>
      <w:pPr>
        <w:pStyle w:val="PlainText"/>
        <w:rPr>
          <w:rFonts w:ascii="Courier New" w:hAnsi="Courier New" w:cs="Courier New"/>
          <w:sz w:val="20"/>
        </w:rPr>
      </w:pPr>
      <w:r>
        <w:rPr>
          <w:rFonts w:cs="Courier New" w:ascii="Courier New" w:hAnsi="Courier New"/>
          <w:sz w:val="20"/>
        </w:rPr>
        <w:t>from heat, sparks, and open flame.    HANDLING: Avoid contact with eyes,</w:t>
      </w:r>
    </w:p>
    <w:p>
      <w:pPr>
        <w:pStyle w:val="PlainText"/>
        <w:rPr>
          <w:rFonts w:ascii="Courier New" w:hAnsi="Courier New" w:cs="Courier New"/>
          <w:sz w:val="20"/>
        </w:rPr>
      </w:pPr>
      <w:r>
        <w:rPr>
          <w:rFonts w:cs="Courier New" w:ascii="Courier New" w:hAnsi="Courier New"/>
          <w:sz w:val="20"/>
        </w:rPr>
        <w:t>skin, and clothing. Do   not breathe vapor. Avoid prolonged or repeated</w:t>
      </w:r>
    </w:p>
    <w:p>
      <w:pPr>
        <w:pStyle w:val="PlainText"/>
        <w:rPr>
          <w:rFonts w:ascii="Courier New" w:hAnsi="Courier New" w:cs="Courier New"/>
          <w:sz w:val="20"/>
        </w:rPr>
      </w:pPr>
      <w:r>
        <w:rPr>
          <w:rFonts w:cs="Courier New" w:ascii="Courier New" w:hAnsi="Courier New"/>
          <w:sz w:val="20"/>
        </w:rPr>
        <w:t>exposure. STORAGE: Keep container closed. Keep away from heat, sparks, and</w:t>
      </w:r>
    </w:p>
    <w:p>
      <w:pPr>
        <w:pStyle w:val="PlainText"/>
        <w:rPr>
          <w:rFonts w:ascii="Courier New" w:hAnsi="Courier New" w:cs="Courier New"/>
          <w:sz w:val="20"/>
        </w:rPr>
      </w:pPr>
      <w:r>
        <w:rPr>
          <w:rFonts w:cs="Courier New" w:ascii="Courier New" w:hAnsi="Courier New"/>
          <w:sz w:val="20"/>
        </w:rPr>
        <w:t xml:space="preserve">open flame.    HANDLING: Avoid contact with eyes, skin, and clothing. Do  </w:t>
      </w:r>
    </w:p>
    <w:p>
      <w:pPr>
        <w:pStyle w:val="PlainText"/>
        <w:rPr>
          <w:rFonts w:ascii="Courier New" w:hAnsi="Courier New" w:cs="Courier New"/>
          <w:sz w:val="20"/>
        </w:rPr>
      </w:pPr>
      <w:r>
        <w:rPr>
          <w:rFonts w:cs="Courier New" w:ascii="Courier New" w:hAnsi="Courier New"/>
          <w:sz w:val="20"/>
        </w:rPr>
        <w:t>not breathe vapor. Avoid prolonged or repeated exposure. STORAGE: Keep</w:t>
      </w:r>
    </w:p>
    <w:p>
      <w:pPr>
        <w:pStyle w:val="PlainText"/>
        <w:rPr>
          <w:rFonts w:ascii="Courier New" w:hAnsi="Courier New" w:cs="Courier New"/>
          <w:sz w:val="20"/>
        </w:rPr>
      </w:pPr>
      <w:r>
        <w:rPr>
          <w:rFonts w:cs="Courier New" w:ascii="Courier New" w:hAnsi="Courier New"/>
          <w:sz w:val="20"/>
        </w:rPr>
        <w:t>container closed. Keep away from heat, sparks, and open flame.    HANDLING:</w:t>
      </w:r>
    </w:p>
    <w:p>
      <w:pPr>
        <w:pStyle w:val="PlainText"/>
        <w:rPr>
          <w:rFonts w:ascii="Courier New" w:hAnsi="Courier New" w:cs="Courier New"/>
          <w:sz w:val="20"/>
        </w:rPr>
      </w:pPr>
      <w:r>
        <w:rPr>
          <w:rFonts w:cs="Courier New" w:ascii="Courier New" w:hAnsi="Courier New"/>
          <w:sz w:val="20"/>
        </w:rPr>
        <w:t>Avoid contact with eyes, skin, and clothing. Do   not breathe vapor. Avoid</w:t>
      </w:r>
    </w:p>
    <w:p>
      <w:pPr>
        <w:pStyle w:val="PlainText"/>
        <w:rPr>
          <w:rFonts w:ascii="Courier New" w:hAnsi="Courier New" w:cs="Courier New"/>
          <w:sz w:val="20"/>
        </w:rPr>
      </w:pPr>
      <w:r>
        <w:rPr>
          <w:rFonts w:cs="Courier New" w:ascii="Courier New" w:hAnsi="Courier New"/>
          <w:sz w:val="20"/>
        </w:rPr>
        <w:t>prolonged or repeated exposure. STORAGE: Keep container closed. Keep away</w:t>
      </w:r>
    </w:p>
    <w:p>
      <w:pPr>
        <w:pStyle w:val="PlainText"/>
        <w:rPr>
          <w:rFonts w:ascii="Courier New" w:hAnsi="Courier New" w:cs="Courier New"/>
          <w:sz w:val="20"/>
        </w:rPr>
      </w:pPr>
      <w:r>
        <w:rPr>
          <w:rFonts w:cs="Courier New" w:ascii="Courier New" w:hAnsi="Courier New"/>
          <w:sz w:val="20"/>
        </w:rPr>
        <w:t>from heat, sparks, and open flame.    HANDLING: Avoid contact with eyes,</w:t>
      </w:r>
    </w:p>
    <w:p>
      <w:pPr>
        <w:pStyle w:val="PlainText"/>
        <w:rPr>
          <w:rFonts w:ascii="Courier New" w:hAnsi="Courier New" w:cs="Courier New"/>
          <w:sz w:val="20"/>
        </w:rPr>
      </w:pPr>
      <w:r>
        <w:rPr>
          <w:rFonts w:cs="Courier New" w:ascii="Courier New" w:hAnsi="Courier New"/>
          <w:sz w:val="20"/>
        </w:rPr>
        <w:t>skin, and clothing. Do   not breathe vapor. Avoid prolonged or repeated</w:t>
      </w:r>
    </w:p>
    <w:p>
      <w:pPr>
        <w:pStyle w:val="PlainText"/>
        <w:rPr>
          <w:rFonts w:ascii="Courier New" w:hAnsi="Courier New" w:cs="Courier New"/>
          <w:sz w:val="20"/>
        </w:rPr>
      </w:pPr>
      <w:r>
        <w:rPr>
          <w:rFonts w:cs="Courier New" w:ascii="Courier New" w:hAnsi="Courier New"/>
          <w:sz w:val="20"/>
        </w:rPr>
        <w:t>exposure. STORAGE: Keep container closed. Keep away from heat, sparks, and</w:t>
      </w:r>
    </w:p>
    <w:p>
      <w:pPr>
        <w:pStyle w:val="PlainText"/>
        <w:rPr>
          <w:rFonts w:ascii="Courier New" w:hAnsi="Courier New" w:cs="Courier New"/>
          <w:sz w:val="20"/>
        </w:rPr>
      </w:pPr>
      <w:r>
        <w:rPr>
          <w:rFonts w:cs="Courier New" w:ascii="Courier New" w:hAnsi="Courier New"/>
          <w:sz w:val="20"/>
        </w:rPr>
        <w:t xml:space="preserve">open flame.    HANDLING: Avoid contact with eyes, skin, and clothing. Do  </w:t>
      </w:r>
    </w:p>
    <w:p>
      <w:pPr>
        <w:pStyle w:val="PlainText"/>
        <w:rPr>
          <w:rFonts w:ascii="Courier New" w:hAnsi="Courier New" w:cs="Courier New"/>
          <w:sz w:val="20"/>
        </w:rPr>
      </w:pPr>
      <w:r>
        <w:rPr>
          <w:rFonts w:cs="Courier New" w:ascii="Courier New" w:hAnsi="Courier New"/>
          <w:sz w:val="20"/>
        </w:rPr>
        <w:t>not breathe vapor. Avoid prolonged or repeated exposure. STORAGE: Keep</w:t>
      </w:r>
    </w:p>
    <w:p>
      <w:pPr>
        <w:pStyle w:val="PlainText"/>
        <w:rPr>
          <w:rFonts w:ascii="Courier New" w:hAnsi="Courier New" w:cs="Courier New"/>
          <w:sz w:val="20"/>
        </w:rPr>
      </w:pPr>
      <w:r>
        <w:rPr>
          <w:rFonts w:cs="Courier New" w:ascii="Courier New" w:hAnsi="Courier New"/>
          <w:sz w:val="20"/>
        </w:rPr>
        <w:t>container closed. Keep away from heat, sparks, and open flame.    HANDLING:</w:t>
      </w:r>
    </w:p>
    <w:p>
      <w:pPr>
        <w:pStyle w:val="PlainText"/>
        <w:rPr>
          <w:rFonts w:ascii="Courier New" w:hAnsi="Courier New" w:cs="Courier New"/>
          <w:sz w:val="20"/>
        </w:rPr>
      </w:pPr>
      <w:r>
        <w:rPr>
          <w:rFonts w:cs="Courier New" w:ascii="Courier New" w:hAnsi="Courier New"/>
          <w:sz w:val="20"/>
        </w:rPr>
        <w:t>Avoid contact with eyes, skin, and clothing. Do   not breathe vapor. Avoid</w:t>
      </w:r>
    </w:p>
    <w:p>
      <w:pPr>
        <w:pStyle w:val="PlainText"/>
        <w:rPr>
          <w:rFonts w:ascii="Courier New" w:hAnsi="Courier New" w:cs="Courier New"/>
          <w:sz w:val="20"/>
        </w:rPr>
      </w:pPr>
      <w:r>
        <w:rPr>
          <w:rFonts w:cs="Courier New" w:ascii="Courier New" w:hAnsi="Courier New"/>
          <w:sz w:val="20"/>
        </w:rPr>
        <w:t>prolonged or repeated exposure. STORAGE: Keep container closed. Keep away</w:t>
      </w:r>
    </w:p>
    <w:p>
      <w:pPr>
        <w:pStyle w:val="PlainText"/>
        <w:rPr>
          <w:rFonts w:ascii="Courier New" w:hAnsi="Courier New" w:cs="Courier New"/>
          <w:sz w:val="20"/>
        </w:rPr>
      </w:pPr>
      <w:r>
        <w:rPr>
          <w:rFonts w:cs="Courier New" w:ascii="Courier New" w:hAnsi="Courier New"/>
          <w:sz w:val="20"/>
        </w:rPr>
        <w:t xml:space="preserve">from heat, sparks, and open flam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 VALERATE    CAS # 53982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93.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Do    not breathe</w:t>
      </w:r>
    </w:p>
    <w:p>
      <w:pPr>
        <w:pStyle w:val="PlainText"/>
        <w:rPr>
          <w:rFonts w:ascii="Courier New" w:hAnsi="Courier New" w:cs="Courier New"/>
          <w:sz w:val="20"/>
        </w:rPr>
      </w:pPr>
      <w:r>
        <w:rPr>
          <w:rFonts w:cs="Courier New" w:ascii="Courier New" w:hAnsi="Courier New"/>
          <w:sz w:val="20"/>
        </w:rPr>
        <w:t>vapor. Avoid prolonged or repeated exposure. STORAGE: Keep container closed.</w:t>
      </w:r>
    </w:p>
    <w:p>
      <w:pPr>
        <w:pStyle w:val="PlainText"/>
        <w:rPr>
          <w:rFonts w:ascii="Courier New" w:hAnsi="Courier New" w:cs="Courier New"/>
          <w:sz w:val="20"/>
        </w:rPr>
      </w:pPr>
      <w:r>
        <w:rPr>
          <w:rFonts w:cs="Courier New" w:ascii="Courier New" w:hAnsi="Courier New"/>
          <w:sz w:val="20"/>
        </w:rPr>
        <w:t xml:space="preserve">Keep away from heat, sparks, and open flam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 VINYL ETHER    CAS # 109922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4   2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8 - LD50  816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3.2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the liv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the liver. Warning: inhalation or ingestion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duce an intense excited state followed by unconsciousnes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paralysis Symptoms of exposure may include burn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ation, coughing, wheezing, laryngitis, shortness of brea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dache, nausea, and 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56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50.8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explosive unstable peroxid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periodically or disc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REACTIVE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Oxygen Avoid contact with  acid.</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Water may be effective for cooling, but may not    effect extinguishm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Handle with care. STORAGE: Keep tightly closed. Keep away from heat, sparks,</w:t>
      </w:r>
    </w:p>
    <w:p>
      <w:pPr>
        <w:pStyle w:val="PlainText"/>
        <w:rPr>
          <w:rFonts w:ascii="Courier New" w:hAnsi="Courier New" w:cs="Courier New"/>
          <w:sz w:val="20"/>
        </w:rPr>
      </w:pPr>
      <w:r>
        <w:rPr>
          <w:rFonts w:cs="Courier New" w:ascii="Courier New" w:hAnsi="Courier New"/>
          <w:sz w:val="20"/>
        </w:rPr>
        <w:t>and open flame\. SPECIAL REQUIREMENTS    May develop pressure. Open</w:t>
      </w:r>
    </w:p>
    <w:p>
      <w:pPr>
        <w:pStyle w:val="PlainText"/>
        <w:rPr>
          <w:rFonts w:ascii="Courier New" w:hAnsi="Courier New" w:cs="Courier New"/>
          <w:sz w:val="20"/>
        </w:rPr>
      </w:pPr>
      <w:r>
        <w:rPr>
          <w:rFonts w:cs="Courier New" w:ascii="Courier New" w:hAnsi="Courier New"/>
          <w:sz w:val="20"/>
        </w:rPr>
        <w:t>carefully. Air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Extremely Flammable.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2 19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Extremely flammable. May form 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eroxide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7 16 23 26 33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tightly closed in a coo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ace. Keep away from sources of ignition - no smoking. Do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athe vapor. In case of contact with eyes, rins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plenty of water and seek medical advice. Take precautiona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asures against static discharges. Wear suitable prote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 VINYL KETONE    CAS # 162958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MAY BE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BE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TECS #: SB380000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PENTEN-3-ON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USE WATER SPRAY TO COOL FIRE-EXPOSED CONTAINERS.      WATER MAY BE EFFECTIVE</w:t>
      </w:r>
    </w:p>
    <w:p>
      <w:pPr>
        <w:pStyle w:val="PlainText"/>
        <w:rPr>
          <w:rFonts w:ascii="Courier New" w:hAnsi="Courier New" w:cs="Courier New"/>
          <w:sz w:val="20"/>
        </w:rPr>
      </w:pPr>
      <w:r>
        <w:rPr>
          <w:rFonts w:cs="Courier New" w:ascii="Courier New" w:hAnsi="Courier New"/>
          <w:sz w:val="20"/>
        </w:rPr>
        <w:t>FOR COOLING, BUT MAY NOT EFFECT EXTINGUISHMENT.</w:t>
      </w:r>
    </w:p>
    <w:p>
      <w:pPr>
        <w:pStyle w:val="PlainText"/>
        <w:rPr>
          <w:rFonts w:ascii="Courier New" w:hAnsi="Courier New" w:cs="Courier New"/>
          <w:sz w:val="20"/>
        </w:rPr>
      </w:pPr>
      <w:r>
        <w:rPr>
          <w:rFonts w:cs="Courier New" w:ascii="Courier New" w:hAnsi="Courier New"/>
          <w:sz w:val="20"/>
        </w:rPr>
        <w:t>TOXIC EMISSIONS WHEN BURNED: SITION PRODUC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 VINYL SULFIDE    CAS # 62750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headache, and vomiting. To the be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2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STORAGE: Keep tightly closed. Keep away from heat, sparks, and open flame.</w:t>
      </w:r>
    </w:p>
    <w:p>
      <w:pPr>
        <w:pStyle w:val="PlainText"/>
        <w:rPr>
          <w:rFonts w:ascii="Courier New" w:hAnsi="Courier New" w:cs="Courier New"/>
          <w:sz w:val="20"/>
        </w:rPr>
      </w:pPr>
      <w:r>
        <w:rPr>
          <w:rFonts w:cs="Courier New" w:ascii="Courier New" w:hAnsi="Courier New"/>
          <w:sz w:val="20"/>
        </w:rPr>
        <w:t xml:space="preserve">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9 3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Do not empty into drains. Take precautionary measur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gainst static discharg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 VIOLET    CAS # 239059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Water spray.</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AMINE    CAS # 7504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4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1 - LD50   4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2.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WATER MAY BE EFFECTIVE FOR COOLING, BUT MAY NOT EFFECT EXTINGUISHMENT.</w:t>
      </w:r>
    </w:p>
    <w:p>
      <w:pPr>
        <w:pStyle w:val="PlainText"/>
        <w:rPr>
          <w:rFonts w:ascii="Courier New" w:hAnsi="Courier New" w:cs="Courier New"/>
          <w:sz w:val="20"/>
        </w:rPr>
      </w:pPr>
      <w:r>
        <w:rPr>
          <w:rFonts w:cs="Courier New" w:ascii="Courier New" w:hAnsi="Courier New"/>
          <w:sz w:val="20"/>
        </w:rPr>
        <w:t>TOXIC EMISSIONS WHEN BURNED: QUA REGIA A REACTION ACCOMPANIED BY LARGE HEAT 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MAY CAUSE EXPLOSIVE DECOMPOSITION OF MALEIC ANHYDRIDE.  REACTS VIOLENTLY</w:t>
      </w:r>
    </w:p>
    <w:p>
      <w:pPr>
        <w:pStyle w:val="PlainText"/>
        <w:rPr>
          <w:rFonts w:ascii="Courier New" w:hAnsi="Courier New" w:cs="Courier New"/>
          <w:sz w:val="20"/>
        </w:rPr>
      </w:pPr>
      <w:r>
        <w:rPr>
          <w:rFonts w:cs="Courier New" w:ascii="Courier New" w:hAnsi="Courier New"/>
          <w:sz w:val="20"/>
        </w:rPr>
        <w:t>WITHTRIISOBUTYL ALUMINU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6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2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6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AMINOBENZOATE (3-)    CAS # 58233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Bases, Oxidizing agents, Reduc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Use protective clothing, gloves, and mask. Do not breathe vapor.</w:t>
      </w:r>
    </w:p>
    <w:p>
      <w:pPr>
        <w:pStyle w:val="PlainText"/>
        <w:rPr>
          <w:rFonts w:ascii="Courier New" w:hAnsi="Courier New" w:cs="Courier New"/>
          <w:sz w:val="20"/>
        </w:rPr>
      </w:pPr>
      <w:r>
        <w:rPr>
          <w:rFonts w:cs="Courier New" w:ascii="Courier New" w:hAnsi="Courier New"/>
          <w:sz w:val="20"/>
        </w:rPr>
        <w:t>Avoid contact with eyes, skin, and clothing. STORAGE: Keep tightly closed.</w:t>
      </w:r>
    </w:p>
    <w:p>
      <w:pPr>
        <w:pStyle w:val="PlainText"/>
        <w:rPr>
          <w:rFonts w:ascii="Courier New" w:hAnsi="Courier New" w:cs="Courier New"/>
          <w:sz w:val="20"/>
        </w:rPr>
      </w:pPr>
      <w:r>
        <w:rPr>
          <w:rFonts w:cs="Courier New" w:ascii="Courier New" w:hAnsi="Courier New"/>
          <w:sz w:val="20"/>
        </w:rPr>
        <w:t xml:space="preserve">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   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AMINOETHANE (BIS,1,2-)    CAS # 11174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Severe irritation or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contact can cause: To the best of our knowledge,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emical, physical, and toxicological properties have not b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9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Strong oxidizing</w:t>
      </w:r>
    </w:p>
    <w:p>
      <w:pPr>
        <w:pStyle w:val="PlainText"/>
        <w:rPr>
          <w:rFonts w:ascii="Courier New" w:hAnsi="Courier New" w:cs="Courier New"/>
          <w:sz w:val="20"/>
        </w:rPr>
      </w:pPr>
      <w:r>
        <w:rPr>
          <w:rFonts w:cs="Courier New" w:ascii="Courier New" w:hAnsi="Courier New"/>
          <w:sz w:val="20"/>
        </w:rPr>
        <w:t>agents Carbon dioxide.</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may be effective for cooling, but may not   effect extinguishm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sparks,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27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Take off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l contaminated clothing. Wear suitable protective clot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ves, and eye/face protection. In case of accident or if you</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el unwell, seek medical advice immediately (show the lab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ANILINE    CAS # 10369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 - LD50 1008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lt;1  - LC50   113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6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8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Carbon dioxide.</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an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4/25 3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Danger of cumulative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8 37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fter contact with skin, wash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plenty of soap-suds. Wear suitable gloves.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ANILINE (2-)    CAS # 57854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6 - LD50  126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into the body leads to the formation of methemoglob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in sufficient concentration causes cyanosis. Onset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2 to 4 hours or longer. To the best of our knowled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have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99.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Chloroformates,</w:t>
      </w:r>
    </w:p>
    <w:p>
      <w:pPr>
        <w:pStyle w:val="PlainText"/>
        <w:rPr>
          <w:rFonts w:ascii="Courier New" w:hAnsi="Courier New" w:cs="Courier New"/>
          <w:sz w:val="20"/>
        </w:rPr>
      </w:pPr>
      <w:r>
        <w:rPr>
          <w:rFonts w:cs="Courier New" w:ascii="Courier New" w:hAnsi="Courier New"/>
          <w:sz w:val="20"/>
        </w:rPr>
        <w:t>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STORAGE: Keep tightly closed. Keep away from heat and open flame. Store in a</w:t>
      </w:r>
    </w:p>
    <w:p>
      <w:pPr>
        <w:pStyle w:val="PlainText"/>
        <w:rPr>
          <w:rFonts w:ascii="Courier New" w:hAnsi="Courier New" w:cs="Courier New"/>
          <w:sz w:val="20"/>
        </w:rPr>
      </w:pPr>
      <w:r>
        <w:rPr>
          <w:rFonts w:cs="Courier New" w:ascii="Courier New" w:hAnsi="Courier New"/>
          <w:sz w:val="20"/>
        </w:rPr>
        <w:t xml:space="preserve">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4/25 3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Danger of cumulative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face protection. In case of accident or if you fe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well, seek medical advice immediately (show the label wh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BENZALDEHYDE    CAS # 474878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9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oxidizing agents, Strong  reducing</w:t>
      </w:r>
    </w:p>
    <w:p>
      <w:pPr>
        <w:pStyle w:val="PlainText"/>
        <w:rPr>
          <w:rFonts w:ascii="Courier New" w:hAnsi="Courier New" w:cs="Courier New"/>
          <w:sz w:val="20"/>
        </w:rPr>
      </w:pPr>
      <w:r>
        <w:rPr>
          <w:rFonts w:cs="Courier New" w:ascii="Courier New" w:hAnsi="Courier New"/>
          <w:sz w:val="20"/>
        </w:rPr>
        <w:t>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 xml:space="preserve">away 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28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After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wash immediately with plenty of water.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BENZENE    CAS # 100414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H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1 - LD50  41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2.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May be harmful if swallowed.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entral nervous system. Blood.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n cause CNS depression. Exposure can cause: Nausea, headac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nd vomiting. Ataxia. Tremors.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59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Water may be effective for cooling, but may not    effect extinguishm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away from heat, sparks, and open flame.SPECIAL 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2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Harmful by 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4/25 2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Avoid contact with skin and eyes. Do not empty in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rains.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8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2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2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8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BENZENEBORONIC ACID (4-)    CAS # 6313921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Boro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BENZENESULPHONYL CHLORIDE (4-)    CAS # 1671269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TOXIC EMISSIONS WHEN BURNED: Sulfur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Store under inert ga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BENZYLAMINE    CAS # 1432127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56.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Strong oxidizing</w:t>
      </w:r>
    </w:p>
    <w:p>
      <w:pPr>
        <w:pStyle w:val="PlainText"/>
        <w:rPr>
          <w:rFonts w:ascii="Courier New" w:hAnsi="Courier New" w:cs="Courier New"/>
          <w:sz w:val="20"/>
        </w:rPr>
      </w:pPr>
      <w:r>
        <w:rPr>
          <w:rFonts w:cs="Courier New" w:ascii="Courier New" w:hAnsi="Courier New"/>
          <w:sz w:val="20"/>
        </w:rPr>
        <w:t>agents Carbon dioxide.</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 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 Irritating to 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BROMOCINNAMATE (TRANS,4-)    CAS # 2439353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pPr>
      <w:r>
        <w:rPr>
          <w:rFonts w:cs="Courier New" w:ascii="Courier New" w:hAnsi="Courier New"/>
          <w:sz w:val="20"/>
        </w:rPr>
        <w:t>STORAGE: Keep tightly closed. Store in a cool dry plac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BUTYRIC ACID (2-)    CAS # 8809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22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May be harmful if swallowed.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xicological properties have not been 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8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89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B</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1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n contact with skin.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uitable protective clothing.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DIHYDROXYMETHYL BENZOATE (2,4:6-)    CAS # 252437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ENE    CAS # 7485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4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 Ca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 rapid suffo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thylene vapor will act as a simple asphyxiant by displacing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ygen in the air. Dermal contact with rapidly evapora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quid could result in freezing of the tissues or frostbit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dizziness, and headache. Narco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G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48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 - Flammable/Pyrophoric G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Carbon tetrachloride,  Chlorine,</w:t>
      </w:r>
    </w:p>
    <w:p>
      <w:pPr>
        <w:pStyle w:val="PlainText"/>
        <w:rPr>
          <w:rFonts w:ascii="Courier New" w:hAnsi="Courier New" w:cs="Courier New"/>
          <w:sz w:val="20"/>
        </w:rPr>
      </w:pPr>
      <w:r>
        <w:rPr>
          <w:rFonts w:cs="Courier New" w:ascii="Courier New" w:hAnsi="Courier New"/>
          <w:sz w:val="20"/>
        </w:rPr>
        <w:t>Copper, Vinyl acetate.</w:t>
      </w:r>
    </w:p>
    <w:p>
      <w:pPr>
        <w:pStyle w:val="PlainText"/>
        <w:rPr>
          <w:rFonts w:ascii="Courier New" w:hAnsi="Courier New" w:cs="Courier New"/>
          <w:sz w:val="20"/>
        </w:rPr>
      </w:pPr>
      <w:r>
        <w:rPr>
          <w:rFonts w:cs="Courier New" w:ascii="Courier New" w:hAnsi="Courier New"/>
          <w:sz w:val="20"/>
        </w:rPr>
        <w:t>FIRE EXTINGUISHER:  Use water spray or fog nozzle to keep cylinder cool. Move</w:t>
      </w:r>
    </w:p>
    <w:p>
      <w:pPr>
        <w:pStyle w:val="PlainText"/>
        <w:rPr>
          <w:rFonts w:ascii="Courier New" w:hAnsi="Courier New" w:cs="Courier New"/>
          <w:sz w:val="20"/>
        </w:rPr>
      </w:pPr>
      <w:r>
        <w:rPr>
          <w:rFonts w:cs="Courier New" w:ascii="Courier New" w:hAnsi="Courier New"/>
          <w:sz w:val="20"/>
        </w:rPr>
        <w:t>cylinder away from fire if there is no ris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gas. Do not get in eyes, on skin, on clothing. Avoid</w:t>
      </w:r>
    </w:p>
    <w:p>
      <w:pPr>
        <w:pStyle w:val="PlainText"/>
        <w:rPr>
          <w:rFonts w:ascii="Courier New" w:hAnsi="Courier New" w:cs="Courier New"/>
          <w:sz w:val="20"/>
        </w:rPr>
      </w:pPr>
      <w:r>
        <w:rPr>
          <w:rFonts w:cs="Courier New" w:ascii="Courier New" w:hAnsi="Courier New"/>
          <w:sz w:val="20"/>
        </w:rPr>
        <w:t>prolonged or repeated exposure. STORAGE: Keep tightly closed. Keep away from</w:t>
      </w:r>
    </w:p>
    <w:p>
      <w:pPr>
        <w:pStyle w:val="PlainText"/>
        <w:rPr>
          <w:rFonts w:ascii="Courier New" w:hAnsi="Courier New" w:cs="Courier New"/>
          <w:sz w:val="20"/>
        </w:rPr>
      </w:pPr>
      <w:r>
        <w:rPr>
          <w:rFonts w:cs="Courier New" w:ascii="Courier New" w:hAnsi="Courier New"/>
          <w:sz w:val="20"/>
        </w:rPr>
        <w:t>heat, sparks, and open flame. Cylinder temperature should not exceed 125░F</w:t>
      </w:r>
    </w:p>
    <w:p>
      <w:pPr>
        <w:pStyle w:val="PlainText"/>
        <w:rPr>
          <w:rFonts w:ascii="Courier New" w:hAnsi="Courier New" w:cs="Courier New"/>
          <w:sz w:val="20"/>
        </w:rPr>
      </w:pPr>
      <w:r>
        <w:rPr>
          <w:rFonts w:cs="Courier New" w:ascii="Courier New" w:hAnsi="Courier New"/>
          <w:sz w:val="20"/>
        </w:rPr>
        <w:t xml:space="preserve">(52░C)\. Incompatible Materials: Mixtures of ethylene and aluminum   </w:t>
      </w:r>
    </w:p>
    <w:p>
      <w:pPr>
        <w:pStyle w:val="PlainText"/>
        <w:rPr>
          <w:rFonts w:ascii="Courier New" w:hAnsi="Courier New" w:cs="Courier New"/>
          <w:sz w:val="20"/>
        </w:rPr>
      </w:pPr>
      <w:r>
        <w:rPr>
          <w:rFonts w:cs="Courier New" w:ascii="Courier New" w:hAnsi="Courier New"/>
          <w:sz w:val="20"/>
        </w:rPr>
        <w:t>chloride at 30-60 bar pressure will rapidly heat and explode in    the</w:t>
      </w:r>
    </w:p>
    <w:p>
      <w:pPr>
        <w:pStyle w:val="PlainText"/>
        <w:rPr/>
      </w:pPr>
      <w:r>
        <w:rPr>
          <w:rFonts w:cs="Courier New" w:ascii="Courier New" w:hAnsi="Courier New"/>
          <w:sz w:val="20"/>
        </w:rPr>
        <w:t>presence of supported nickel catalysts, methyl chloride or    nitromethane.</w:t>
      </w:r>
    </w:p>
    <w:p>
      <w:pPr>
        <w:pStyle w:val="PlainText"/>
        <w:rPr>
          <w:rFonts w:ascii="Courier New" w:hAnsi="Courier New" w:cs="Courier New"/>
          <w:sz w:val="20"/>
        </w:rPr>
      </w:pPr>
      <w:r>
        <w:rPr>
          <w:rFonts w:cs="Courier New" w:ascii="Courier New" w:hAnsi="Courier New"/>
          <w:sz w:val="20"/>
        </w:rPr>
        <w:t>The mixing of ethylene with trifluoromethyl    hypofluorite in the absence of</w:t>
      </w:r>
    </w:p>
    <w:p>
      <w:pPr>
        <w:pStyle w:val="PlainText"/>
        <w:rPr>
          <w:rFonts w:ascii="Courier New" w:hAnsi="Courier New" w:cs="Courier New"/>
          <w:sz w:val="20"/>
        </w:rPr>
      </w:pPr>
      <w:r>
        <w:rPr>
          <w:rFonts w:cs="Courier New" w:ascii="Courier New" w:hAnsi="Courier New"/>
          <w:sz w:val="20"/>
        </w:rPr>
        <w:t>a diluent results in an    explosion. Reaction with chlorine, ozone or</w:t>
      </w:r>
    </w:p>
    <w:p>
      <w:pPr>
        <w:pStyle w:val="PlainText"/>
        <w:rPr>
          <w:rFonts w:ascii="Courier New" w:hAnsi="Courier New" w:cs="Courier New"/>
          <w:sz w:val="20"/>
        </w:rPr>
      </w:pPr>
      <w:r>
        <w:rPr>
          <w:rFonts w:cs="Courier New" w:ascii="Courier New" w:hAnsi="Courier New"/>
          <w:sz w:val="20"/>
        </w:rPr>
        <w:t xml:space="preserve">nitrogen oxide is    explosive. When ethylene is passed over heated lithium   </w:t>
      </w:r>
    </w:p>
    <w:p>
      <w:pPr>
        <w:pStyle w:val="PlainText"/>
        <w:rPr>
          <w:rFonts w:ascii="Courier New" w:hAnsi="Courier New" w:cs="Courier New"/>
          <w:sz w:val="20"/>
        </w:rPr>
      </w:pPr>
      <w:r>
        <w:rPr>
          <w:rFonts w:cs="Courier New" w:ascii="Courier New" w:hAnsi="Courier New"/>
          <w:sz w:val="20"/>
        </w:rPr>
        <w:t>incandescence occurs and produces a mixture of lithium hydride    and lithium</w:t>
      </w:r>
    </w:p>
    <w:p>
      <w:pPr>
        <w:pStyle w:val="PlainText"/>
        <w:rPr>
          <w:rFonts w:ascii="Courier New" w:hAnsi="Courier New" w:cs="Courier New"/>
          <w:sz w:val="20"/>
        </w:rPr>
      </w:pPr>
      <w:r>
        <w:rPr>
          <w:rFonts w:cs="Courier New" w:ascii="Courier New" w:hAnsi="Courier New"/>
          <w:sz w:val="20"/>
        </w:rPr>
        <w:t>acetylide. When 5A molecular sieves were used to dry    a compressed ethylene</w:t>
      </w:r>
    </w:p>
    <w:p>
      <w:pPr>
        <w:pStyle w:val="PlainText"/>
        <w:rPr>
          <w:rFonts w:ascii="Courier New" w:hAnsi="Courier New" w:cs="Courier New"/>
          <w:sz w:val="20"/>
        </w:rPr>
      </w:pPr>
      <w:r>
        <w:rPr>
          <w:rFonts w:cs="Courier New" w:ascii="Courier New" w:hAnsi="Courier New"/>
          <w:sz w:val="20"/>
        </w:rPr>
        <w:t>gas stream, an exothermic reaction took    place and caused an explosion.</w:t>
      </w:r>
    </w:p>
    <w:p>
      <w:pPr>
        <w:pStyle w:val="PlainText"/>
        <w:rPr>
          <w:rFonts w:ascii="Courier New" w:hAnsi="Courier New" w:cs="Courier New"/>
          <w:sz w:val="20"/>
        </w:rPr>
      </w:pPr>
      <w:r>
        <w:rPr>
          <w:rFonts w:cs="Courier New" w:ascii="Courier New" w:hAnsi="Courier New"/>
          <w:sz w:val="20"/>
        </w:rPr>
        <w:t xml:space="preserve">Smaller 3A molecular sieves are    not catalytically active toward ethylene      </w:t>
      </w:r>
    </w:p>
    <w:p>
      <w:pPr>
        <w:pStyle w:val="PlainText"/>
        <w:rPr>
          <w:rFonts w:ascii="Courier New" w:hAnsi="Courier New" w:cs="Courier New"/>
          <w:sz w:val="20"/>
        </w:rPr>
      </w:pPr>
      <w:r>
        <w:rPr>
          <w:rFonts w:cs="Courier New" w:ascii="Courier New" w:hAnsi="Courier New"/>
          <w:sz w:val="20"/>
        </w:rPr>
        <w:t>SPECIAL REQUIREMENTS    Contents under pressur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Extreme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2 6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Extremely flammable. Vapors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rowsiness and dizzi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9 16 33 4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in a well-ventilated pl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ep away from sources of ignition - no smoking.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cautionary measures against static discharges.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and show this container or label.</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75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75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ENE BISDIPHENYLPHOSPHINE    CAS # 166345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STORAGE: Keep tightly closed. Store in a cool dry place. Store under</w:t>
      </w:r>
    </w:p>
    <w:p>
      <w:pPr>
        <w:pStyle w:val="PlainText"/>
        <w:rPr>
          <w:rFonts w:ascii="Courier New" w:hAnsi="Courier New" w:cs="Courier New"/>
          <w:sz w:val="20"/>
        </w:rPr>
      </w:pPr>
      <w:r>
        <w:rPr>
          <w:rFonts w:cs="Courier New" w:ascii="Courier New" w:hAnsi="Courier New"/>
          <w:sz w:val="20"/>
        </w:rPr>
        <w:t>nitrogen\. Store at 2-8°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ENE CARBONATE    CAS # 9649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7 - LD50 10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100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89.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Acids, Bases, 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4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ENE GLYCOL    CAS # 107211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H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1.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47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2.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 Kidneys. Eyes. Cardiovascular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n ingested early symptoms mimic alcohol inebriation and a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llowed by nausea, vomiting, abdominal pain, weakness, musc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nderness, respiratory failure, convulsions, cardiovascul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lapse, pulmonary edema, hypocalcemic tetany, and sev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tabolic acidosis. Without treatment, death may occur in 8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4 hours. Victims who survive the initial toxicity perio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ually develop renal failure along with brain and liver dama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to and/or consumption of alcohol may increase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thylene glycol is metabolized to glycoaldehyde, glycolic ac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glyoxal, followed by conversion to glyoxylic acid, form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id, and oxalic acid. It has been shown that ethylene glycol 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h less toxic than its metabolites. Glycolic acid is though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be the major toxic metabolite causing acute as well 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and developmental toxicity observed with ethylen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ycol exposures. May cause nervous system disturbanc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8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1.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oxidizing agents, Strong  bases,</w:t>
      </w:r>
    </w:p>
    <w:p>
      <w:pPr>
        <w:pStyle w:val="PlainText"/>
        <w:rPr>
          <w:rFonts w:ascii="Courier New" w:hAnsi="Courier New" w:cs="Courier New"/>
          <w:sz w:val="20"/>
        </w:rPr>
      </w:pPr>
      <w:r>
        <w:rPr>
          <w:rFonts w:cs="Courier New" w:ascii="Courier New" w:hAnsi="Courier New"/>
          <w:sz w:val="20"/>
        </w:rPr>
        <w:t>Aldehydes, Aluminum.</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9.4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6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ENE GLYCOL MONOETHYL ETHER    CAS # 110805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B   .   .   E   F   G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2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UMAN TERAT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212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3.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2.0 - LC50   2075.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 Readi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 Central nervous system. Liver.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laboratory studies with this material, birth de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totoxicity, embryolethality, anemia, bone marrow dama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molysis, immunosuppression, and damage to the ma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tissues have been observ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3.8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07.6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explosive unstable peroxid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periodically or disc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REACTIVE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Copper.</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60 61 10 20/21/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impair fertility. May cause harm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born child. Flammable. Also harmful by inhalation, 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ski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25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ENEBISSIS SALICYLIMINE    CAS # 9493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5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ENEDIAMINE    CAS # 10715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G   .   I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6 - LD50  12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1.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2.5 - LC50     93.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Readily absorbed through skin. Harmful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Lachrymator.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May cause allergic respiratory rea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   Kidneys. Liver. Blood. Lung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Repeated exposure may cause asthma. Sympto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exposure may include burning sensation, coughing, wheez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gitis, shortness of breath, headache, nausea, and vomi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 Stomac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ins, vomiting, diarrh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00.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Phosphorus halides, Aldehydes, Organic</w:t>
      </w:r>
    </w:p>
    <w:p>
      <w:pPr>
        <w:pStyle w:val="PlainText"/>
        <w:rPr>
          <w:rFonts w:ascii="Courier New" w:hAnsi="Courier New" w:cs="Courier New"/>
          <w:sz w:val="20"/>
        </w:rPr>
      </w:pPr>
      <w:r>
        <w:rPr>
          <w:rFonts w:cs="Courier New" w:ascii="Courier New" w:hAnsi="Courier New"/>
          <w:sz w:val="20"/>
        </w:rPr>
        <w:t>halid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Use water spray to cool fire-exposed containers.</w:t>
      </w:r>
    </w:p>
    <w:p>
      <w:pPr>
        <w:pStyle w:val="PlainText"/>
        <w:rPr>
          <w:rFonts w:ascii="Courier New" w:hAnsi="Courier New" w:cs="Courier New"/>
          <w:sz w:val="20"/>
        </w:rPr>
      </w:pPr>
      <w:r>
        <w:rPr>
          <w:rFonts w:cs="Courier New" w:ascii="Courier New" w:hAnsi="Courier New"/>
          <w:sz w:val="20"/>
        </w:rPr>
        <w:t>TOXIC EMISSIONS WHEN BURNED: Nitrogen oxides Ammonia Amin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PECIAL REQUIREMENTS  Air and moisture</w:t>
      </w:r>
    </w:p>
    <w:p>
      <w:pPr>
        <w:pStyle w:val="PlainText"/>
        <w:rPr>
          <w:rFonts w:ascii="Courier New" w:hAnsi="Courier New" w:cs="Courier New"/>
          <w:sz w:val="20"/>
        </w:rPr>
      </w:pPr>
      <w:r>
        <w:rPr>
          <w:rFonts w:cs="Courier New" w:ascii="Courier New" w:hAnsi="Courier New"/>
          <w:sz w:val="20"/>
        </w:rPr>
        <w:t>sensitive. Handle and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21/22-34-42/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Harmful in contact with skin and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Causes burns. May cause sensitization by 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26-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Wear suitable protective clothing, gloves, and eye/f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on.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1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1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9.7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9.7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9.7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ENEDIAMINE DIHYDROCHLORIDE    CAS # 33318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5225.8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nsitization: May cause allergic respiratory and skin reactions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eated exposure may cause asthma. To the best of ou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nowledge, the chemical, physical, and toxicological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 42/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 May cause sensitization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and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contact with skin and ey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6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ENEDIAMINE DIHYDROXYPHENYLACETIC ACID    CAS # 117002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 Kidneys. Spleen. Thymu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Respiratory depression and seda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ENEDIAMINETETRAACETIC ACID FERRIC SODIUM    CAS # 1570841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5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Iro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ENEDIAMINETETRAACETIC ACID TETRASODIUM    CAS # 6402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and glov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4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ENEDIAMINETETRAACETIC ACID TRISODIUM SALT    CAS # 1037822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ENEDIANILINE (4,4'-)    CAS # 62195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Chloroformates,</w:t>
      </w:r>
    </w:p>
    <w:p>
      <w:pPr>
        <w:pStyle w:val="PlainText"/>
        <w:rPr>
          <w:rFonts w:ascii="Courier New" w:hAnsi="Courier New" w:cs="Courier New"/>
          <w:sz w:val="20"/>
        </w:rPr>
      </w:pPr>
      <w:r>
        <w:rPr>
          <w:rFonts w:cs="Courier New" w:ascii="Courier New" w:hAnsi="Courier New"/>
          <w:sz w:val="20"/>
        </w:rPr>
        <w:t>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ENEIMINE POLYMER    CAS # 900298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22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2.3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Gastrointestinal disturbances. To the be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9.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HEXYL METHOXYCINNAMATE (TRANS,2:4-)    CAS # 8383459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HYDRAZINE OXALATE    CAS # 662960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STORAG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1/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n contact with ski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HYDROXYLAMINE HYDROCHLORIDE (ORTHO-)    CAS # 333229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PECIAL 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IDENECYCLOHEXANE    CAS # 100364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5115.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75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Water may be effective for cooling, but may not    effect extinguishm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STORAGE: Keep tightly closed. Keep away from heat, sparks, and open flame.</w:t>
      </w:r>
    </w:p>
    <w:p>
      <w:pPr>
        <w:pStyle w:val="PlainText"/>
        <w:rPr>
          <w:rFonts w:ascii="Courier New" w:hAnsi="Courier New" w:cs="Courier New"/>
          <w:sz w:val="20"/>
        </w:rPr>
      </w:pPr>
      <w:r>
        <w:rPr>
          <w:rFonts w:cs="Courier New" w:ascii="Courier New" w:hAnsi="Courier New"/>
          <w:sz w:val="20"/>
        </w:rPr>
        <w:t xml:space="preserve">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9 3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Do not empty into drains. Take precautionary measur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gainst static discharg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IMIDAZOLE (2-)    CAS # 107262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18.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INDOLE CARBOXYLATE (2-)    CAS # 377050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MALEIMIDE    CAS # 12853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   E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3 - LD50    2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Ingestion: May be fata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63.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Light sensitive.</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 SPECIAL 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1 28 34 43</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Harmful in contact with skin. Very toxic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Causes burns. May cause sensitization by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8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Af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wash immediately with plenty of water.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METHYL PENTENOATE (1:4-)    CAS # 491154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3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METHYLAMINE (N-)    CAS # 62478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441.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5.6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Strong oxidizing agents, Reacts  violently with</w:t>
      </w:r>
    </w:p>
    <w:p>
      <w:pPr>
        <w:pStyle w:val="PlainText"/>
        <w:rPr>
          <w:rFonts w:ascii="Courier New" w:hAnsi="Courier New" w:cs="Courier New"/>
          <w:sz w:val="20"/>
        </w:rPr>
      </w:pPr>
      <w:r>
        <w:rPr>
          <w:rFonts w:cs="Courier New" w:ascii="Courier New" w:hAnsi="Courier New"/>
          <w:sz w:val="20"/>
        </w:rPr>
        <w:t>acetic acid.</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20/21/22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Harmful by inhalation,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and 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METHYLIMIDAZOLIUM HEXAFLUOROPHOSPHATE (1:3:1H    CAS # 15537119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fluoride overexposure may include saliv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usea, vomiting, abdominal pain, fever, and labored breat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uoride ion can reduce serum calcium levels possibly caus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atal hypocalcemia. Prolonged exposure to fluoride dus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s, or mists results in perforation of the nasal septu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effects include excessive calcification of the bon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gaments, and tendons. Material is extremely destructiv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ssue of the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and skin. Inhalation may result in spasm, inflammatio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dema of the larynxand bronchi, chemical pneumoniti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lmonary edema. Symptoms of exposure may include burn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ation, coughing, wheezing, laryngitis, shortness of brea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dache, nausea, and vomiting. To the best of our knowled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have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METHYLIMIDAZOLIUM TETRAFLUOROBORATE (1:3:1H-)    CAS # 14331416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fluoride overexposure may include saliv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usea, vomiting, abdominal pain, fever, and labored breat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uoride ion can reduce serum calcium levels possibly caus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atal hypocalcemia. Prolonged exposure to fluoride dus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s, or mists results in perforation of the nasal septu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effects include excessive calcification of the bon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gaments, and tendon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Boron oxides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METHYLIMIDAZOLLUM BROMIDE (1:3-)    CAS # 6503908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9 - LD50  62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Severe eye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7/38 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respiratory system and skin. Ris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serious damage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METHYLPYRIDINE (5,2-)    CAS # 10490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1 - LD50   368.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DUC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METHYLQUINOLINIUM IODIDE (1,2-)    CAS # 60655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kin absorption. Causes eye and skin irritation.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xicological properties have not been 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iod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STORAGE: Keep tightly closed. Store in a cool dry place\. SPECIAL</w:t>
      </w:r>
    </w:p>
    <w:p>
      <w:pPr>
        <w:pStyle w:val="PlainText"/>
        <w:rPr>
          <w:rFonts w:ascii="Courier New" w:hAnsi="Courier New" w:cs="Courier New"/>
          <w:sz w:val="20"/>
        </w:rPr>
      </w:pPr>
      <w:r>
        <w:rPr>
          <w:rFonts w:cs="Courier New" w:ascii="Courier New" w:hAnsi="Courier New"/>
          <w:sz w:val="20"/>
        </w:rPr>
        <w:t>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uitable gloves and eye/face protection.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METHYLTETRAHYDROPYRIDINE CARBOXYLATE (1:1,2,3    CAS # 4017506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1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0°C</w:t>
      </w:r>
    </w:p>
    <w:p>
      <w:pPr>
        <w:pStyle w:val="PlainText"/>
        <w:rPr/>
      </w:pPr>
      <w:r>
        <w:rPr>
          <w:rFonts w:cs="Courier New" w:ascii="Courier New" w:hAnsi="Courier New"/>
          <w:sz w:val="20"/>
        </w:rPr>
        <w:t>Keep 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STORAGE: Keep tightly closed. Store in a cool dry place. Store at -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NYLBENZALDEHYDE (2-)    CAS # 3884664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OXOTRIPHENYLPHOSPHORANYLIDENE BUTYRATE (3,4-)    CAS # 1314805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PENTYNOL (3:1:3-)    CAS # 628506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98.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Do    not breathe</w:t>
      </w:r>
    </w:p>
    <w:p>
      <w:pPr>
        <w:pStyle w:val="PlainText"/>
        <w:rPr>
          <w:rFonts w:ascii="Courier New" w:hAnsi="Courier New" w:cs="Courier New"/>
          <w:sz w:val="20"/>
        </w:rPr>
      </w:pPr>
      <w:r>
        <w:rPr>
          <w:rFonts w:cs="Courier New" w:ascii="Courier New" w:hAnsi="Courier New"/>
          <w:sz w:val="20"/>
        </w:rPr>
        <w:t>vapor. Avoid prolonged or repeated exposure. STORAGE: Keep container closed.</w:t>
      </w:r>
    </w:p>
    <w:p>
      <w:pPr>
        <w:pStyle w:val="PlainText"/>
        <w:rPr>
          <w:rFonts w:ascii="Courier New" w:hAnsi="Courier New" w:cs="Courier New"/>
          <w:sz w:val="20"/>
        </w:rPr>
      </w:pPr>
      <w:r>
        <w:rPr>
          <w:rFonts w:cs="Courier New" w:ascii="Courier New" w:hAnsi="Courier New"/>
          <w:sz w:val="20"/>
        </w:rPr>
        <w:t xml:space="preserve">Keep away 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PHENOL (2-)    CAS # 9000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1935.5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ending on the intensity and duration of exposure, effects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ry from mild irritation to severe destruction of tissu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89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72.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 chlorides, Acid anhydrides,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41 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Risk of serious damag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Irritating to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PHENYL ISOCYANATE (4-)    CAS # 2313850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9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yanide</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PHENYLGLYCIDATE (3-)    CAS # 12139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3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PHOSPHONIC DICHLORIDE    CAS # 1066508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fatal if inhaled, swallow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under nitrogen\. SPECIAL REQUIREMENTS  Moisture</w:t>
      </w:r>
    </w:p>
    <w:p>
      <w:pPr>
        <w:pStyle w:val="PlainText"/>
        <w:rPr>
          <w:rFonts w:ascii="Courier New" w:hAnsi="Courier New" w:cs="Courier New"/>
          <w:sz w:val="20"/>
        </w:rPr>
      </w:pPr>
      <w:r>
        <w:rPr>
          <w:rFonts w:cs="Courier New" w:ascii="Courier New" w:hAnsi="Courier New"/>
          <w:sz w:val="20"/>
        </w:rPr>
        <w:t>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4/25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Wear suitable protective clothing, gloves, and eye/f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on.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PIPERIDINE (1-)    CAS # 76609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62.6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Strong oxidizing</w:t>
      </w:r>
    </w:p>
    <w:p>
      <w:pPr>
        <w:pStyle w:val="PlainText"/>
        <w:rPr>
          <w:rFonts w:ascii="Courier New" w:hAnsi="Courier New" w:cs="Courier New"/>
          <w:sz w:val="20"/>
        </w:rPr>
      </w:pPr>
      <w:r>
        <w:rPr>
          <w:rFonts w:cs="Courier New" w:ascii="Courier New" w:hAnsi="Courier New"/>
          <w:sz w:val="20"/>
        </w:rPr>
        <w:t>agents Carbon dioxide.</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may be effective for cooling, but may not   effect extinguishm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sparks,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20/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Harmful by inhalation and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PROPYLAMINE (1-)    CAS # 61624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Severe irritation or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contact can cause: To the best of our knowledge,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emical, physical, and toxicological properties have not b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6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Strong  oxidizing</w:t>
      </w:r>
    </w:p>
    <w:p>
      <w:pPr>
        <w:pStyle w:val="PlainText"/>
        <w:rPr>
          <w:rFonts w:ascii="Courier New" w:hAnsi="Courier New" w:cs="Courier New"/>
          <w:sz w:val="20"/>
        </w:rPr>
      </w:pPr>
      <w:r>
        <w:rPr>
          <w:rFonts w:cs="Courier New" w:ascii="Courier New" w:hAnsi="Courier New"/>
          <w:sz w:val="20"/>
        </w:rPr>
        <w:t>agents Carbon dioxide.</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Water may be effective for cooling, but may not    effect extinguishm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sparks,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27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Take off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l contaminated clothing. Wear suitable protective clot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ves, and eye/face protection. In case of accident or if you</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el unwell, seek medical advice immediately (show the lab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PYRIDINE (2-)    CAS # 10071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02.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sparks,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Irritating to eyes,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PYRROLE (2-)    CAS # 155106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4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and open flam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STORAGE: Keep tightly closed. Keep away from heat and open flame\.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PYRROLE CARBOXYLATE (1H:2-)    CAS # 219943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THIOBENZENEBORONIC ACID (4-)    CAS # 14534976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Boro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TOLUENE SULFONAMIDE    CAS # 8039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 Ammoni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Do not breathe dust. Avoid contact with eyes, skin, and</w:t>
      </w:r>
    </w:p>
    <w:p>
      <w:pPr>
        <w:pStyle w:val="PlainText"/>
        <w:rPr>
          <w:rFonts w:ascii="Courier New" w:hAnsi="Courier New" w:cs="Courier New"/>
          <w:sz w:val="20"/>
        </w:rPr>
      </w:pPr>
      <w:r>
        <w:rPr>
          <w:rFonts w:cs="Courier New" w:ascii="Courier New" w:hAnsi="Courier New"/>
          <w:sz w:val="20"/>
        </w:rPr>
        <w:t xml:space="preserve">clothing. 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LTRIFLUORODIHYDRO OXOQUINOLINECARBOXYLATE    CAS # 7966046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5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US CLASSIFICATION AND LABEL TEX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NYL CYCLOHEXANOL (1:1-)    CAS # 7827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9 - LD50   6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63.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1/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n contact with ski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NYL METHOXYBENZENE (1:4-)    CAS # 76860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8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NYL METHYL IMIDAZOLE (5:1:1H-)    CAS # 7175992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2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under nitrogen\. SPECIAL REQUIREMENTS  Store under</w:t>
      </w:r>
    </w:p>
    <w:p>
      <w:pPr>
        <w:pStyle w:val="PlainText"/>
        <w:rPr>
          <w:rFonts w:ascii="Courier New" w:hAnsi="Courier New" w:cs="Courier New"/>
          <w:sz w:val="20"/>
        </w:rPr>
      </w:pPr>
      <w:r>
        <w:rPr>
          <w:rFonts w:cs="Courier New" w:ascii="Courier New" w:hAnsi="Courier New"/>
          <w:sz w:val="20"/>
        </w:rPr>
        <w:t>inert ga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7/38 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 Risk of serious damage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NYL TOLYL SULFONE (PARA-)    CAS # 1389421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NYL TRIFLUOROETHYLENE (3,A-A-A-)    CAS # 70528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may be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69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Alkali  metals,</w:t>
      </w:r>
    </w:p>
    <w:p>
      <w:pPr>
        <w:pStyle w:val="PlainText"/>
        <w:rPr>
          <w:rFonts w:ascii="Courier New" w:hAnsi="Courier New" w:cs="Courier New"/>
          <w:sz w:val="20"/>
        </w:rPr>
      </w:pPr>
      <w:r>
        <w:rPr>
          <w:rFonts w:cs="Courier New" w:ascii="Courier New" w:hAnsi="Courier New"/>
          <w:sz w:val="20"/>
        </w:rPr>
        <w:t>Halogen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 xml:space="preserve">away 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20/21/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Harmful by inhalation, 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ski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In case of accident or if you feel unwe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NYL TRIFLUOROETHYLENE (4,A-A-A-)    CAS # 70531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69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Alkali  metals,</w:t>
      </w:r>
    </w:p>
    <w:p>
      <w:pPr>
        <w:pStyle w:val="PlainText"/>
        <w:rPr>
          <w:rFonts w:ascii="Courier New" w:hAnsi="Courier New" w:cs="Courier New"/>
          <w:sz w:val="20"/>
        </w:rPr>
      </w:pPr>
      <w:r>
        <w:rPr>
          <w:rFonts w:cs="Courier New" w:ascii="Courier New" w:hAnsi="Courier New"/>
          <w:sz w:val="20"/>
        </w:rPr>
        <w:t>Halogen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Do    not breathe</w:t>
      </w:r>
    </w:p>
    <w:p>
      <w:pPr>
        <w:pStyle w:val="PlainText"/>
        <w:rPr>
          <w:rFonts w:ascii="Courier New" w:hAnsi="Courier New" w:cs="Courier New"/>
          <w:sz w:val="20"/>
        </w:rPr>
      </w:pPr>
      <w:r>
        <w:rPr>
          <w:rFonts w:cs="Courier New" w:ascii="Courier New" w:hAnsi="Courier New"/>
          <w:sz w:val="20"/>
        </w:rPr>
        <w:t>vapor. Avoid prolonged or repeated exposure. STORAGE: Keep container closed.</w:t>
      </w:r>
    </w:p>
    <w:p>
      <w:pPr>
        <w:pStyle w:val="PlainText"/>
        <w:rPr>
          <w:rFonts w:ascii="Courier New" w:hAnsi="Courier New" w:cs="Courier New"/>
          <w:sz w:val="20"/>
        </w:rPr>
      </w:pPr>
      <w:r>
        <w:rPr>
          <w:rFonts w:cs="Courier New" w:ascii="Courier New" w:hAnsi="Courier New"/>
          <w:sz w:val="20"/>
        </w:rPr>
        <w:t xml:space="preserve">Keep away 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In case of accident or if you feel unwe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NYLANILINE (4-)    CAS # 1423581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into the body leads to the formation of methemoglob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in sufficient concentration causes cyanosis. Onset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2 to 4 hours or long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NYLCYCLOHEXENE (1-)    CAS # 93149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85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sparks, and open flame. Store in a</w:t>
      </w:r>
    </w:p>
    <w:p>
      <w:pPr>
        <w:pStyle w:val="PlainText"/>
        <w:rPr>
          <w:rFonts w:ascii="Courier New" w:hAnsi="Courier New" w:cs="Courier New"/>
          <w:sz w:val="20"/>
        </w:rPr>
      </w:pPr>
      <w:r>
        <w:rPr>
          <w:rFonts w:cs="Courier New" w:ascii="Courier New" w:hAnsi="Courier New"/>
          <w:sz w:val="20"/>
        </w:rPr>
        <w:t>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pPr>
      <w:r>
        <w:rPr>
          <w:rFonts w:cs="Courier New" w:ascii="Courier New" w:hAnsi="Courier New"/>
          <w:sz w:val="20"/>
        </w:rPr>
        <w:t>from heat, sparks, and open flame. Store in a cool dry plac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Irritating to eyes, respiratory</w:t>
      </w:r>
    </w:p>
    <w:p>
      <w:pPr>
        <w:pStyle w:val="PlainText"/>
        <w:rPr/>
      </w:pPr>
      <w:r>
        <w:rPr>
          <w:rFonts w:eastAsia="Courier New" w:cs="Courier New" w:ascii="Courier New" w:hAnsi="Courier New"/>
          <w:sz w:val="20"/>
        </w:rPr>
        <w:t xml:space="preserve">    </w:t>
      </w:r>
      <w:r>
        <w:rPr>
          <w:rFonts w:cs="Courier New" w:ascii="Courier New" w:hAnsi="Courier New"/>
          <w:sz w:val="20"/>
        </w:rPr>
        <w:t>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NYLESTRADIOL (17 ALPHA-)    CAS # 5763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A   .   .   .   .   .   .   .   .   .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CARCIN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TOXICITY RISK INDEX 5+ - TD50      .2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7 - LD50   96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male reproductive system. Male reproductive syste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all contact. STORAGE: Keep tightly</w:t>
      </w:r>
    </w:p>
    <w:p>
      <w:pPr>
        <w:pStyle w:val="PlainText"/>
        <w:rPr>
          <w:rFonts w:ascii="Courier New" w:hAnsi="Courier New" w:cs="Courier New"/>
          <w:sz w:val="20"/>
        </w:rPr>
      </w:pPr>
      <w:r>
        <w:rPr>
          <w:rFonts w:cs="Courier New" w:ascii="Courier New" w:hAnsi="Courier New"/>
          <w:sz w:val="20"/>
        </w:rPr>
        <w:t>closed\. SPECIAL 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45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exposure - obtain special instruct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fore use.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NYLFLUOROBENZENE (1:4-)    CAS # 76698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fluoride overexposure may include saliv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usea, vomiting, abdominal pain, fever, and labored breat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uoride ion can reduce serum calcium levels possibly caus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atal hypocalcemia. Prolonged exposure to fluoride dus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s, or mists results in perforation of the nasal septu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effects include excessive calcification of the bon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gaments, and tendons. To the best of our knowledge,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emical, physical, and toxicological properties have not b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84.2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Avoid breathing</w:t>
      </w:r>
    </w:p>
    <w:p>
      <w:pPr>
        <w:pStyle w:val="PlainText"/>
        <w:rPr>
          <w:rFonts w:ascii="Courier New" w:hAnsi="Courier New" w:cs="Courier New"/>
          <w:sz w:val="20"/>
        </w:rPr>
      </w:pPr>
      <w:r>
        <w:rPr>
          <w:rFonts w:cs="Courier New" w:ascii="Courier New" w:hAnsi="Courier New"/>
          <w:sz w:val="20"/>
        </w:rPr>
        <w:t>dust. Avoid prolonged or repeated exposure. STORAGE: Keep container closed.</w:t>
      </w:r>
    </w:p>
    <w:p>
      <w:pPr>
        <w:pStyle w:val="PlainText"/>
        <w:rPr>
          <w:rFonts w:ascii="Courier New" w:hAnsi="Courier New" w:cs="Courier New"/>
          <w:sz w:val="20"/>
        </w:rPr>
      </w:pPr>
      <w:r>
        <w:rPr>
          <w:rFonts w:cs="Courier New" w:ascii="Courier New" w:hAnsi="Courier New"/>
          <w:sz w:val="20"/>
        </w:rPr>
        <w:t xml:space="preserve">Keep away 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NYLPYRIDINE (2-)    CAS # 194584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STORAGE: Keep tightly closed. Keep away from heat and open flame. Store in a</w:t>
      </w:r>
    </w:p>
    <w:p>
      <w:pPr>
        <w:pStyle w:val="PlainText"/>
        <w:rPr>
          <w:rFonts w:ascii="Courier New" w:hAnsi="Courier New" w:cs="Courier New"/>
          <w:sz w:val="20"/>
        </w:rPr>
      </w:pPr>
      <w:r>
        <w:rPr>
          <w:rFonts w:cs="Courier New" w:ascii="Courier New" w:hAnsi="Courier New"/>
          <w:sz w:val="20"/>
        </w:rPr>
        <w:t>cool dry place\. SPECIAL REQUIREMENTS Handl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NYLPYRIDINE (3-)    CAS # 251023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3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sparks,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NYLTOLUENE (3-)    CAS # 76682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77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 xml:space="preserve">away 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36/37/38 6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Irritating to eyes,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 Harmful: may cause lung damage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THYNYLTOLUENE (4-)    CAS # 76697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2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Irritating to eyes,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27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Take off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l contaminated clothing. Wear suitable protective clot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UGENOL    CAS # 97530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193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Vapor or mist 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the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May cause allergic respiratory and skin reactio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 Central nervous system. Lungs. G.I.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8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3.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under nitrogen\. SPECIAL REQUIREMENTS  Store under</w:t>
      </w:r>
    </w:p>
    <w:p>
      <w:pPr>
        <w:pStyle w:val="PlainText"/>
        <w:rPr>
          <w:rFonts w:ascii="Courier New" w:hAnsi="Courier New" w:cs="Courier New"/>
          <w:sz w:val="20"/>
        </w:rPr>
      </w:pPr>
      <w:r>
        <w:rPr>
          <w:rFonts w:cs="Courier New" w:ascii="Courier New" w:hAnsi="Courier New"/>
          <w:sz w:val="20"/>
        </w:rPr>
        <w:t>inert gas. Air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 42/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 May cause sensitization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and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UROPIUM    CAS # 7440531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2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inhaled or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in ai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cs="Courier New" w:ascii="Courier New" w:hAnsi="Courier New"/>
          <w:sz w:val="20"/>
        </w:rPr>
        <w:t>WASTE CHARACTERISTIC HAZARD: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oxidizing agents, Halogens.</w:t>
      </w:r>
    </w:p>
    <w:p>
      <w:pPr>
        <w:pStyle w:val="PlainText"/>
        <w:rPr>
          <w:rFonts w:ascii="Courier New" w:hAnsi="Courier New" w:cs="Courier New"/>
          <w:sz w:val="20"/>
        </w:rPr>
      </w:pPr>
      <w:r>
        <w:rPr>
          <w:rFonts w:cs="Courier New" w:ascii="Courier New" w:hAnsi="Courier New"/>
          <w:sz w:val="20"/>
        </w:rPr>
        <w:t>FIRE EXTINGUISHER:  Dry chemical powder. Do not use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Use protective clothing, gloves, and mask. Avoid   contact and</w:t>
      </w:r>
    </w:p>
    <w:p>
      <w:pPr>
        <w:pStyle w:val="PlainText"/>
        <w:rPr>
          <w:rFonts w:ascii="Courier New" w:hAnsi="Courier New" w:cs="Courier New"/>
          <w:sz w:val="20"/>
        </w:rPr>
      </w:pPr>
      <w:r>
        <w:rPr>
          <w:rFonts w:cs="Courier New" w:ascii="Courier New" w:hAnsi="Courier New"/>
          <w:sz w:val="20"/>
        </w:rPr>
        <w:t>inhalation. Avoid prolonged or repeated exposure. STORAGE: Keep tightly</w:t>
      </w:r>
    </w:p>
    <w:p>
      <w:pPr>
        <w:pStyle w:val="PlainText"/>
        <w:rPr>
          <w:rFonts w:ascii="Courier New" w:hAnsi="Courier New" w:cs="Courier New"/>
          <w:sz w:val="20"/>
        </w:rPr>
      </w:pPr>
      <w:r>
        <w:rPr>
          <w:rFonts w:cs="Courier New" w:ascii="Courier New" w:hAnsi="Courier New"/>
          <w:sz w:val="20"/>
        </w:rPr>
        <w:t>closed. Store under argon\. SPECIAL REQUIREMENT   Air and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4/15 1   Risk Statements: Reacts violently with water, libera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flammable gases. Spontaneously flammable in ai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7/8 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tightly closed and dry.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of fire, use special powder for metal fire. Never use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UROPIUM NITRATE HEXAHYDRATE    CAS # 1003153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5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rganic materials, Strong reducing agents, Strong acid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 Metal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combustible   materials,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8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ontact with combustible material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e.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7 26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combustible material.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contact with eyes, rinse immediately with plenty of water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Wear suitable protective clothing,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UROPIUM(III) NITRATE HEXAHYDRATE    CAS # 10058795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rganic materials, Strong reducing agents, Strong acid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 Metal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combustible   materials, heat, sparks, and open flam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EVANS BLUE    CAS # 31413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PlainText"/>
        <w:rPr>
          <w:rFonts w:ascii="Courier New" w:hAnsi="Courier New" w:cs="Courier New"/>
          <w:sz w:val="20"/>
        </w:rPr>
      </w:pPr>
      <w:r>
        <w:rPr>
          <w:rFonts w:cs="Courier New" w:ascii="Courier New" w:hAnsi="Courier New"/>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urier New" w:hAnsi="Courier New" w:eastAsia="Times New Roman" w:cs="Times New Roman"/>
      <w:b/>
      <w:bCs/>
      <w:sz w:val="20"/>
      <w:szCs w:val="28"/>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Times New Roman"/>
      <w:b/>
      <w:bCs/>
      <w:sz w:val="20"/>
      <w:szCs w:val="28"/>
    </w:rPr>
  </w:style>
  <w:style w:type="character" w:styleId="PlainTextChar">
    <w:name w:val="Plain Text Char"/>
    <w:basedOn w:val="DefaultParagraphFont"/>
    <w:qFormat/>
    <w:rPr>
      <w:rFonts w:ascii="Consolas" w:hAnsi="Consolas" w:cs="Consolas"/>
      <w:sz w:val="21"/>
      <w:szCs w:val="21"/>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Times New Roman"/>
      <w:color w:val="auto"/>
      <w:sz w:val="18"/>
      <w:szCs w:val="22"/>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1:04:00Z</dcterms:created>
  <dc:creator>Brian Dumser</dc:creator>
  <dc:description/>
  <cp:keywords/>
  <dc:language>en-US</dc:language>
  <cp:lastModifiedBy>Debra</cp:lastModifiedBy>
  <cp:lastPrinted>2010-09-10T14:48:00Z</cp:lastPrinted>
  <dcterms:modified xsi:type="dcterms:W3CDTF">2010-09-10T19:03:00Z</dcterms:modified>
  <cp:revision>4</cp:revision>
  <dc:subject/>
  <dc:title/>
</cp:coreProperties>
</file>