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TALC    CAS # 1480796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is irritating to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ung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inhalation of crystalline silica may result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licosis, a disabling pulmonary fibrosis characterized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brotic changes and miliary nodules in the lungs, a dry coug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rtness of breath, emphysema, decreased chest expansio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creased susceptibility to tuberculosis. In advanced stag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ss of appetite, pleuritic pain, and total incapacity to wor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anced silicosis may result in death due to cardiac failure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on of lung tissue. Crystalline silica is classified 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roup 1 "known to be carcinogenic to humans" by IARC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fficient evidence" of carcinogenicity by the NTP. To the be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IRRITATION DATA</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uma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3 m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Mild irritation effec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Noncombustible. Use extinguishing media appropriate to</w:t>
      </w:r>
    </w:p>
    <w:p>
      <w:pPr>
        <w:pStyle w:val="PlainText"/>
        <w:rPr>
          <w:rFonts w:ascii="Courier New" w:hAnsi="Courier New" w:cs="Courier New"/>
          <w:sz w:val="20"/>
        </w:rPr>
      </w:pPr>
      <w:r>
        <w:rPr>
          <w:rFonts w:cs="Courier New" w:ascii="Courier New" w:hAnsi="Courier New"/>
          <w:sz w:val="20"/>
        </w:rPr>
        <w:t>surrounding fire condition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 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0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AMOXIFEN CITRATE    CAS # 5496524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A   B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4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CARCIN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TOXICITY RISK INDEX ++ - TD50     3.7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UMAN TERAT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6 - LD50  119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le reproductive system. Female reproductive system.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 61 60 64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May cause harm to the unbor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ild. May impair fertility. May cause harm to breastfed bab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45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accident or if you feel unwe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mmediately (show the label where poss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ar suitable protective clothing, gloves, and eye/f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ANNIC ACID    CAS # 140155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3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dily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 Male reproductive system. Female reprodu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headache, and vomiting. To the be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STORAGE: Keep</w:t>
      </w:r>
    </w:p>
    <w:p>
      <w:pPr>
        <w:pStyle w:val="PlainText"/>
        <w:rPr>
          <w:rFonts w:ascii="Courier New" w:hAnsi="Courier New" w:cs="Courier New"/>
          <w:sz w:val="20"/>
        </w:rPr>
      </w:pPr>
      <w:r>
        <w:rPr>
          <w:rFonts w:cs="Courier New" w:ascii="Courier New" w:hAnsi="Courier New"/>
          <w:sz w:val="20"/>
        </w:rPr>
        <w:t>tightly closed.</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ANTALUM    CAS # 744025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ygen, Halogens, Strong bases, Hydrogen fluoride.</w:t>
      </w:r>
    </w:p>
    <w:p>
      <w:pPr>
        <w:pStyle w:val="PlainText"/>
        <w:rPr>
          <w:rFonts w:ascii="Courier New" w:hAnsi="Courier New" w:cs="Courier New"/>
          <w:sz w:val="20"/>
        </w:rPr>
      </w:pPr>
      <w:r>
        <w:rPr>
          <w:rFonts w:cs="Courier New" w:ascii="Courier New" w:hAnsi="Courier New"/>
          <w:sz w:val="20"/>
        </w:rPr>
        <w:t>FIRE EXTINGUISHER:  Dry chemical powd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Avoid inhalation. Avoid contact with eyes, skin, and</w:t>
      </w:r>
    </w:p>
    <w:p>
      <w:pPr>
        <w:pStyle w:val="PlainText"/>
        <w:rPr>
          <w:rFonts w:ascii="Courier New" w:hAnsi="Courier New" w:cs="Courier New"/>
          <w:sz w:val="20"/>
        </w:rPr>
      </w:pPr>
      <w:r>
        <w:rPr>
          <w:rFonts w:cs="Courier New" w:ascii="Courier New" w:hAnsi="Courier New"/>
          <w:sz w:val="20"/>
        </w:rPr>
        <w:t xml:space="preserve">clothing. 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3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Take precautiona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asures against static discharges. Wear suitable prote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 gloves, and eye/face prote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0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ANTALUM BORIDE    CAS # 1200707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gas Boro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Incompatible Materials: Avoid contact with aci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ANTALUM BORIDE    CAS # 1200735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gas Boro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Incompatible Materials: Avoid contact with aci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ANTALUM PENTOXIDE    CAS # 131461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8 - LD50  8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STORAGE: Keep</w:t>
      </w:r>
    </w:p>
    <w:p>
      <w:pPr>
        <w:pStyle w:val="PlainText"/>
        <w:rPr>
          <w:rFonts w:ascii="Courier New" w:hAnsi="Courier New" w:cs="Courier New"/>
          <w:sz w:val="20"/>
        </w:rPr>
      </w:pPr>
      <w:r>
        <w:rPr>
          <w:rFonts w:cs="Courier New" w:ascii="Courier New" w:hAnsi="Courier New"/>
          <w:sz w:val="20"/>
        </w:rPr>
        <w:t xml:space="preserve">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6.1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2.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ARTARIC ACID    CAS # 8769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May be harmful if swallowed.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xicological properties have not been thoroughly 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2.5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0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B</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with plenty of water and seek medical advi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4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ARTARIC ACID (D-)    CAS # 14771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Oxidizing agents, 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ARTARIC ACID DIPOTASSIUM    CAS # 92153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Potass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   User Exposure: Avoid inhalation. Avoid contact with eyes, skin, and</w:t>
      </w:r>
    </w:p>
    <w:p>
      <w:pPr>
        <w:pStyle w:val="PlainText"/>
        <w:rPr>
          <w:rFonts w:ascii="Courier New" w:hAnsi="Courier New" w:cs="Courier New"/>
          <w:sz w:val="20"/>
        </w:rPr>
      </w:pPr>
      <w:r>
        <w:rPr>
          <w:rFonts w:cs="Courier New" w:ascii="Courier New" w:hAnsi="Courier New"/>
          <w:sz w:val="20"/>
        </w:rPr>
        <w:t xml:space="preserve">clothing. 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AURINE    CAS # 10735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5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CDD    CAS # 174601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A   B   C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CARCIN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TOXICITY RISK INDEX 5++ - TD50      .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UMAN TERAT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7.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00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00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00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007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CDD    CAS # 31537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A   .   C   .   .   .   .   .   .   .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CARCIN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TOXICITY RISK INDEX 5++ - TD50      .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CDD-14C    CAS # 4239999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A   .   C   .   .   .   .   .   .   .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CARCIN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TOXICITY RISK INDEX 5++ - TD50      .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LLURIUM    CAS # 1349480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8 - LD50    83.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3.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2.7 - LC50   242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headache, and vomiting. C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ress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Zinc, Cadmium, Sodium, Potassium, Strong acids, Strong</w:t>
      </w:r>
    </w:p>
    <w:p>
      <w:pPr>
        <w:pStyle w:val="PlainText"/>
        <w:rPr>
          <w:rFonts w:ascii="Courier New" w:hAnsi="Courier New" w:cs="Courier New"/>
          <w:sz w:val="20"/>
        </w:rPr>
      </w:pPr>
      <w:r>
        <w:rPr>
          <w:rFonts w:cs="Courier New" w:ascii="Courier New" w:hAnsi="Courier New"/>
          <w:sz w:val="20"/>
        </w:rPr>
        <w:t>bases, Halogens.</w:t>
      </w:r>
    </w:p>
    <w:p>
      <w:pPr>
        <w:pStyle w:val="PlainText"/>
        <w:rPr>
          <w:rFonts w:ascii="Courier New" w:hAnsi="Courier New" w:cs="Courier New"/>
          <w:sz w:val="20"/>
        </w:rPr>
      </w:pPr>
      <w:r>
        <w:rPr>
          <w:rFonts w:cs="Courier New" w:ascii="Courier New" w:hAnsi="Courier New"/>
          <w:sz w:val="20"/>
        </w:rPr>
        <w:t>FIRE EXTINGUISHER:  Dry chemical powd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accident or if you feel unwe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NTOXIN    CAS # 2854082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RBIUM    CAS # 744027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Halogens, Strong acids.</w:t>
      </w:r>
    </w:p>
    <w:p>
      <w:pPr>
        <w:pStyle w:val="PlainText"/>
        <w:rPr>
          <w:rFonts w:ascii="Courier New" w:hAnsi="Courier New" w:cs="Courier New"/>
          <w:sz w:val="20"/>
        </w:rPr>
      </w:pPr>
      <w:r>
        <w:rPr>
          <w:rFonts w:cs="Courier New" w:ascii="Courier New" w:hAnsi="Courier New"/>
          <w:sz w:val="20"/>
        </w:rPr>
        <w:t>FIRE EXTINGUISHER:  Dry chemical powd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STORAGE: Keep tightly closed. Keep away from heat, sparks, and open flame.</w:t>
      </w:r>
    </w:p>
    <w:p>
      <w:pPr>
        <w:pStyle w:val="PlainText"/>
        <w:rPr>
          <w:rFonts w:ascii="Courier New" w:hAnsi="Courier New" w:cs="Courier New"/>
          <w:sz w:val="20"/>
        </w:rPr>
      </w:pPr>
      <w:r>
        <w:rPr>
          <w:rFonts w:cs="Courier New" w:ascii="Courier New" w:hAnsi="Courier New"/>
          <w:sz w:val="20"/>
        </w:rPr>
        <w:t>Handle and store under nitrogen\. SPECIAL REQUIREMENTS  Air and moisture</w:t>
      </w:r>
    </w:p>
    <w:p>
      <w:pPr>
        <w:pStyle w:val="PlainText"/>
        <w:rPr>
          <w:rFonts w:ascii="Courier New" w:hAnsi="Courier New" w:cs="Courier New"/>
          <w:sz w:val="20"/>
        </w:rPr>
      </w:pPr>
      <w:r>
        <w:rPr>
          <w:rFonts w:cs="Courier New" w:ascii="Courier New" w:hAnsi="Courier New"/>
          <w:sz w:val="20"/>
        </w:rPr>
        <w:t>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33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Take precautionary measures against static discharg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ar suitable protective clothing, gloves, and eye/f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REPHTHALALDEHYDE    CAS # 62327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68.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   Suitable: Keep tightly closed.</w:t>
      </w:r>
    </w:p>
    <w:p>
      <w:pPr>
        <w:pStyle w:val="PlainText"/>
        <w:rPr>
          <w:rFonts w:ascii="Courier New" w:hAnsi="Courier New" w:cs="Courier New"/>
          <w:sz w:val="20"/>
        </w:rPr>
      </w:pPr>
      <w:r>
        <w:rPr>
          <w:rFonts w:cs="Courier New" w:ascii="Courier New" w:hAnsi="Courier New"/>
          <w:sz w:val="20"/>
        </w:rPr>
        <w:t xml:space="preserve">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REPHTHALALDEHYDE MONODIETHYL ACETAL    CAS # 8117289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REPHTHALIC ACID    CAS # 10021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9 - LD50  64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May be harmful if swallowed.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xicological properties have not been thoroughly investigated. </w:t>
      </w:r>
    </w:p>
    <w:p>
      <w:pPr>
        <w:pStyle w:val="PlainText"/>
        <w:rPr>
          <w:rFonts w:ascii="Courier New" w:hAnsi="Courier New" w:cs="Courier New"/>
          <w:sz w:val="20"/>
        </w:rPr>
      </w:pPr>
      <w:r>
        <w:rPr>
          <w:rFonts w:cs="Courier New" w:ascii="Courier New" w:hAnsi="Courier New"/>
          <w:sz w:val="20"/>
        </w:rPr>
        <w:t xml:space="preserve">IRRITATION DATA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bbi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00 m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4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Mild irritation effec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1000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uitable protective clothing.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REPHTHALIC DICHLORIDE      CAS # 100209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 - LD50  25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7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 Lachrym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2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56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lcohols,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Do not use water.</w:t>
      </w:r>
    </w:p>
    <w:p>
      <w:pPr>
        <w:pStyle w:val="PlainText"/>
        <w:rPr>
          <w:rFonts w:ascii="Courier New" w:hAnsi="Courier New" w:cs="Courier New"/>
          <w:sz w:val="20"/>
        </w:rPr>
      </w:pPr>
      <w:r>
        <w:rPr>
          <w:rFonts w:cs="Courier New" w:ascii="Courier New" w:hAnsi="Courier New"/>
          <w:sz w:val="20"/>
        </w:rPr>
        <w:t>TOXIC EMISSIONS WHEN BURNED: Hydrogen chloride gas Phosgen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RGITOL    CAS # 6813140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6 - LD50  336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headache, and vomiting. To the be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6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 Foam and water spray are effective but may    cause</w:t>
      </w:r>
    </w:p>
    <w:p>
      <w:pPr>
        <w:pStyle w:val="PlainText"/>
        <w:rPr>
          <w:rFonts w:ascii="Courier New" w:hAnsi="Courier New" w:cs="Courier New"/>
          <w:sz w:val="20"/>
        </w:rPr>
      </w:pPr>
      <w:r>
        <w:rPr>
          <w:rFonts w:cs="Courier New" w:ascii="Courier New" w:hAnsi="Courier New"/>
          <w:sz w:val="20"/>
        </w:rPr>
        <w:t>fr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8 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skin. Risk of serious damag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RGITOL    CAS # 6855114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5 - LD50  336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headache, and vomiting. To the be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6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 Foam and water spray are effective but may    cause</w:t>
      </w:r>
    </w:p>
    <w:p>
      <w:pPr>
        <w:pStyle w:val="PlainText"/>
        <w:rPr>
          <w:rFonts w:ascii="Courier New" w:hAnsi="Courier New" w:cs="Courier New"/>
          <w:sz w:val="20"/>
        </w:rPr>
      </w:pPr>
      <w:r>
        <w:rPr>
          <w:rFonts w:cs="Courier New" w:ascii="Courier New" w:hAnsi="Courier New"/>
          <w:sz w:val="20"/>
        </w:rPr>
        <w:t>fr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8 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skin. Risk of serious damag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RGITOL 7 ANIONIC    CAS # 328285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5 - LD50  143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NONCOMBUSTIBLE.    USE EXTINGUISHING MEDIA APPROPRIATE TO</w:t>
      </w:r>
    </w:p>
    <w:p>
      <w:pPr>
        <w:pStyle w:val="PlainText"/>
        <w:rPr>
          <w:rFonts w:ascii="Courier New" w:hAnsi="Courier New" w:cs="Courier New"/>
          <w:sz w:val="20"/>
        </w:rPr>
      </w:pPr>
      <w:r>
        <w:rPr>
          <w:rFonts w:cs="Courier New" w:ascii="Courier New" w:hAnsi="Courier New"/>
          <w:sz w:val="20"/>
        </w:rPr>
        <w:t>SURROUNDING FIRE CONDITION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EXPLOSIONS OCCUR WHEN POTASSIUM SULFATE AND SODIUM SULFATE ARE MELTED</w:t>
      </w:r>
    </w:p>
    <w:p>
      <w:pPr>
        <w:pStyle w:val="PlainText"/>
        <w:rPr>
          <w:rFonts w:ascii="Courier New" w:hAnsi="Courier New" w:cs="Courier New"/>
          <w:sz w:val="20"/>
        </w:rPr>
      </w:pPr>
      <w:r>
        <w:rPr>
          <w:rFonts w:cs="Courier New" w:ascii="Courier New" w:hAnsi="Courier New"/>
          <w:sz w:val="20"/>
        </w:rPr>
        <w:t>WITHALUMINUM AND ALSO WHEN BARIUM SULFATE AND CALCIUM SULFATE ARE REDUCED</w:t>
      </w:r>
    </w:p>
    <w:p>
      <w:pPr>
        <w:pStyle w:val="PlainText"/>
        <w:rPr>
          <w:rFonts w:ascii="Courier New" w:hAnsi="Courier New" w:cs="Courier New"/>
          <w:sz w:val="20"/>
        </w:rPr>
      </w:pPr>
      <w:r>
        <w:rPr>
          <w:rFonts w:cs="Courier New" w:ascii="Courier New" w:hAnsi="Courier New"/>
          <w:sz w:val="20"/>
        </w:rPr>
        <w:t>BYALUMINUM. EXPLOSIVE WHEN MIXED WITH MAGNESIU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RGITOL TYPE NP-4    CAS # 12708787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6 - LD50  131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ung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ization: Will not occurROUTE O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TORAGE: Keep</w:t>
      </w:r>
    </w:p>
    <w:p>
      <w:pPr>
        <w:pStyle w:val="PlainText"/>
        <w:rPr>
          <w:rFonts w:ascii="Courier New" w:hAnsi="Courier New" w:cs="Courier New"/>
          <w:sz w:val="20"/>
        </w:rPr>
      </w:pPr>
      <w:r>
        <w:rPr>
          <w:rFonts w:cs="Courier New" w:ascii="Courier New" w:hAnsi="Courier New"/>
          <w:sz w:val="20"/>
        </w:rPr>
        <w:t xml:space="preserve">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1-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Risk of serious damage to eye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RGITOL-4    CAS # 13988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headache, and vomiting. To the be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6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 Foam and water spray are effective but may    cause</w:t>
      </w:r>
    </w:p>
    <w:p>
      <w:pPr>
        <w:pStyle w:val="PlainText"/>
        <w:rPr>
          <w:rFonts w:ascii="Courier New" w:hAnsi="Courier New" w:cs="Courier New"/>
          <w:sz w:val="20"/>
        </w:rPr>
      </w:pPr>
      <w:r>
        <w:rPr>
          <w:rFonts w:cs="Courier New" w:ascii="Courier New" w:hAnsi="Courier New"/>
          <w:sz w:val="20"/>
        </w:rPr>
        <w:t>fr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RPHENYL (META-)    CAS # 113767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4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Do not get in eyes, on skin, o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RPHENYL (META-)    CAS # 9206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4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Do not get in eyes, on skin, o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RPHENYL (ORTHO-)    CAS # 8415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19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HANDLING: Avoid inhalation. Do not get in eyes, on skin, on  </w:t>
      </w:r>
    </w:p>
    <w:p>
      <w:pPr>
        <w:pStyle w:val="PlainText"/>
        <w:rPr>
          <w:rFonts w:ascii="Courier New" w:hAnsi="Courier New" w:cs="Courier New"/>
          <w:sz w:val="20"/>
        </w:rPr>
      </w:pPr>
      <w:r>
        <w:rPr>
          <w:rFonts w:cs="Courier New" w:ascii="Courier New" w:hAnsi="Courier New"/>
          <w:sz w:val="20"/>
        </w:rPr>
        <w:t xml:space="preserve">clothing.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RPHENYL (PARA-)    CAS # 92944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7 - LD50 10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 Respiratory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404.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9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RPINEOL    CAS # 9855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517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5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93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Acid chlorides, Acid  anhydrid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S    CAS # 736544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STOSTERONE    CAS # 58220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B   .   .   .   .   .   .   .   J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UMAN TERAT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5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May be harmful if swallowed.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productive system.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 6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Possible risk of harm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born chil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36/37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exposure - obtain special instructio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fore use. Wear suitable protective clothing and gloves.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show the label where possibl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STOSTERONE PROPIONATE (17,BETA-)    CAS # 5785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7 - LD50  1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Reproductive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s anabolic and androgenic effects. Can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sculinization, nitrogen and water retention, electrolyt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balance, adverse reproductive effects, androgenic side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gnant females should avoid exposure. To the best of ou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nowledge, the chemical, physical, and toxicological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ve not been thoroughly investigated. Exposure to testosteron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its esters during pregnancy causes masculinization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tu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AMMINECOPPER(II) SULFATE MONOHYDR    CAS # 1038029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copper poisoning is typified by hepatic cirrhosis, bra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and demyelination, kidney defects, and copper deposi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the cornea as exemplified by humans with Wilson's disease. I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s also been reported that copper poisoning has lead to</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Ammonia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under nitrogen\. SPECIAL REQUIREMENTS Handle and</w:t>
      </w:r>
    </w:p>
    <w:p>
      <w:pPr>
        <w:pStyle w:val="PlainText"/>
        <w:rPr>
          <w:rFonts w:ascii="Courier New" w:hAnsi="Courier New" w:cs="Courier New"/>
          <w:sz w:val="20"/>
        </w:rPr>
      </w:pPr>
      <w:r>
        <w:rPr>
          <w:rFonts w:cs="Courier New" w:ascii="Courier New" w:hAnsi="Courier New"/>
          <w:sz w:val="20"/>
        </w:rPr>
        <w:t>store under inert ga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AMMINEPALLADIUM(II) CHLORIDE    CAS # 1393331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chloride gas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Do not breathe dust. Avoid contact with eyes, skin, and</w:t>
      </w:r>
    </w:p>
    <w:p>
      <w:pPr>
        <w:pStyle w:val="PlainText"/>
        <w:rPr>
          <w:rFonts w:ascii="Courier New" w:hAnsi="Courier New" w:cs="Courier New"/>
          <w:sz w:val="20"/>
        </w:rPr>
      </w:pPr>
      <w:r>
        <w:rPr>
          <w:rFonts w:cs="Courier New" w:ascii="Courier New" w:hAnsi="Courier New"/>
          <w:sz w:val="20"/>
        </w:rPr>
        <w:t>clothing. Avoid prolonged or repeated exposure. STORAGE: Keep tightly closed.</w:t>
      </w:r>
    </w:p>
    <w:p>
      <w:pPr>
        <w:pStyle w:val="PlainText"/>
        <w:rPr>
          <w:rFonts w:ascii="Courier New" w:hAnsi="Courier New" w:cs="Courier New"/>
          <w:sz w:val="20"/>
        </w:rPr>
      </w:pPr>
      <w:r>
        <w:rPr>
          <w:rFonts w:cs="Courier New" w:ascii="Courier New" w:hAnsi="Courier New"/>
          <w:sz w:val="20"/>
        </w:rPr>
        <w:t>Store in a cool dry place\. SPECIAL 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AZACYCLODODECANE    CAS # 29490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STORAGE: Keep tightly closed. Store in a cool dry place\.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AZACYCLOTETRADECANE (1,4,8,11-)    CAS # 29537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1 - LD50   371.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clothing. STORAGE: Keep tightly closed. Store in a cool dry place\.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AZAUNDECANE (1,4,7,11-)    CAS # 7308239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IDE  NITROGEN OXIDES HYDROGEN CHLORIDE GA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AZAUNDECANE (1,4,8,11-)    CAS # 29537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IDE  NITROGEN OXIDES HYDROGEN CHLORIDE GA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BROMO BISPHENOL A (3,3',5,5'-)    CAS # 7994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IRRITATION DATA</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bbit Rabbi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0 mg 100 m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 Carbon  mon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BROMOETHANE (1,1,2,2-)    CAS # 7927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 - LD50  12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1.0 - LC50    549.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Toxic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Harmful if swallowed.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Kidneys. Liver. Nerves.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dizziness, and headache. Anorexi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olestatic jaundice. To the best of our knowledge,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emical, physical, and toxicological properties have not b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oroughly 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00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6-36-52/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Very toxic by inhalation.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rmful to aquatic organisms, may cause long-term adver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4-27-45-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contact with skin. Take off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l contaminated clothing. In case of accident or if you fe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well, seek medical advice immediately (show the label wh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sible). 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structions/safety data sheets.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1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8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8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8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BROMOPHTHALIC ANHYDRIDE    CAS # 63279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7 - LD50 10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000055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User Exposure: Avoid inhalation. Do not get in eyes, on skin, on  </w:t>
      </w:r>
    </w:p>
    <w:p>
      <w:pPr>
        <w:pStyle w:val="PlainText"/>
        <w:rPr>
          <w:rFonts w:ascii="Courier New" w:hAnsi="Courier New" w:cs="Courier New"/>
          <w:sz w:val="20"/>
        </w:rPr>
      </w:pPr>
      <w:r>
        <w:rPr>
          <w:rFonts w:cs="Courier New" w:ascii="Courier New" w:hAnsi="Courier New"/>
          <w:sz w:val="20"/>
        </w:rPr>
        <w:t>clothing. STORAGE: Keep tightly closed. Store in a cool dry place\. SPECIAL</w:t>
      </w:r>
    </w:p>
    <w:p>
      <w:pPr>
        <w:pStyle w:val="PlainText"/>
        <w:rPr>
          <w:rFonts w:ascii="Courier New" w:hAnsi="Courier New" w:cs="Courier New"/>
          <w:sz w:val="20"/>
        </w:rPr>
      </w:pPr>
      <w:r>
        <w:rPr>
          <w:rFonts w:cs="Courier New" w:ascii="Courier New" w:hAnsi="Courier New"/>
          <w:sz w:val="20"/>
        </w:rPr>
        <w:t>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uitable gloves and eye/face protection.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BROMOXYLENE    CAS # 3632328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Do not breathe dust. Do not get in eyes, on skin, on</w:t>
      </w:r>
    </w:p>
    <w:p>
      <w:pPr>
        <w:pStyle w:val="PlainText"/>
        <w:rPr>
          <w:rFonts w:ascii="Courier New" w:hAnsi="Courier New" w:cs="Courier New"/>
          <w:sz w:val="20"/>
        </w:rPr>
      </w:pPr>
      <w:r>
        <w:rPr>
          <w:rFonts w:cs="Courier New" w:ascii="Courier New" w:hAnsi="Courier New"/>
          <w:sz w:val="20"/>
        </w:rPr>
        <w:t>clothing. Avoid prolonged or repeated exposure. STORAGE: Keep tightly closed.</w:t>
      </w:r>
    </w:p>
    <w:p>
      <w:pPr>
        <w:pStyle w:val="PlainText"/>
        <w:rPr>
          <w:rFonts w:ascii="Courier New" w:hAnsi="Courier New" w:cs="Courier New"/>
          <w:sz w:val="20"/>
        </w:rPr>
      </w:pPr>
      <w:r>
        <w:rPr>
          <w:rFonts w:cs="Courier New" w:ascii="Courier New" w:hAnsi="Courier New"/>
          <w:sz w:val="20"/>
        </w:rPr>
        <w:t xml:space="preserve">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 Irritating to ey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27-28-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After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wash immediately with plenty of water.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BUTYLAMMONIUM    CAS # 310963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of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duct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 Nitrogen oxides Phosphorous</w:t>
      </w:r>
    </w:p>
    <w:p>
      <w:pPr>
        <w:pStyle w:val="PlainText"/>
        <w:rPr>
          <w:rFonts w:ascii="Courier New" w:hAnsi="Courier New" w:cs="Courier New"/>
          <w:sz w:val="20"/>
        </w:rPr>
      </w:pPr>
      <w:r>
        <w:rPr>
          <w:rFonts w:cs="Courier New" w:ascii="Courier New" w:hAnsi="Courier New"/>
          <w:sz w:val="20"/>
        </w:rPr>
        <w:t>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under nitrogen\. SPECIAL REQUIREMENTS  Hygroscopic.</w:t>
      </w:r>
    </w:p>
    <w:p>
      <w:pPr>
        <w:pStyle w:val="PlainText"/>
        <w:rPr>
          <w:rFonts w:ascii="Courier New" w:hAnsi="Courier New" w:cs="Courier New"/>
          <w:sz w:val="20"/>
        </w:rPr>
      </w:pPr>
      <w:r>
        <w:rPr>
          <w:rFonts w:cs="Courier New" w:ascii="Courier New" w:hAnsi="Courier New"/>
          <w:sz w:val="20"/>
        </w:rPr>
        <w:t>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BUTYLAMMONIUM ACETATE    CAS # 1053459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STORAGE: Keep tightly closed. Store in a cool dry place. Handle    and store</w:t>
      </w:r>
    </w:p>
    <w:p>
      <w:pPr>
        <w:pStyle w:val="PlainText"/>
        <w:rPr>
          <w:rFonts w:ascii="Courier New" w:hAnsi="Courier New" w:cs="Courier New"/>
          <w:sz w:val="20"/>
        </w:rPr>
      </w:pPr>
      <w:r>
        <w:rPr>
          <w:rFonts w:cs="Courier New" w:ascii="Courier New" w:hAnsi="Courier New"/>
          <w:sz w:val="20"/>
        </w:rPr>
        <w:t>under nitrogen\. SPECIAL 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BUTYLAMMONIUM BROMIDE    CAS # 164319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BUTYLAMMONIUM CHLORIDE    CAS # 111267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May be harmful if swallowed.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with plenty of water and seek medical advi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BUTYLAMMONIUM CHLORIDE HYDRATE    CAS # 3745168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BUTYLAMMONIUM CYANIDE    CAS # 1044239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4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Readily absorbed through skin. May be fatal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fata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fata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 Blood. Lungs. Cardiovascular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yroi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Lung irritation. Cyanosis. CNS depress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Carbon dioxide., Strong oxidizing agents Avoid  contact</w:t>
      </w:r>
    </w:p>
    <w:p>
      <w:pPr>
        <w:pStyle w:val="PlainText"/>
        <w:rPr>
          <w:rFonts w:ascii="Courier New" w:hAnsi="Courier New" w:cs="Courier New"/>
          <w:sz w:val="20"/>
        </w:rPr>
      </w:pPr>
      <w:r>
        <w:rPr>
          <w:rFonts w:cs="Courier New" w:ascii="Courier New" w:hAnsi="Courier New"/>
          <w:sz w:val="20"/>
        </w:rPr>
        <w:t>with acid.</w:t>
      </w:r>
    </w:p>
    <w:p>
      <w:pPr>
        <w:pStyle w:val="PlainText"/>
        <w:rPr>
          <w:rFonts w:ascii="Courier New" w:hAnsi="Courier New" w:cs="Courier New"/>
          <w:sz w:val="20"/>
        </w:rPr>
      </w:pPr>
      <w:r>
        <w:rPr>
          <w:rFonts w:cs="Courier New" w:ascii="Courier New" w:hAnsi="Courier New"/>
          <w:sz w:val="20"/>
        </w:rPr>
        <w:t>FIRE EXTINGUISHER:  appropriate foam.  Do not use carbon dioxide extinguisher</w:t>
      </w:r>
    </w:p>
    <w:p>
      <w:pPr>
        <w:pStyle w:val="PlainText"/>
        <w:rPr>
          <w:rFonts w:ascii="Courier New" w:hAnsi="Courier New" w:cs="Courier New"/>
          <w:sz w:val="20"/>
        </w:rPr>
      </w:pPr>
      <w:r>
        <w:rPr>
          <w:rFonts w:cs="Courier New" w:ascii="Courier New" w:hAnsi="Courier New"/>
          <w:sz w:val="20"/>
        </w:rPr>
        <w:t>on this material.</w:t>
      </w:r>
    </w:p>
    <w:p>
      <w:pPr>
        <w:pStyle w:val="PlainText"/>
        <w:rPr>
          <w:rFonts w:ascii="Courier New" w:hAnsi="Courier New" w:cs="Courier New"/>
          <w:sz w:val="20"/>
        </w:rPr>
      </w:pPr>
      <w:r>
        <w:rPr>
          <w:rFonts w:cs="Courier New" w:ascii="Courier New" w:hAnsi="Courier New"/>
          <w:sz w:val="20"/>
        </w:rPr>
        <w:t>TOXIC EMISSIONS WHEN BURNED: Nitrogen oxidesHydrogen cyanide    Hazardous</w:t>
      </w:r>
    </w:p>
    <w:p>
      <w:pPr>
        <w:pStyle w:val="PlainText"/>
        <w:rPr>
          <w:rFonts w:ascii="Courier New" w:hAnsi="Courier New" w:cs="Courier New"/>
          <w:sz w:val="20"/>
        </w:rPr>
      </w:pPr>
      <w:r>
        <w:rPr>
          <w:rFonts w:cs="Courier New" w:ascii="Courier New" w:hAnsi="Courier New"/>
          <w:sz w:val="20"/>
        </w:rPr>
        <w:t>Decomposition Products Formed Upon Contact with Water:    Hydrogen cyan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Handle    and store under argon\. SPECIAL REQUIREMENTS</w:t>
      </w:r>
    </w:p>
    <w:p>
      <w:pPr>
        <w:pStyle w:val="PlainText"/>
        <w:rPr>
          <w:rFonts w:ascii="Courier New" w:hAnsi="Courier New" w:cs="Courier New"/>
          <w:sz w:val="20"/>
        </w:rPr>
      </w:pPr>
      <w:r>
        <w:rPr>
          <w:rFonts w:cs="Courier New" w:ascii="Courier New" w:hAnsi="Courier New"/>
          <w:sz w:val="20"/>
        </w:rPr>
        <w:t>Handle and store under inert gas. Very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6/27/28-32-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Very toxic by inhalation, in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if swallowed. Contact with acids liberates very toxic g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ery toxic to aquatic organisms, may cause long-term adver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7-28-29-45-60-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tightly closed. After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skin, wash immediately with plenty of soap-suds. Do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pty into drains. In case of accident or if you feel unwe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mmediately (show the label where poss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material and its container must be disposed of as hazard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ste. 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safety 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BUTYLAMMONIUM FLUORIDE    CAS # 42941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fluoride overexposure may include saliv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usea, vomiting, abdominal pain, fever, and labored breat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uoride ion can reduce serum calcium levels possibly caus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atal hypocalcemia. Prolonged exposure to fluoride dus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s, or mists results in perforation of the nasal septu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effects include excessive calcification of the bon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gaments, and tendons. Symptoms may be delayed up to 24 hour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ending upon the fluoride ion concentration. Prevention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of the fluoride ion in cases of ingestion can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btained by giving milk, chewable calcium carbonate tablets,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lk of Magnesia to conscious victims. Conditions such 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ypocalcemia, hypomagnesemia, and cardiac arrhythmias should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nitored for, since they can occur after exposure. To the be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TOXIC EMISSIONS WHEN BURNED: Nitrogen oxides Hydrogen fluoride</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Hygroscopi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 SPECIAL 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36/37/39 45</w:t>
      </w:r>
    </w:p>
    <w:p>
      <w:pPr>
        <w:pStyle w:val="PlainText"/>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34.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0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7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BUTYLAMMONIUM FLUORIDE TRIHYDRATE    CAS # 8774950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fluoride overexposure may include saliv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usea, vomiting, abdominal pain, fever, and labored breat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uoride ion can reduce serum calcium levels possibly caus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atal hypocalcemia. Prolonged exposure to fluoride dus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s, or mists results in perforation of the nasal septu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effects include excessive calcification of the bon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gaments, and tendons. Symptoms may be delayed up to 24 hour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ending upon the fluoride ion concentration. Prevention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of the fluoride ion in cases of ingestion can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btained by giving milk, chewable calcium carbonate tablets,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lk of Magnesia to conscious victims. Conditions such 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ypocalcemia, hypomagnesemia, and cardiac arrhythmias should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nitored for, since they can occur after exposure. To the be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TOXIC EMISSIONS WHEN BURNED: Nitrogen oxides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BUTYLAMMONIUM HYDROGEN SULFATE                   CAS # 3250327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7 - LD50  1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of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duct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BUTYLAMMONIUM HYDROXIDE              CAS # 205249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4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 Kidneys. Cardiovascular system. G.I. System.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Hear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59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 Ammoni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6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BUTYLAMMONIUM IODIDE    CAS # 31128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199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Water spray.</w:t>
      </w:r>
    </w:p>
    <w:p>
      <w:pPr>
        <w:pStyle w:val="PlainText"/>
        <w:rPr>
          <w:rFonts w:ascii="Courier New" w:hAnsi="Courier New" w:cs="Courier New"/>
          <w:sz w:val="20"/>
        </w:rPr>
      </w:pPr>
      <w:r>
        <w:rPr>
          <w:rFonts w:cs="Courier New" w:ascii="Courier New" w:hAnsi="Courier New"/>
          <w:sz w:val="20"/>
        </w:rPr>
        <w:t>TOXIC EMISSIONS WHEN BURNED: Nitrogen oxides Hydrogen iod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Use protective clothing, gloves, and mask. Do not breathe dust.</w:t>
      </w:r>
    </w:p>
    <w:p>
      <w:pPr>
        <w:pStyle w:val="PlainText"/>
        <w:rPr>
          <w:rFonts w:ascii="Courier New" w:hAnsi="Courier New" w:cs="Courier New"/>
          <w:sz w:val="20"/>
        </w:rPr>
      </w:pPr>
      <w:r>
        <w:rPr>
          <w:rFonts w:cs="Courier New" w:ascii="Courier New" w:hAnsi="Courier New"/>
          <w:sz w:val="20"/>
        </w:rPr>
        <w:t>Avoid contact with eyes, skin, and clothing. STORAGE: Keep tightly closed.</w:t>
      </w:r>
    </w:p>
    <w:p>
      <w:pPr>
        <w:pStyle w:val="PlainText"/>
        <w:rPr>
          <w:rFonts w:ascii="Courier New" w:hAnsi="Courier New" w:cs="Courier New"/>
          <w:sz w:val="20"/>
        </w:rPr>
      </w:pPr>
      <w:r>
        <w:rPr>
          <w:rFonts w:cs="Courier New" w:ascii="Courier New" w:hAnsi="Courier New"/>
          <w:sz w:val="20"/>
        </w:rPr>
        <w:t>Store in a cool dry place\. SPECIAL REQUIREMENTS  Light sensitive.</w:t>
      </w:r>
    </w:p>
    <w:p>
      <w:pPr>
        <w:pStyle w:val="PlainText"/>
        <w:rPr>
          <w:rFonts w:ascii="Courier New" w:hAnsi="Courier New" w:cs="Courier New"/>
          <w:sz w:val="20"/>
        </w:rPr>
      </w:pPr>
      <w:r>
        <w:rPr>
          <w:rFonts w:cs="Courier New" w:ascii="Courier New" w:hAnsi="Courier New"/>
          <w:sz w:val="20"/>
        </w:rPr>
        <w:t>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BUTYLAMMONIUM NITRATE    CAS # 194127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STORAGE: Keep tightly closed. Store in a cool dry place\.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8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ontact with combustible material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e.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7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combustible material.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contact with eyes, rinse immediately with plenty of water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Wear suitable gloves and eye/f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7.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BUTYLAMMONIUM PERCHLORATE    CAS # 192370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2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Reducing agents, Organic materials.</w:t>
      </w:r>
    </w:p>
    <w:p>
      <w:pPr>
        <w:pStyle w:val="PlainText"/>
        <w:rPr>
          <w:rFonts w:ascii="Courier New" w:hAnsi="Courier New" w:cs="Courier New"/>
          <w:sz w:val="20"/>
        </w:rPr>
      </w:pPr>
      <w:r>
        <w:rPr>
          <w:rFonts w:cs="Courier New" w:ascii="Courier New" w:hAnsi="Courier New"/>
          <w:sz w:val="20"/>
        </w:rPr>
        <w:t>FIRE EXTINGUISHER:  Water spray. 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combustible    materials,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8 5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ontact with combustible material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e. Heating may cause an explosion.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7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combustible material.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contact with eyes, rinse immediately with plenty of water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Wear 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BUTYLAMMONIUM PHOSPHATE    CAS # 557497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andle under inert ga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BUTYLAMMONIUM TETRAFLUOROBORATE    CAS # 42942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Water spray.</w:t>
      </w:r>
    </w:p>
    <w:p>
      <w:pPr>
        <w:pStyle w:val="PlainText"/>
        <w:rPr>
          <w:rFonts w:ascii="Courier New" w:hAnsi="Courier New" w:cs="Courier New"/>
          <w:sz w:val="20"/>
        </w:rPr>
      </w:pPr>
      <w:r>
        <w:rPr>
          <w:rFonts w:cs="Courier New" w:ascii="Courier New" w:hAnsi="Courier New"/>
          <w:sz w:val="20"/>
        </w:rPr>
        <w:t>TOXIC EMISSIONS WHEN BURNED: Nitrogen oxides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PECIAL 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BUTYLPHOSPHONIUM BROMIDE    CAS # 311568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42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3.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55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21/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Harmful in contact with ski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BUTYLPHOSPHONIUM HYDROXIDE    CAS # 1451869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Acid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Phosphorous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BUTYLTIN    CAS # 146125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I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1268.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lt;1  - LC50     44.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bur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eneral signs of toxicity for overexposure to tetraalkyl t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pounds include muscular weakness and paralysis, lead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failure, tremors, convulsive movements, closur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eyelids, and photophobia. Histologically, tetraalkyl t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pounds show a decrease in cytoplasmic basophili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chromatolysis of the Purkinje cells of the cerebellu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increase in the water content of the brain and spinal co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163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2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Tin/ti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1 25 36/38 48/23/25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n contact with skin. Toxic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Irritating to eyes and skin. Toxic: danger of seri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health by prolonged exposure through inhalation and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Very toxic to aquatic organisms, may cause long-ter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5 36/37/39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This material and its container must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posed of in a safe way. Wear suitable protective clot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ves, and eye/face protection. In case of accident or if you</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el unwell, seek medical advice immediately (show the lab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re possible). This material and its container must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posed of as hazardous waste. Avoid release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 Refer to special instructions/safety 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CHLOROBENZENE (1,2,3,4-)    CAS # 634662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6 - LD50  1167.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302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   User Exposure: Avoid contact and inhalation. Do not get in eyes, on</w:t>
      </w:r>
    </w:p>
    <w:p>
      <w:pPr>
        <w:pStyle w:val="PlainText"/>
        <w:rPr>
          <w:rFonts w:ascii="Courier New" w:hAnsi="Courier New" w:cs="Courier New"/>
          <w:sz w:val="20"/>
        </w:rPr>
      </w:pPr>
      <w:r>
        <w:rPr>
          <w:rFonts w:cs="Courier New" w:ascii="Courier New" w:hAnsi="Courier New"/>
          <w:sz w:val="20"/>
        </w:rPr>
        <w:t xml:space="preserve">skin, on 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CHLOROBENZENE (1,2,4,5-)    CAS # 95943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5 - LD50  15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0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Harmful if swallowed.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iver. Kidneys. Blood. Thyroid.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of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roduct have not been thoroughly 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3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2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uitable protective clothing.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CHLOROBENZOQUINONE (3,4,5,6-)    CAS # 243553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eated exposure can cause: CNS depression. To the best of ou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nowledge, the chemical, physical, and toxicological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pPr>
      <w:r>
        <w:rPr>
          <w:rFonts w:cs="Courier New" w:ascii="Courier New" w:hAnsi="Courier New"/>
          <w:sz w:val="20"/>
        </w:rPr>
        <w:t>clothing. STORAGE: Keep tightly closed.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CHLOROETHANE (1,1,1,2-)    CAS # 63020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9 - LD50   67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2.8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Harmful if swallowed.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iver. Kidneys. Nerves.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xicological properties have not been thoroughly 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1.2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40 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Limited evidence of a</w:t>
      </w:r>
    </w:p>
    <w:p>
      <w:pPr>
        <w:pStyle w:val="PlainText"/>
        <w:rPr/>
      </w:pPr>
      <w:r>
        <w:rPr>
          <w:rFonts w:eastAsia="Courier New" w:cs="Courier New" w:ascii="Courier New" w:hAnsi="Courier New"/>
          <w:sz w:val="20"/>
        </w:rPr>
        <w:t xml:space="preserve">    </w:t>
      </w:r>
      <w:r>
        <w:rPr>
          <w:rFonts w:cs="Courier New" w:ascii="Courier New" w:hAnsi="Courier New"/>
          <w:sz w:val="20"/>
        </w:rPr>
        <w:t>carcinogenic effect. Risk of serious damage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uitable protective clothing.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3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7.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6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CHLOROETHENE    CAS # 127184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H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629.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2.4 - LC50  10910.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 Heart. Liver.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rcotic effect. Damage to the liver. Dama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kidney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3.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0 51/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Limited evidence of a carcinogenic eff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 to aquatic organisms, may cause long-term adverse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36/37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and gloves. Avoid release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 Refer to special instructions/safety 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2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5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3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2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CHLOROPHTHALIC ANHYDRIDE    CAS # 11708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5 - LD50 158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hotosensitiz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May cause allergic respiratory rea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20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 41 42/43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Risk of serious damag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May cause sensitization by inhalation and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ery toxic to aquatic organisms, may cause long-term adver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22 24 26 37/39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Do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eathe dust. Avoid contact with skin.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Wear suitable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 This material and its contain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st be disposed of as hazardous waste. Avoid release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 Refer to special instructions/safety 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COSANE    CAS # 64631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81.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CYANOETHYLENE    CAS # 67054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   .   .   .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fata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y cause cyanosis (blue-gray coloring of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ps caused by lack of oxygen). To the best of our knowled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have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bases, Strong oxidizing  agents,</w:t>
      </w:r>
    </w:p>
    <w:p>
      <w:pPr>
        <w:pStyle w:val="PlainText"/>
        <w:rPr>
          <w:rFonts w:ascii="Courier New" w:hAnsi="Courier New" w:cs="Courier New"/>
          <w:sz w:val="20"/>
        </w:rPr>
      </w:pPr>
      <w:r>
        <w:rPr>
          <w:rFonts w:cs="Courier New" w:ascii="Courier New" w:hAnsi="Courier New"/>
          <w:sz w:val="20"/>
        </w:rPr>
        <w:t>Strong 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 28</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Harmful by inhalation and in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ery toxic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8 36/37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fter contact with skin, wash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plenty of soap-suds. Wear suitable protective clothing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ves. In case of accident or if you feel unwell,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CYANOQUINODIMETHANE (7,7,8,8-)    CAS # 151816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cyanosis (blue-gray coloring of skin and lips caus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y lack of oxygen). To the best of our knowledge, the chem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hysical, and toxicological properties have not been thoroughly  </w:t>
      </w:r>
    </w:p>
    <w:p>
      <w:pPr>
        <w:pStyle w:val="PlainText"/>
        <w:rPr>
          <w:rFonts w:ascii="Courier New" w:hAnsi="Courier New" w:cs="Courier New"/>
          <w:sz w:val="20"/>
        </w:rPr>
      </w:pP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Strong bases, Strong</w:t>
      </w:r>
    </w:p>
    <w:p>
      <w:pPr>
        <w:pStyle w:val="PlainText"/>
        <w:rPr>
          <w:rFonts w:ascii="Courier New" w:hAnsi="Courier New" w:cs="Courier New"/>
          <w:sz w:val="20"/>
        </w:rPr>
      </w:pPr>
      <w:r>
        <w:rPr>
          <w:rFonts w:cs="Courier New" w:ascii="Courier New" w:hAnsi="Courier New"/>
          <w:sz w:val="20"/>
        </w:rPr>
        <w:t>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Do not get in eyes, on skin, on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CYCLINE    CAS # 6054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8 - LD50   807.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an cause skin photosensitiz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Teeth. Bon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n cause phototoxic reactions, gastrointestinal disturbanc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urn teeth yellow and reduce mineraliza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Noncombustible. Use extinguishing media appropriate to</w:t>
      </w:r>
    </w:p>
    <w:p>
      <w:pPr>
        <w:pStyle w:val="PlainText"/>
        <w:rPr>
          <w:rFonts w:ascii="Courier New" w:hAnsi="Courier New" w:cs="Courier New"/>
          <w:sz w:val="20"/>
        </w:rPr>
      </w:pPr>
      <w:r>
        <w:rPr>
          <w:rFonts w:cs="Courier New" w:ascii="Courier New" w:hAnsi="Courier New"/>
          <w:sz w:val="20"/>
        </w:rPr>
        <w:t>surrounding fire conditions.</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Wear suitable prote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CYCLINE HYDROCHLORIDE    CAS # 6475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9 - LD50  6443.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 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Teeth. Bon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n cause phototoxic reactions, gastrointestinal disturbanc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urn teeth yellow and reduce mineraliza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DECANE    CAS # 62959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Vapor or mist 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the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1.2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1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prolonged or repeated exposure. Do not breathe vapor. Avoid</w:t>
      </w:r>
    </w:p>
    <w:p>
      <w:pPr>
        <w:pStyle w:val="PlainText"/>
        <w:rPr>
          <w:rFonts w:ascii="Courier New" w:hAnsi="Courier New" w:cs="Courier New"/>
          <w:sz w:val="20"/>
        </w:rPr>
      </w:pPr>
      <w:r>
        <w:rPr>
          <w:rFonts w:cs="Courier New" w:ascii="Courier New" w:hAnsi="Courier New"/>
          <w:sz w:val="20"/>
        </w:rPr>
        <w:t xml:space="preserve">contact with eyes, skin, and clothing.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65 6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may cause lung damage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s may cause drowsiness and dizzin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4 6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Avoid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If swallowed, do not induce vomiting: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and show this container or label.</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4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2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25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DECANOL (1-)    CAS # 11272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5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98.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Acid chlorides, Acid  anhydrid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DECENE (1-)    CAS # 112036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072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99.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   R: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and 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DECYLAMINE (1-)    CAS # 201642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8 - LD50  7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039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EHTYLENEGLYCOL DIMETHYL ETHER    CAS # 143248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1   2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2.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headache, and vomiting. To the be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100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85.8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explosive unstable peroxid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periodically or disc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Oxidizing agents, Oxygen.</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Store</w:t>
      </w:r>
    </w:p>
    <w:p>
      <w:pPr>
        <w:pStyle w:val="PlainText"/>
        <w:rPr>
          <w:rFonts w:ascii="Courier New" w:hAnsi="Courier New" w:cs="Courier New"/>
          <w:sz w:val="20"/>
        </w:rPr>
      </w:pPr>
      <w:r>
        <w:rPr>
          <w:rFonts w:cs="Courier New" w:ascii="Courier New" w:hAnsi="Courier New"/>
          <w:sz w:val="20"/>
        </w:rPr>
        <w:t>in a cool dry place.    Unsuitable: Forms explosive peroxides on prolonged</w:t>
      </w:r>
    </w:p>
    <w:p>
      <w:pPr>
        <w:pStyle w:val="PlainText"/>
        <w:rPr>
          <w:rFonts w:ascii="Courier New" w:hAnsi="Courier New" w:cs="Courier New"/>
          <w:sz w:val="20"/>
        </w:rPr>
      </w:pPr>
      <w:r>
        <w:rPr>
          <w:rFonts w:cs="Courier New" w:ascii="Courier New" w:hAnsi="Courier New"/>
          <w:sz w:val="20"/>
        </w:rPr>
        <w:t>storage       SPECIAL REQUIREMENTS  Air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9 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form explosive peroxides.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by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ETHOXYPROPANE (1,1,3,3-)    CAS # 122316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2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5 - LD50  161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90.4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explosive unstable peroxid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periodically or disc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 Protective Equipment: Wear self-contained breathing</w:t>
      </w:r>
    </w:p>
    <w:p>
      <w:pPr>
        <w:pStyle w:val="PlainText"/>
        <w:rPr>
          <w:rFonts w:ascii="Courier New" w:hAnsi="Courier New" w:cs="Courier New"/>
          <w:sz w:val="20"/>
        </w:rPr>
      </w:pPr>
      <w:r>
        <w:rPr>
          <w:rFonts w:cs="Courier New" w:ascii="Courier New" w:hAnsi="Courier New"/>
          <w:sz w:val="20"/>
        </w:rPr>
        <w:t xml:space="preserve">apparatus and protective clothing to prevent contact with skin and eyes.   </w:t>
      </w:r>
    </w:p>
    <w:p>
      <w:pPr>
        <w:pStyle w:val="PlainText"/>
        <w:rPr>
          <w:rFonts w:ascii="Courier New" w:hAnsi="Courier New" w:cs="Courier New"/>
          <w:sz w:val="20"/>
        </w:rPr>
      </w:pPr>
      <w:r>
        <w:rPr>
          <w:rFonts w:cs="Courier New" w:ascii="Courier New" w:hAnsi="Courier New"/>
          <w:sz w:val="20"/>
        </w:rPr>
        <w:t>Specific Hazard(s): Combus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TORAGE: Keep</w:t>
      </w:r>
    </w:p>
    <w:p>
      <w:pPr>
        <w:pStyle w:val="PlainText"/>
        <w:rPr>
          <w:rFonts w:ascii="Courier New" w:hAnsi="Courier New" w:cs="Courier New"/>
          <w:sz w:val="20"/>
        </w:rPr>
      </w:pPr>
      <w:r>
        <w:rPr>
          <w:rFonts w:cs="Courier New" w:ascii="Courier New" w:hAnsi="Courier New"/>
          <w:sz w:val="20"/>
        </w:rPr>
        <w:t>tightly closed. Keep away from heat, sparks, and open flam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ETHYLAMMONIUM ACETATE TETRAHYDRATE    CAS # 6753312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4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Avoid breathing</w:t>
      </w:r>
    </w:p>
    <w:p>
      <w:pPr>
        <w:pStyle w:val="PlainText"/>
        <w:rPr>
          <w:rFonts w:ascii="Courier New" w:hAnsi="Courier New" w:cs="Courier New"/>
          <w:sz w:val="20"/>
        </w:rPr>
      </w:pPr>
      <w:r>
        <w:rPr>
          <w:rFonts w:cs="Courier New" w:ascii="Courier New" w:hAnsi="Courier New"/>
          <w:sz w:val="20"/>
        </w:rPr>
        <w:t>dust. Avoid prolonged or repeated exposure. STORAGE: Keep container closed.</w:t>
      </w:r>
    </w:p>
    <w:p>
      <w:pPr>
        <w:pStyle w:val="PlainText"/>
        <w:rPr>
          <w:rFonts w:ascii="Courier New" w:hAnsi="Courier New" w:cs="Courier New"/>
          <w:sz w:val="20"/>
        </w:rPr>
      </w:pPr>
      <w:r>
        <w:rPr>
          <w:rFonts w:cs="Courier New" w:ascii="Courier New" w:hAnsi="Courier New"/>
          <w:sz w:val="20"/>
        </w:rPr>
        <w:t xml:space="preserve">Keep away 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ETHYLAMMONIUM BROMIDE    CAS # 7191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9 - LD50  6451.6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 Hear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Very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4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ETHYLAMMONIUM CHLORIDE    CAS # 5634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63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 Hear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Store    with desiccant.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ETHYLAMMONIUM CYANIDE    CAS # 1343520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F   G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fata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fatal if inhaled. Material may be irrita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fata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material can produce a cyanide like effect. Always have 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yanide first-aid kit present when using this material.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 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Avoid contact with  acid.</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yan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6/27/28 32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Very toxic by inhalation, in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if swallowed. Contact with acids liberates very toxic g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ery toxic to aquatic organisms, may cause long-term adver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7 28 29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tightly closed. After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skin, wash immediately with plenty of water. Do not emp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o drains.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show the label where possible).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and its container must be disposed of as hazard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ste. 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safety 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ETHYLAMMONIUM HYDROXIDE    CAS # 7798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8°C</w:t>
      </w:r>
    </w:p>
    <w:p>
      <w:pPr>
        <w:pStyle w:val="PlainText"/>
        <w:rPr/>
      </w:pPr>
      <w:r>
        <w:rPr>
          <w:rFonts w:cs="Courier New" w:ascii="Courier New" w:hAnsi="Courier New"/>
          <w:sz w:val="20"/>
        </w:rPr>
        <w:t>Absorbs carbon dioxide from air.</w:t>
      </w:r>
    </w:p>
    <w:p>
      <w:pPr>
        <w:pStyle w:val="PlainText"/>
        <w:rPr>
          <w:rFonts w:ascii="Courier New" w:hAnsi="Courier New" w:cs="Courier New"/>
          <w:sz w:val="20"/>
        </w:rPr>
      </w:pPr>
      <w:r>
        <w:rPr>
          <w:rFonts w:cs="Courier New" w:ascii="Courier New" w:hAnsi="Courier New"/>
          <w:sz w:val="20"/>
        </w:rPr>
        <w:t>Air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Incompatible Materials:</w:t>
      </w:r>
    </w:p>
    <w:p>
      <w:pPr>
        <w:pStyle w:val="PlainText"/>
        <w:rPr>
          <w:rFonts w:ascii="Courier New" w:hAnsi="Courier New" w:cs="Courier New"/>
          <w:sz w:val="20"/>
        </w:rPr>
      </w:pPr>
      <w:r>
        <w:rPr>
          <w:rFonts w:cs="Courier New" w:ascii="Courier New" w:hAnsi="Courier New"/>
          <w:sz w:val="20"/>
        </w:rPr>
        <w:t>Absorbs carbon dioxide from air. Store at 2-8░C SPECIAL REQUIREMENTS  Air</w:t>
      </w:r>
    </w:p>
    <w:p>
      <w:pPr>
        <w:pStyle w:val="PlainText"/>
        <w:rPr>
          <w:rFonts w:ascii="Courier New" w:hAnsi="Courier New" w:cs="Courier New"/>
          <w:sz w:val="20"/>
        </w:rPr>
      </w:pPr>
      <w:r>
        <w:rPr>
          <w:rFonts w:cs="Courier New" w:ascii="Courier New" w:hAnsi="Courier New"/>
          <w:sz w:val="20"/>
        </w:rPr>
        <w:t>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ETHYLAMMONIUM IODIDE    CAS # 6805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Water spray.</w:t>
      </w:r>
    </w:p>
    <w:p>
      <w:pPr>
        <w:pStyle w:val="PlainText"/>
        <w:rPr>
          <w:rFonts w:ascii="Courier New" w:hAnsi="Courier New" w:cs="Courier New"/>
          <w:sz w:val="20"/>
        </w:rPr>
      </w:pPr>
      <w:r>
        <w:rPr>
          <w:rFonts w:cs="Courier New" w:ascii="Courier New" w:hAnsi="Courier New"/>
          <w:sz w:val="20"/>
        </w:rPr>
        <w:t>TOXIC EMISSIONS WHEN BURNED: Nitrogen oxides Hydrogen iod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PECIAL REQUIREMEN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ETHYLAMMONIUM PERCHLORATE (N,N,N-)    CAS # 2567831   HAZARDOUS CHEMICAL</w:t>
      </w:r>
    </w:p>
    <w:p>
      <w:pPr>
        <w:pStyle w:val="PlainText"/>
        <w:rPr>
          <w:rFonts w:ascii="Courier New" w:hAnsi="Courier New" w:cs="Courier New"/>
          <w:sz w:val="20"/>
        </w:rPr>
      </w:pPr>
      <w:r>
        <w:rPr>
          <w:rFonts w:cs="Courier New" w:ascii="Courier New" w:hAnsi="Courier New"/>
          <w:sz w:val="20"/>
        </w:rPr>
        <w:t>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3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ck sensitive 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y react violently with benzene, calcium  hydride,</w:t>
      </w:r>
    </w:p>
    <w:p>
      <w:pPr>
        <w:pStyle w:val="PlainText"/>
        <w:rPr>
          <w:rFonts w:ascii="Courier New" w:hAnsi="Courier New" w:cs="Courier New"/>
          <w:sz w:val="20"/>
        </w:rPr>
      </w:pPr>
      <w:r>
        <w:rPr>
          <w:rFonts w:cs="Courier New" w:ascii="Courier New" w:hAnsi="Courier New"/>
          <w:sz w:val="20"/>
        </w:rPr>
        <w:t>charcoal, olefins, ethanol, strontium hydride, sulfuric    acid, Sulfur,</w:t>
      </w:r>
    </w:p>
    <w:p>
      <w:pPr>
        <w:pStyle w:val="PlainText"/>
        <w:rPr>
          <w:rFonts w:ascii="Courier New" w:hAnsi="Courier New" w:cs="Courier New"/>
          <w:sz w:val="20"/>
        </w:rPr>
      </w:pPr>
      <w:r>
        <w:rPr>
          <w:rFonts w:cs="Courier New" w:ascii="Courier New" w:hAnsi="Courier New"/>
          <w:sz w:val="20"/>
        </w:rPr>
        <w:t>Aluminum, Organic materials, Finely powdered metals,    Reduc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chloride gas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combustible    materials,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5-8-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eating may cause an explosion.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bustible material may cause fire.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7-26-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combustible material.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contact with eyes, rinse immediately with plenty of water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Wear 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ETHYLAMMONIUM TETRAFLUOROBORATE    CAS # 42906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is irritating to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fluoride Boro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Incompatible Materials: Protect from moisture\.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ETHYLAMMONIUM TOLUENESULFONATE (PARA-)    CAS # 73344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ETHYLENEDIAMINETETRAACETIC ACID    CAS # 1037823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and glov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ETHYLENEPENTAMINE    CAS # 11257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1 - LD50  399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Gastrointestinal disturbances. To the best of ou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nowledge, the chemical, physical, and toxicological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100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25.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1/22 34 43 51/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n contact with ski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s burns. May cause sensitization by skin contact. Toxic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organisms, may cause long-term adverse effects i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Avoid releas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environment. Refer to special instructions/safety dat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ETHYLPHOSPHONIUM BROMIDE    CAS # 431707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STORAG   Suitable: Keep tightly closed. Store in a cool dry place\.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ETHYLPHOSPHONIUM IODIDE    CAS # 431706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iod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STORAGE: Keep tightly closed. Store in a cool dry place. Store under</w:t>
      </w:r>
    </w:p>
    <w:p>
      <w:pPr>
        <w:pStyle w:val="PlainText"/>
        <w:rPr>
          <w:rFonts w:ascii="Courier New" w:hAnsi="Courier New" w:cs="Courier New"/>
          <w:sz w:val="20"/>
        </w:rPr>
      </w:pPr>
      <w:r>
        <w:rPr>
          <w:rFonts w:cs="Courier New" w:ascii="Courier New" w:hAnsi="Courier New"/>
          <w:sz w:val="20"/>
        </w:rPr>
        <w:t>nitrogen\. SPECIAL REQUIREMENTS Very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ETHYLTHIURAM DISULFIDE    CAS # 9777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B   .   .   E   .   .   .   I   J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UMAN TERAT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5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serious toxic interaction has been observed in rats f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traethylthiuram (antabuse, ro-sulfiram) and then exposed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s of 1,2-dibromoethane. Ingestion of ethyl alcohol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ult in: nausea, vomiting, pallor, hypotension, dizzin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dache, dyspnea, convulsions, cardiac arrhythmi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consciousness, and death. May cause acneform eruptio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lergic dermatitis, urticaria, lassitude, reduced sexu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tency, a garlic-like or metallic taste. Peripheral neurit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lyneuritis and optic neuritis as well as both cholestatic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ulminant hepatitis have been reported. Sensitization to alcoho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last for as long as 6 to 14 days after last ingestion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traethylthiuram disulfid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nervous system disturbanc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43-48/22-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May cause 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y skin contact. Also harmful: danger of serious damag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lth by prolonged exposure if swallowed. Very toxic to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ganisms, may cause long-term adverse effects in the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4-37-60-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contact with skin.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ves. This material and its container must be disposed of 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ous waste. Avoid release to the environment. Refer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instructions/safety 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2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FLUOROACETOPHENONE (2,2,2,4'-)    CAS # 65532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89.6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STORAGE: Keep tightly closed. Keep away from heat, sparks, and open flame.</w:t>
      </w:r>
    </w:p>
    <w:p>
      <w:pPr>
        <w:pStyle w:val="PlainText"/>
        <w:rPr>
          <w:rFonts w:ascii="Courier New" w:hAnsi="Courier New" w:cs="Courier New"/>
          <w:sz w:val="20"/>
        </w:rPr>
      </w:pPr>
      <w:r>
        <w:rPr>
          <w:rFonts w:cs="Courier New" w:ascii="Courier New" w:hAnsi="Courier New"/>
          <w:sz w:val="20"/>
        </w:rPr>
        <w:t>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FLUOROBENZOYL CHLORIDE (2,3,4,5-)    CAS # 9469548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bur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92.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Alcohols, Strong  bases, Amines,</w:t>
      </w:r>
    </w:p>
    <w:p>
      <w:pPr>
        <w:pStyle w:val="PlainText"/>
        <w:rPr>
          <w:rFonts w:ascii="Courier New" w:hAnsi="Courier New" w:cs="Courier New"/>
          <w:sz w:val="20"/>
        </w:rPr>
      </w:pPr>
      <w:r>
        <w:rPr>
          <w:rFonts w:cs="Courier New" w:ascii="Courier New" w:hAnsi="Courier New"/>
          <w:sz w:val="20"/>
        </w:rPr>
        <w:t>Ammonia.</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chloride gas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SPECIAL REQUIREMENTS </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 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 Irritating to 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FLUOROBUTANEDIOL (2,2,3,3:1,4-)    CAS # 42561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HEPTYLAMMONIUM BROMIDE    CAS # 436851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Water spray.</w:t>
      </w:r>
    </w:p>
    <w:p>
      <w:pPr>
        <w:pStyle w:val="PlainText"/>
        <w:rPr>
          <w:rFonts w:ascii="Courier New" w:hAnsi="Courier New" w:cs="Courier New"/>
          <w:sz w:val="20"/>
        </w:rPr>
      </w:pPr>
      <w:r>
        <w:rPr>
          <w:rFonts w:cs="Courier New" w:ascii="Courier New" w:hAnsi="Courier New"/>
          <w:sz w:val="20"/>
        </w:rPr>
        <w:t>TOXIC EMISSIONS WHEN BURNED: Nitrogen oxides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Store</w:t>
      </w:r>
    </w:p>
    <w:p>
      <w:pPr>
        <w:pStyle w:val="PlainText"/>
        <w:rPr>
          <w:rFonts w:ascii="Courier New" w:hAnsi="Courier New" w:cs="Courier New"/>
          <w:sz w:val="20"/>
        </w:rPr>
      </w:pPr>
      <w:r>
        <w:rPr>
          <w:rFonts w:cs="Courier New" w:ascii="Courier New" w:hAnsi="Courier New"/>
          <w:sz w:val="20"/>
        </w:rPr>
        <w:t>in a cool dry place\. SPECIAL 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   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HEPTYLAMMONIUM IODIDE    CAS # 353583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iodide Ammoni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HEXYLAMMONIUM BROMIDE    CAS # 432813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Water spray.</w:t>
      </w:r>
    </w:p>
    <w:p>
      <w:pPr>
        <w:pStyle w:val="PlainText"/>
        <w:rPr>
          <w:rFonts w:ascii="Courier New" w:hAnsi="Courier New" w:cs="Courier New"/>
          <w:sz w:val="20"/>
        </w:rPr>
      </w:pPr>
      <w:r>
        <w:rPr>
          <w:rFonts w:cs="Courier New" w:ascii="Courier New" w:hAnsi="Courier New"/>
          <w:sz w:val="20"/>
        </w:rPr>
        <w:t>TOXIC EMISSIONS WHEN BURNED: Nitrogen oxides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STORAGE: Keep tightly closed. Store in a cool dry place\.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   S: 26</w:t>
      </w:r>
    </w:p>
    <w:p>
      <w:pPr>
        <w:pStyle w:val="PlainText"/>
        <w:rPr>
          <w:rFonts w:ascii="Courier New" w:hAnsi="Courier New" w:cs="Courier New"/>
          <w:sz w:val="20"/>
        </w:rPr>
      </w:pPr>
      <w:r>
        <w:rPr>
          <w:rFonts w:cs="Courier New" w:ascii="Courier New" w:hAnsi="Courier New"/>
          <w:sz w:val="20"/>
        </w:rPr>
        <w:t>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HEXYLAMMONIUM IODIDE    CAS # 213824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STORAG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HYDROBENZALDEHYDE (1,2,3,6-)    CAS # 10050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246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8992.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34.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trong oxidizing agents, Strong  reducing</w:t>
      </w:r>
    </w:p>
    <w:p>
      <w:pPr>
        <w:pStyle w:val="PlainText"/>
        <w:rPr>
          <w:rFonts w:ascii="Courier New" w:hAnsi="Courier New" w:cs="Courier New"/>
          <w:sz w:val="20"/>
        </w:rPr>
      </w:pPr>
      <w:r>
        <w:rPr>
          <w:rFonts w:cs="Courier New" w:ascii="Courier New" w:hAnsi="Courier New"/>
          <w:sz w:val="20"/>
        </w:rPr>
        <w:t>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 xml:space="preserve">STORAGE: Keep container closed. Keep away from heat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1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n contact with skin.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HYDROFURAN    CAS # 109999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H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3   2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5 - LD50  16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3.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3.3 - LC50  61808.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Central nervous system.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to high airborne concentrations can cause anesthe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s. Can cause CNS depression. Exposure can cause: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est pains, difficulty in brea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43.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4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explosive unstable peroxid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periodically or disc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ygen,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away from heat, sparks, and open flame\. SPECIAL REQUIREMENTS   Test for</w:t>
      </w:r>
    </w:p>
    <w:p>
      <w:pPr>
        <w:pStyle w:val="PlainText"/>
        <w:rPr>
          <w:rFonts w:ascii="Courier New" w:hAnsi="Courier New" w:cs="Courier New"/>
          <w:sz w:val="20"/>
        </w:rPr>
      </w:pPr>
      <w:r>
        <w:rPr>
          <w:rFonts w:cs="Courier New" w:ascii="Courier New" w:hAnsi="Courier New"/>
          <w:sz w:val="20"/>
        </w:rPr>
        <w:t>peroxide formation periodically and before   distillation. Do not distill to</w:t>
      </w:r>
    </w:p>
    <w:p>
      <w:pPr>
        <w:pStyle w:val="PlainText"/>
        <w:rPr>
          <w:rFonts w:ascii="Courier New" w:hAnsi="Courier New" w:cs="Courier New"/>
          <w:sz w:val="20"/>
        </w:rPr>
      </w:pPr>
      <w:r>
        <w:rPr>
          <w:rFonts w:cs="Courier New" w:ascii="Courier New" w:hAnsi="Courier New"/>
          <w:sz w:val="20"/>
        </w:rPr>
        <w:t>dryness.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19-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May form explosive peroxid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eyes and 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29-3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Do not empty into drains. Take precautionary measur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gainst static discharg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2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Short Term Exposure Limit  25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Short Term Exposure Limit 1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0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HYDROFURFURYLAMINE    CAS # 479529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09.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Strong  oxidizing</w:t>
      </w:r>
    </w:p>
    <w:p>
      <w:pPr>
        <w:pStyle w:val="PlainText"/>
        <w:rPr>
          <w:rFonts w:ascii="Courier New" w:hAnsi="Courier New" w:cs="Courier New"/>
          <w:sz w:val="20"/>
        </w:rPr>
      </w:pPr>
      <w:r>
        <w:rPr>
          <w:rFonts w:cs="Courier New" w:ascii="Courier New" w:hAnsi="Courier New"/>
          <w:sz w:val="20"/>
        </w:rPr>
        <w:t>agents Carbon dioxide.</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Irritating to eyes,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HYDROFUROIC ACID (2-)    CAS # 1687433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HYDROFUROIC ACID (3-)    CAS # 8936431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HYDROISOQUINOLINE (1,2,3,4-)    CAS # 9121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1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HYDROISOQUINOLINE CARBOXYLIC ACID (1,2,3,4:3-    CAS # 7416381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HYDROPAPAVERINE HYDROCHLORIDE    CAS # 642904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8 - LD50   7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to papaverine can cause gastro-intestinal disturban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dache, drowsiness, skin rash, sweating, dizzines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diac arrhythmias. The toxicological properties have not b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STORAG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HYDROPAPAVEROLINE    CAS # 474799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to papaverine can cause gastro-intestinal disturban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dache, drowsiness, skin rash, sweating, dizzines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diac arrhythmi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STORAG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HYDROPYRANONE (4H:4-)    CAS # 2994342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31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and open flame. Store in a cool dry</w:t>
      </w:r>
    </w:p>
    <w:p>
      <w:pPr>
        <w:pStyle w:val="PlainText"/>
        <w:rPr>
          <w:rFonts w:ascii="Courier New" w:hAnsi="Courier New" w:cs="Courier New"/>
          <w:sz w:val="20"/>
        </w:rPr>
      </w:pPr>
      <w:r>
        <w:rPr>
          <w:rFonts w:cs="Courier New" w:ascii="Courier New" w:hAnsi="Courier New"/>
          <w:sz w:val="20"/>
        </w:rPr>
        <w:t>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and open flame. Store in a cool dry plac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HYDROPYRIDINE (1,2,3,6-)    CAS # 69405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61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clothing. STORAGE: Keep tightly closed. Keep away from heat, sparks, and open</w:t>
      </w:r>
    </w:p>
    <w:p>
      <w:pPr>
        <w:pStyle w:val="PlainText"/>
        <w:rPr>
          <w:rFonts w:ascii="Courier New" w:hAnsi="Courier New" w:cs="Courier New"/>
          <w:sz w:val="20"/>
        </w:rPr>
      </w:pPr>
      <w:r>
        <w:rPr>
          <w:rFonts w:cs="Courier New" w:ascii="Courier New" w:hAnsi="Courier New"/>
          <w:sz w:val="20"/>
        </w:rPr>
        <w:t xml:space="preserve">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94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8.83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75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HYDROPYRIMIDINE (1,4,5,6-)    CAS # 160649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Do not get in eyes, on skin, on    clothing.</w:t>
      </w:r>
    </w:p>
    <w:p>
      <w:pPr>
        <w:pStyle w:val="PlainText"/>
        <w:rPr>
          <w:rFonts w:ascii="Courier New" w:hAnsi="Courier New" w:cs="Courier New"/>
          <w:sz w:val="20"/>
        </w:rPr>
      </w:pPr>
      <w:r>
        <w:rPr>
          <w:rFonts w:cs="Courier New" w:ascii="Courier New" w:hAnsi="Courier New"/>
          <w:sz w:val="20"/>
        </w:rPr>
        <w:t>STORAGE: Keep tightly closed. Store in a cool dry place\. SPECIAL</w:t>
      </w:r>
    </w:p>
    <w:p>
      <w:pPr>
        <w:pStyle w:val="PlainText"/>
        <w:rPr>
          <w:rFonts w:ascii="Courier New" w:hAnsi="Courier New" w:cs="Courier New"/>
          <w:sz w:val="20"/>
        </w:rPr>
      </w:pPr>
      <w:r>
        <w:rPr>
          <w:rFonts w:cs="Courier New" w:ascii="Courier New" w:hAnsi="Courier New"/>
          <w:sz w:val="20"/>
        </w:rPr>
        <w:t>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HYDROTHIOPYRANONE    CAS # 107272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HYDROXYANTHRAQUINONE (1,4,5,6-)    CAS # 8161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5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HYDROXYQUINONE    CAS # 567648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HYDROXYQUINONE (1,4-)    CAS # 31989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HYDROXYQUINONE HYDRATE (1,4-)    CAS # 12333416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XID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KIS HYDROXYETHYL ETHYLENEDIAMINE (2-)    CAS # 14007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izing agents Strong acids HAZARDOUS</w:t>
      </w:r>
    </w:p>
    <w:p>
      <w:pPr>
        <w:pStyle w:val="PlainText"/>
        <w:rPr>
          <w:rFonts w:ascii="Courier New" w:hAnsi="Courier New" w:cs="Courier New"/>
          <w:sz w:val="20"/>
        </w:rPr>
      </w:pPr>
      <w:r>
        <w:rPr>
          <w:rFonts w:cs="Courier New" w:ascii="Courier New" w:hAnsi="Courier New"/>
          <w:sz w:val="20"/>
        </w:rPr>
        <w:t>DECOMPOSITION PRODUCTS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on skin, on clothing. STORAGE: Keep tightly closed. Store in a</w:t>
      </w:r>
    </w:p>
    <w:p>
      <w:pPr>
        <w:pStyle w:val="PlainText"/>
        <w:rPr>
          <w:rFonts w:ascii="Courier New" w:hAnsi="Courier New" w:cs="Courier New"/>
          <w:sz w:val="20"/>
        </w:rPr>
      </w:pPr>
      <w:r>
        <w:rPr>
          <w:rFonts w:cs="Courier New" w:ascii="Courier New" w:hAnsi="Courier New"/>
          <w:sz w:val="20"/>
        </w:rPr>
        <w:t>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KIS(DIMETHYLAMINO)ZIRCONIUM    CAS # 1975604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Zirconium oxides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Avoid breathing</w:t>
      </w:r>
    </w:p>
    <w:p>
      <w:pPr>
        <w:pStyle w:val="PlainText"/>
        <w:rPr>
          <w:rFonts w:ascii="Courier New" w:hAnsi="Courier New" w:cs="Courier New"/>
          <w:sz w:val="20"/>
        </w:rPr>
      </w:pPr>
      <w:r>
        <w:rPr>
          <w:rFonts w:cs="Courier New" w:ascii="Courier New" w:hAnsi="Courier New"/>
          <w:sz w:val="20"/>
        </w:rPr>
        <w:t>dust. Avoid prolonged or repeated exposure. STORAGE: Keep container closed.</w:t>
      </w:r>
    </w:p>
    <w:p>
      <w:pPr>
        <w:pStyle w:val="PlainText"/>
        <w:rPr>
          <w:rFonts w:ascii="Courier New" w:hAnsi="Courier New" w:cs="Courier New"/>
          <w:sz w:val="20"/>
        </w:rPr>
      </w:pPr>
      <w:r>
        <w:rPr>
          <w:rFonts w:cs="Courier New" w:ascii="Courier New" w:hAnsi="Courier New"/>
          <w:sz w:val="20"/>
        </w:rPr>
        <w:t>Keep away from heat, sparks, and open flame\. SPECIAL REQUIREMENTS Handle and</w:t>
      </w:r>
    </w:p>
    <w:p>
      <w:pPr>
        <w:pStyle w:val="PlainText"/>
        <w:rPr>
          <w:rFonts w:ascii="Courier New" w:hAnsi="Courier New" w:cs="Courier New"/>
          <w:sz w:val="20"/>
        </w:rPr>
      </w:pPr>
      <w:r>
        <w:rPr>
          <w:rFonts w:cs="Courier New" w:ascii="Courier New" w:hAnsi="Courier New"/>
          <w:sz w:val="20"/>
        </w:rPr>
        <w:t>store under inert gas. Air and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26-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KIS(TRIPHENYLPHOSPHINE) PLATINUM    CAS # 1422102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container closed. Packaged under argon\. SPECIAL REQUIREMENTS </w:t>
      </w:r>
    </w:p>
    <w:p>
      <w:pPr>
        <w:pStyle w:val="PlainText"/>
        <w:rPr>
          <w:rFonts w:ascii="Courier New" w:hAnsi="Courier New" w:cs="Courier New"/>
          <w:sz w:val="20"/>
        </w:rPr>
      </w:pPr>
      <w:r>
        <w:rPr>
          <w:rFonts w:cs="Courier New" w:ascii="Courier New" w:hAnsi="Courier New"/>
          <w:sz w:val="20"/>
        </w:rPr>
        <w:t>Air and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KIS(TRIPHENYLPHOSPHINE)PALLADIUM    CAS # 1422101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container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Store</w:t>
      </w:r>
    </w:p>
    <w:p>
      <w:pPr>
        <w:pStyle w:val="PlainText"/>
        <w:rPr>
          <w:rFonts w:ascii="Courier New" w:hAnsi="Courier New" w:cs="Courier New"/>
          <w:sz w:val="20"/>
        </w:rPr>
      </w:pPr>
      <w:r>
        <w:rPr>
          <w:rFonts w:cs="Courier New" w:ascii="Courier New" w:hAnsi="Courier New"/>
          <w:sz w:val="20"/>
        </w:rPr>
        <w:t>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LONE (ALPHA-)    CAS # 529340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2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8 - LD50   81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0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explosive unstable peroxid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periodically or disc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Do not get in eyes, on skin, on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METHOXYPROPANE (1,1,3,3-)    CAS # 10252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44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34.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and open flame\.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METHOXYSILANE    CAS # 68184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1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3.5 - LC50    4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 Can cause blindn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ighly toxic by inhalation. Material is irrita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ungs. Kidneys. Ey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rning: avoid eye contact because tetramethyl orthosilicat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dergoes hydrolysis readily, producing methanol which caus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eversible blindness. Contact with moisture liberat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thanol. Ingestion of methanol may cause blindness, naus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dache, vomiting, gastrointestinal upset, dizziness, irregul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eathing, weakness, confusion, drowsiness, unconsciousnes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ath. 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73.2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78.8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Acids, Bases.</w:t>
      </w:r>
    </w:p>
    <w:p>
      <w:pPr>
        <w:pStyle w:val="PlainText"/>
        <w:rPr>
          <w:rFonts w:ascii="Courier New" w:hAnsi="Courier New" w:cs="Courier New"/>
          <w:sz w:val="20"/>
        </w:rPr>
      </w:pPr>
      <w:r>
        <w:rPr>
          <w:rFonts w:cs="Courier New" w:ascii="Courier New" w:hAnsi="Courier New"/>
          <w:sz w:val="20"/>
        </w:rPr>
        <w:t>FIRE EXTINGUISHER:  For small (incipient) fires, use media such as "alcohol"</w:t>
      </w:r>
    </w:p>
    <w:p>
      <w:pPr>
        <w:pStyle w:val="PlainText"/>
        <w:rPr>
          <w:rFonts w:ascii="Courier New" w:hAnsi="Courier New" w:cs="Courier New"/>
          <w:sz w:val="20"/>
        </w:rPr>
      </w:pPr>
      <w:r>
        <w:rPr>
          <w:rFonts w:cs="Courier New" w:ascii="Courier New" w:hAnsi="Courier New"/>
          <w:sz w:val="20"/>
        </w:rPr>
        <w:t>foam, dry chemical, or carbon dioxide. For large    fires, apply water from</w:t>
      </w:r>
    </w:p>
    <w:p>
      <w:pPr>
        <w:pStyle w:val="PlainText"/>
        <w:rPr>
          <w:rFonts w:ascii="Courier New" w:hAnsi="Courier New" w:cs="Courier New"/>
          <w:sz w:val="20"/>
        </w:rPr>
      </w:pPr>
      <w:r>
        <w:rPr>
          <w:rFonts w:cs="Courier New" w:ascii="Courier New" w:hAnsi="Courier New"/>
          <w:sz w:val="20"/>
        </w:rPr>
        <w:t>as far as possible. Use very large    quantities (flooding) of water applied</w:t>
      </w:r>
    </w:p>
    <w:p>
      <w:pPr>
        <w:pStyle w:val="PlainText"/>
        <w:rPr>
          <w:rFonts w:ascii="Courier New" w:hAnsi="Courier New" w:cs="Courier New"/>
          <w:sz w:val="20"/>
        </w:rPr>
      </w:pPr>
      <w:r>
        <w:rPr>
          <w:rFonts w:cs="Courier New" w:ascii="Courier New" w:hAnsi="Courier New"/>
          <w:sz w:val="20"/>
        </w:rPr>
        <w:t>as a mist or spray; solid</w:t>
      </w:r>
    </w:p>
    <w:p>
      <w:pPr>
        <w:pStyle w:val="PlainText"/>
        <w:rPr>
          <w:rFonts w:ascii="Courier New" w:hAnsi="Courier New" w:cs="Courier New"/>
          <w:sz w:val="20"/>
        </w:rPr>
      </w:pPr>
      <w:r>
        <w:rPr>
          <w:rFonts w:cs="Courier New" w:ascii="Courier New" w:hAnsi="Courier New"/>
          <w:sz w:val="20"/>
        </w:rPr>
        <w:t>TOXIC EMISSIONS WHEN BURNED: Silicon oxide Methanol</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PECIAL REQUIREMENTS  Readily hydrolyz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26-37/38-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Very toxic by inhalation. Irrita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respiratory system and skin. Risk of serious damage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26-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1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1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METHYL CYCLOBUTANEDIOL (2,2,4,4-)    CAS # 301096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2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Use approved class D extinguishers or smother with</w:t>
      </w:r>
    </w:p>
    <w:p>
      <w:pPr>
        <w:pStyle w:val="PlainText"/>
        <w:rPr>
          <w:rFonts w:ascii="Courier New" w:hAnsi="Courier New" w:cs="Courier New"/>
          <w:sz w:val="20"/>
        </w:rPr>
      </w:pPr>
      <w:r>
        <w:rPr>
          <w:rFonts w:cs="Courier New" w:ascii="Courier New" w:hAnsi="Courier New"/>
          <w:sz w:val="20"/>
        </w:rPr>
        <w:t>drysand, dry ground limestone, or dry cla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sparks,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7/9 16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tightly closed and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ll-ventilated place.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METHYL PHENYLENEDIAMINE    CAS # 63701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METHYL PIPERIDINE (2,2,6,6-)    CAS # 76866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8 - LD50   709.7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dizziness, and headache. Narco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75.2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Strong  oxidizing</w:t>
      </w:r>
    </w:p>
    <w:p>
      <w:pPr>
        <w:pStyle w:val="PlainText"/>
        <w:rPr>
          <w:rFonts w:ascii="Courier New" w:hAnsi="Courier New" w:cs="Courier New"/>
          <w:sz w:val="20"/>
        </w:rPr>
      </w:pPr>
      <w:r>
        <w:rPr>
          <w:rFonts w:cs="Courier New" w:ascii="Courier New" w:hAnsi="Courier New"/>
          <w:sz w:val="20"/>
        </w:rPr>
        <w:t>agents Carbon dioxide.</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 xml:space="preserve">away 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Harmful if swallowed.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METHYL PIPERIDONE (2,2,6,6-)    CAS # 3397359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METHYL PIPERIDONE (2,2,6,6:4-)    CAS # 82636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5 - LD50  1539.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6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t>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 SPECIAL 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METHYLAMMONIUM BROMIDE    CAS # 642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 - LD50    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5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8 36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Af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wash immediately with plenty of soap-sud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ar suitable protective clothing. In case of accident or if you</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el unwell, seek medical advice immediately (show the lab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METHYLAMMONIUM CHLORIDE    CAS # 7557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3 - LD50   258.1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Toxic if swallowed.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xicological properties have not been thoroughly 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under argon\. SPECIAL REQUIREMENTS  Store under inert</w:t>
      </w:r>
    </w:p>
    <w:p>
      <w:pPr>
        <w:pStyle w:val="PlainText"/>
        <w:rPr>
          <w:rFonts w:ascii="Courier New" w:hAnsi="Courier New" w:cs="Courier New"/>
          <w:sz w:val="20"/>
        </w:rPr>
      </w:pPr>
      <w:r>
        <w:rPr>
          <w:rFonts w:cs="Courier New" w:ascii="Courier New" w:hAnsi="Courier New"/>
          <w:sz w:val="20"/>
        </w:rPr>
        <w:t>ga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1 25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n contact with skin. Toxic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8 26 45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fter contact with skin, wash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plenty of water.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rotective clothing and gloves.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METHYLAMMONIUM HYDROXIDE             CAS # 7559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HE TISSUE OF THE MUCOUS MEMBRAN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 MEMBRAN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 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TECS #: PA087500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THANAMINIUM, N,N,N-TRIMETHYL-, HYDR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7.5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COMBUSTION OR DECOMPOSITION PRODU</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6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METHYLAMMONIUM HYDROXIDE PENTAHYDRATE    CAS # 1042465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D   E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2 - LD50    34.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4.4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Readily absorbed through skin. Toxic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97.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Water spray.</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w:t>
      </w:r>
    </w:p>
    <w:p>
      <w:pPr>
        <w:pStyle w:val="PlainText"/>
        <w:rPr>
          <w:rFonts w:ascii="Courier New" w:hAnsi="Courier New" w:cs="Courier New"/>
          <w:sz w:val="20"/>
        </w:rPr>
      </w:pPr>
      <w:r>
        <w:rPr>
          <w:rFonts w:cs="Courier New" w:ascii="Courier New" w:hAnsi="Courier New"/>
          <w:sz w:val="20"/>
        </w:rPr>
        <w:t>Incompatible Materials: Absorbs carbon dioxide from air\. SPECIAL</w:t>
      </w:r>
    </w:p>
    <w:p>
      <w:pPr>
        <w:pStyle w:val="PlainText"/>
        <w:rPr>
          <w:rFonts w:ascii="Courier New" w:hAnsi="Courier New" w:cs="Courier New"/>
          <w:sz w:val="20"/>
        </w:rPr>
      </w:pPr>
      <w:r>
        <w:rPr>
          <w:rFonts w:cs="Courier New" w:ascii="Courier New" w:hAnsi="Courier New"/>
          <w:sz w:val="20"/>
        </w:rPr>
        <w:t>REQUIREMENTS  Store under inert gas. Air sensitive.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4/25-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n contact with ski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6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METHYLAMMONIUM IODIDE    CAS # 7558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Water spray.</w:t>
      </w:r>
    </w:p>
    <w:p>
      <w:pPr>
        <w:pStyle w:val="PlainText"/>
        <w:rPr>
          <w:rFonts w:ascii="Courier New" w:hAnsi="Courier New" w:cs="Courier New"/>
          <w:sz w:val="20"/>
        </w:rPr>
      </w:pPr>
      <w:r>
        <w:rPr>
          <w:rFonts w:cs="Courier New" w:ascii="Courier New" w:hAnsi="Courier New"/>
          <w:sz w:val="20"/>
        </w:rPr>
        <w:t>TOXIC EMISSIONS WHEN BURNED: Nitrogen oxides Hydrogen iod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Light sensitive.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METHYLAMMONIUM NITRATE    CAS # 194124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dizziness, and headache. To the be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Bases, Copper.</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8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ontact with combustible material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e.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7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combustible material.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contact with eyes, rinse immediately with plenty of water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Wear 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METHYLAMMONIUM PERCHLORATE    CAS # 2537362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3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ck sensitive 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cs="Courier New" w:ascii="Courier New" w:hAnsi="Courier New"/>
          <w:sz w:val="20"/>
        </w:rPr>
        <w:t>WASTE CHARACTERISTIC HAZARD: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Reducing agents, Finely powdered metals, Organic materials,</w:t>
      </w:r>
    </w:p>
    <w:p>
      <w:pPr>
        <w:pStyle w:val="PlainText"/>
        <w:rPr>
          <w:rFonts w:ascii="Courier New" w:hAnsi="Courier New" w:cs="Courier New"/>
          <w:sz w:val="20"/>
        </w:rPr>
      </w:pPr>
      <w:r>
        <w:rPr>
          <w:rFonts w:cs="Courier New" w:ascii="Courier New" w:hAnsi="Courier New"/>
          <w:sz w:val="20"/>
        </w:rPr>
        <w:t>Aluminum, Sulfur May react violently with   benzene, calcium hydride,</w:t>
      </w:r>
    </w:p>
    <w:p>
      <w:pPr>
        <w:pStyle w:val="PlainText"/>
        <w:rPr>
          <w:rFonts w:ascii="Courier New" w:hAnsi="Courier New" w:cs="Courier New"/>
          <w:sz w:val="20"/>
        </w:rPr>
      </w:pPr>
      <w:r>
        <w:rPr>
          <w:rFonts w:cs="Courier New" w:ascii="Courier New" w:hAnsi="Courier New"/>
          <w:sz w:val="20"/>
        </w:rPr>
        <w:t>charcoal, olefins, ethanol, strontium   hydride, sulfuric acid.</w:t>
      </w:r>
    </w:p>
    <w:p>
      <w:pPr>
        <w:pStyle w:val="PlainText"/>
        <w:rPr>
          <w:rFonts w:ascii="Courier New" w:hAnsi="Courier New" w:cs="Courier New"/>
          <w:sz w:val="20"/>
        </w:rPr>
      </w:pPr>
      <w:r>
        <w:rPr>
          <w:rFonts w:cs="Courier New" w:ascii="Courier New" w:hAnsi="Courier New"/>
          <w:sz w:val="20"/>
        </w:rPr>
        <w:t>FIRE EXTINGUISHER:  Water spray. 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STORAG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8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ontact with combustible material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e.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METHYLBENZENE (1,2,3,5-)    CAS # 52753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5157.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inhaled or swallowed. Vapor or mi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s irritating to the eyes,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contact can cause: Dermatitis. Prolonged exposure ca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 Nausea, dizziness, and headach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7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45.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   flame. Store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METHYLBENZIDINE (3,3,5,5-)    CAS # 5482717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432.9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void contact with metals., Strong acids,  Strong oxidizing</w:t>
      </w:r>
    </w:p>
    <w:p>
      <w:pPr>
        <w:pStyle w:val="PlainText"/>
        <w:rPr>
          <w:rFonts w:ascii="Courier New" w:hAnsi="Courier New" w:cs="Courier New"/>
          <w:sz w:val="20"/>
        </w:rPr>
      </w:pPr>
      <w:r>
        <w:rPr>
          <w:rFonts w:cs="Courier New" w:ascii="Courier New" w:hAnsi="Courier New"/>
          <w:sz w:val="20"/>
        </w:rPr>
        <w:t>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Handle</w:t>
      </w:r>
    </w:p>
    <w:p>
      <w:pPr>
        <w:pStyle w:val="PlainText"/>
        <w:rPr>
          <w:rFonts w:ascii="Courier New" w:hAnsi="Courier New" w:cs="Courier New"/>
          <w:sz w:val="20"/>
        </w:rPr>
      </w:pPr>
      <w:r>
        <w:rPr>
          <w:rFonts w:cs="Courier New" w:ascii="Courier New" w:hAnsi="Courier New"/>
          <w:sz w:val="20"/>
        </w:rPr>
        <w:t>and store under nitrogen\. SPECIAL REQUIREMENTS Handle and store under inert</w:t>
      </w:r>
    </w:p>
    <w:p>
      <w:pPr>
        <w:pStyle w:val="PlainText"/>
        <w:rPr>
          <w:rFonts w:ascii="Courier New" w:hAnsi="Courier New" w:cs="Courier New"/>
          <w:sz w:val="20"/>
        </w:rPr>
      </w:pPr>
      <w:r>
        <w:rPr>
          <w:rFonts w:cs="Courier New" w:ascii="Courier New" w:hAnsi="Courier New"/>
          <w:sz w:val="20"/>
        </w:rPr>
        <w:t>gas. Light and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6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METHYLBENZIDINE (N,N,N',N'-)    CAS # 366290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2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Causes eye and skin irritation.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y inhalation, ingestion, or skin absorption.</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67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explosive unstable peroxid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periodically or disc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Acid anhydrides, Acid  chlorides,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 Protective Equipment: Wear self-contained breathing</w:t>
      </w:r>
    </w:p>
    <w:p>
      <w:pPr>
        <w:pStyle w:val="PlainText"/>
        <w:rPr>
          <w:rFonts w:ascii="Courier New" w:hAnsi="Courier New" w:cs="Courier New"/>
          <w:sz w:val="20"/>
        </w:rPr>
      </w:pPr>
      <w:r>
        <w:rPr>
          <w:rFonts w:cs="Courier New" w:ascii="Courier New" w:hAnsi="Courier New"/>
          <w:sz w:val="20"/>
        </w:rPr>
        <w:t xml:space="preserve">apparatus and protective clothing to prevent contact with skin and eyes.   </w:t>
      </w:r>
    </w:p>
    <w:p>
      <w:pPr>
        <w:pStyle w:val="PlainText"/>
        <w:rPr>
          <w:rFonts w:ascii="Courier New" w:hAnsi="Courier New" w:cs="Courier New"/>
          <w:sz w:val="20"/>
        </w:rPr>
      </w:pPr>
      <w:r>
        <w:rPr>
          <w:rFonts w:cs="Courier New" w:ascii="Courier New" w:hAnsi="Courier New"/>
          <w:sz w:val="20"/>
        </w:rPr>
        <w:t>Specific Hazard(s): Emits 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Do not breathe dust. Avoid contact with eyes, skin, and</w:t>
      </w:r>
    </w:p>
    <w:p>
      <w:pPr>
        <w:pStyle w:val="PlainText"/>
        <w:rPr>
          <w:rFonts w:ascii="Courier New" w:hAnsi="Courier New" w:cs="Courier New"/>
          <w:sz w:val="20"/>
        </w:rPr>
      </w:pPr>
      <w:r>
        <w:rPr>
          <w:rFonts w:cs="Courier New" w:ascii="Courier New" w:hAnsi="Courier New"/>
          <w:sz w:val="20"/>
        </w:rPr>
        <w:t xml:space="preserve">clothing. STORAG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METHYLCYCLOBUTANEDIONE (1,3-)    CAS # 93352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METHYLDIAMINOMETHANE (N,N,N,N-)    CAS # 5180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2 - LD50   432.9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2.2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Strong  oxidizing</w:t>
      </w:r>
    </w:p>
    <w:p>
      <w:pPr>
        <w:pStyle w:val="PlainText"/>
        <w:rPr>
          <w:rFonts w:ascii="Courier New" w:hAnsi="Courier New" w:cs="Courier New"/>
          <w:sz w:val="20"/>
        </w:rPr>
      </w:pPr>
      <w:r>
        <w:rPr>
          <w:rFonts w:cs="Courier New" w:ascii="Courier New" w:hAnsi="Courier New"/>
          <w:sz w:val="20"/>
        </w:rPr>
        <w:t>agents Carbon dioxide.</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Water may be effective for cooling, but may not    effect extinguishm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sparks,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METHYLDIOXABOROIANYLPYRIDINYL MORPHOLINE    CAS # 48579904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Halogen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METHYLDIOXABOROLANE (4,4,5,5:1,3,2-)    CAS # 2501563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41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Boron oxides</w:t>
      </w:r>
    </w:p>
    <w:p>
      <w:pPr>
        <w:pStyle w:val="PlainText"/>
        <w:rPr>
          <w:rFonts w:ascii="Courier New" w:hAnsi="Courier New" w:cs="Courier New"/>
          <w:sz w:val="20"/>
        </w:rPr>
      </w:pPr>
      <w:r>
        <w:rPr>
          <w:rFonts w:cs="Courier New" w:ascii="Courier New" w:hAnsi="Courier New"/>
          <w:sz w:val="20"/>
        </w:rPr>
        <w:t>Store at 2-8°C</w:t>
      </w:r>
    </w:p>
    <w:p>
      <w:pPr>
        <w:pStyle w:val="PlainText"/>
        <w:rPr/>
      </w:pPr>
      <w:r>
        <w:rPr>
          <w:rFonts w:cs="Courier New" w:ascii="Courier New" w:hAnsi="Courier New"/>
          <w:sz w:val="20"/>
        </w:rPr>
        <w:t>Keep tightly closed. Keep away from heat, sparks, and open flame.</w:t>
      </w:r>
    </w:p>
    <w:p>
      <w:pPr>
        <w:pStyle w:val="PlainText"/>
        <w:rPr>
          <w:rFonts w:ascii="Courier New" w:hAnsi="Courier New" w:cs="Courier New"/>
          <w:sz w:val="20"/>
        </w:rPr>
      </w:pPr>
      <w:r>
        <w:rPr>
          <w:rFonts w:cs="Courier New" w:ascii="Courier New" w:hAnsi="Courier New"/>
          <w:sz w:val="20"/>
        </w:rPr>
        <w:t>Air sensitive.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tore at 2-8░C SPECIAL REQUIREMENTS  Air</w:t>
      </w:r>
    </w:p>
    <w:p>
      <w:pPr>
        <w:pStyle w:val="PlainText"/>
        <w:rPr>
          <w:rFonts w:ascii="Courier New" w:hAnsi="Courier New" w:cs="Courier New"/>
          <w:sz w:val="20"/>
        </w:rPr>
      </w:pPr>
      <w:r>
        <w:rPr>
          <w:rFonts w:cs="Courier New" w:ascii="Courier New" w:hAnsi="Courier New"/>
          <w:sz w:val="20"/>
        </w:rPr>
        <w:t>sensitive.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METHYLDIOXABOROLANYL PHENOL (4,4,4,5,5:1,2,3:    CAS # 225263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1 - LD50   402.6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Acid  chlorides,</w:t>
      </w:r>
    </w:p>
    <w:p>
      <w:pPr>
        <w:pStyle w:val="PlainText"/>
        <w:rPr>
          <w:rFonts w:ascii="Courier New" w:hAnsi="Courier New" w:cs="Courier New"/>
          <w:sz w:val="20"/>
        </w:rPr>
      </w:pPr>
      <w:r>
        <w:rPr>
          <w:rFonts w:cs="Courier New" w:ascii="Courier New" w:hAnsi="Courier New"/>
          <w:sz w:val="20"/>
        </w:rPr>
        <w:t>Acid anhydrid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METHYLENEDIAMINE (1,4-)    CAS # 11060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F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463.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Exposure may affect cell growth rate and morpholog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23.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Strong oxidizing</w:t>
      </w:r>
    </w:p>
    <w:p>
      <w:pPr>
        <w:pStyle w:val="PlainText"/>
        <w:rPr>
          <w:rFonts w:ascii="Courier New" w:hAnsi="Courier New" w:cs="Courier New"/>
          <w:sz w:val="20"/>
        </w:rPr>
      </w:pPr>
      <w:r>
        <w:rPr>
          <w:rFonts w:cs="Courier New" w:ascii="Courier New" w:hAnsi="Courier New"/>
          <w:sz w:val="20"/>
        </w:rPr>
        <w:t>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Avoid breathing</w:t>
      </w:r>
    </w:p>
    <w:p>
      <w:pPr>
        <w:pStyle w:val="PlainText"/>
        <w:rPr>
          <w:rFonts w:ascii="Courier New" w:hAnsi="Courier New" w:cs="Courier New"/>
          <w:sz w:val="20"/>
        </w:rPr>
      </w:pPr>
      <w:r>
        <w:rPr>
          <w:rFonts w:cs="Courier New" w:ascii="Courier New" w:hAnsi="Courier New"/>
          <w:sz w:val="20"/>
        </w:rPr>
        <w:t>dust. Avoid prolonged or repeated exposure. STORAGE: Keep container closed.</w:t>
      </w:r>
    </w:p>
    <w:p>
      <w:pPr>
        <w:pStyle w:val="PlainText"/>
        <w:rPr>
          <w:rFonts w:ascii="Courier New" w:hAnsi="Courier New" w:cs="Courier New"/>
          <w:sz w:val="20"/>
        </w:rPr>
      </w:pPr>
      <w:r>
        <w:rPr>
          <w:rFonts w:cs="Courier New" w:ascii="Courier New" w:hAnsi="Courier New"/>
          <w:sz w:val="20"/>
        </w:rPr>
        <w:t xml:space="preserve">Keep away 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21/22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Harmful in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METHYLETHYLENEDIAMINE    CAS # 11018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3 - LD50   268.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6251.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Harmful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ed.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68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Carbon dioxide.  Copper, Copper</w:t>
      </w:r>
    </w:p>
    <w:p>
      <w:pPr>
        <w:pStyle w:val="PlainText"/>
        <w:rPr>
          <w:rFonts w:ascii="Courier New" w:hAnsi="Courier New" w:cs="Courier New"/>
          <w:sz w:val="20"/>
        </w:rPr>
      </w:pPr>
      <w:r>
        <w:rPr>
          <w:rFonts w:cs="Courier New" w:ascii="Courier New" w:hAnsi="Courier New"/>
          <w:sz w:val="20"/>
        </w:rPr>
        <w:t>alloy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an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PECIAL REQUIREMENTS Handle and store</w:t>
      </w:r>
    </w:p>
    <w:p>
      <w:pPr>
        <w:pStyle w:val="PlainText"/>
        <w:rPr>
          <w:rFonts w:ascii="Courier New" w:hAnsi="Courier New" w:cs="Courier New"/>
          <w:sz w:val="20"/>
        </w:rPr>
      </w:pPr>
      <w:r>
        <w:rPr>
          <w:rFonts w:cs="Courier New" w:ascii="Courier New" w:hAnsi="Courier New"/>
          <w:sz w:val="20"/>
        </w:rPr>
        <w:t>under inert gas. Air and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20/22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Harmful by inhalation and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2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25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METHYLGUANIDINE (1,1,3,3-)    CAS # 8070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4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Acid chlorides, Acid</w:t>
      </w:r>
    </w:p>
    <w:p>
      <w:pPr>
        <w:pStyle w:val="PlainText"/>
        <w:rPr>
          <w:rFonts w:ascii="Courier New" w:hAnsi="Courier New" w:cs="Courier New"/>
          <w:sz w:val="20"/>
        </w:rPr>
      </w:pPr>
      <w:r>
        <w:rPr>
          <w:rFonts w:cs="Courier New" w:ascii="Courier New" w:hAnsi="Courier New"/>
          <w:sz w:val="20"/>
        </w:rPr>
        <w:t>anhydrid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METHYLHEPTANEDIONE    CAS # 111871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4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52.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METHYLPENTADECANE    CAS # 192170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ever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IRRITATION DAT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No irritation effe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0 m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8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Severe irritation effe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0 m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4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Severe irritation effe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bbi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0 m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4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Severe irritation effe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i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0 m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8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Moderate irritation effe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uinea pi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0 m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4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Severe irritation effec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METHYLPHENYLENEDIAMINE    CAS # 10022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9 - LD50    57.5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an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STORAGE: Keep container closed. Store in a cool dry place\. SPECIAL</w:t>
      </w:r>
    </w:p>
    <w:p>
      <w:pPr>
        <w:pStyle w:val="PlainText"/>
        <w:rPr>
          <w:rFonts w:ascii="Courier New" w:hAnsi="Courier New" w:cs="Courier New"/>
          <w:sz w:val="20"/>
        </w:rPr>
      </w:pPr>
      <w:r>
        <w:rPr>
          <w:rFonts w:cs="Courier New" w:ascii="Courier New" w:hAnsi="Courier New"/>
          <w:sz w:val="20"/>
        </w:rPr>
        <w:t>REQUIREMENTS  Air and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fter contact with skin, wash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plenty of soap-sud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METHYLPHOSPHONIUM BROMIDE    CAS # 451928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STORAGE: Keep tightly closed. Store in a cool dry place. Handle   and store</w:t>
      </w:r>
    </w:p>
    <w:p>
      <w:pPr>
        <w:pStyle w:val="PlainText"/>
        <w:rPr>
          <w:rFonts w:ascii="Courier New" w:hAnsi="Courier New" w:cs="Courier New"/>
          <w:sz w:val="20"/>
        </w:rPr>
      </w:pPr>
      <w:r>
        <w:rPr>
          <w:rFonts w:cs="Courier New" w:ascii="Courier New" w:hAnsi="Courier New"/>
          <w:sz w:val="20"/>
        </w:rPr>
        <w:t>under nitrogen\. SPECIAL 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METHYLSILANE    CAS # 7576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4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596.6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7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bases, Strong oxidizing  agent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Silicon 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Do    not breathe</w:t>
      </w:r>
    </w:p>
    <w:p>
      <w:pPr>
        <w:pStyle w:val="PlainText"/>
        <w:rPr>
          <w:rFonts w:ascii="Courier New" w:hAnsi="Courier New" w:cs="Courier New"/>
          <w:sz w:val="20"/>
        </w:rPr>
      </w:pPr>
      <w:r>
        <w:rPr>
          <w:rFonts w:cs="Courier New" w:ascii="Courier New" w:hAnsi="Courier New"/>
          <w:sz w:val="20"/>
        </w:rPr>
        <w:t>vapor. Avoid prolonged or repeated exposure. Always    open containers slowly</w:t>
      </w:r>
    </w:p>
    <w:p>
      <w:pPr>
        <w:pStyle w:val="PlainText"/>
        <w:rPr>
          <w:rFonts w:ascii="Courier New" w:hAnsi="Courier New" w:cs="Courier New"/>
          <w:sz w:val="20"/>
        </w:rPr>
      </w:pPr>
      <w:r>
        <w:rPr>
          <w:rFonts w:cs="Courier New" w:ascii="Courier New" w:hAnsi="Courier New"/>
          <w:sz w:val="20"/>
        </w:rPr>
        <w:t>to allow any excess pressure to vent. STORAGE: Keep container closed. Keep</w:t>
      </w:r>
    </w:p>
    <w:p>
      <w:pPr>
        <w:pStyle w:val="PlainText"/>
        <w:rPr>
          <w:rFonts w:ascii="Courier New" w:hAnsi="Courier New" w:cs="Courier New"/>
          <w:sz w:val="20"/>
        </w:rPr>
      </w:pPr>
      <w:r>
        <w:rPr>
          <w:rFonts w:cs="Courier New" w:ascii="Courier New" w:hAnsi="Courier New"/>
          <w:sz w:val="20"/>
        </w:rPr>
        <w:t>away from heat, sparks, and open flame. Store under nitrogen\. SPECIAL</w:t>
      </w:r>
    </w:p>
    <w:p>
      <w:pPr>
        <w:pStyle w:val="PlainText"/>
        <w:rPr>
          <w:rFonts w:ascii="Courier New" w:hAnsi="Courier New" w:cs="Courier New"/>
          <w:sz w:val="20"/>
        </w:rPr>
      </w:pPr>
      <w:r>
        <w:rPr>
          <w:rFonts w:cs="Courier New" w:ascii="Courier New" w:hAnsi="Courier New"/>
          <w:sz w:val="20"/>
        </w:rPr>
        <w:t>REQUIREMENTS    May develop pressure. Open carefull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Extreme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Extreme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7 16 33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tightly closed in a coo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ace. Keep away from sources of ignition - no smoking.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cautionary measures against static discharges.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25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METHYLTHIURAM DISULFIDE    CAS # 137268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B   .   .   .   .   .   .   .   J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UMAN TERAT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56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2.4 - LC50    5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Harmful if inhal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Stomach pains, vomiting, diarrhea.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and/or consumption of alcohol may increase toxic effects.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3.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8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ontact with combustible material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7 45 26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combustible material.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In case of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eyes, rinse immediately with plenty of water and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face prote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5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0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METHYLTHIURAM MONOSULFIDE    CAS # 9774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9 - LD50   56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   User Exposure: Avoid inhalation. Avoid contact with eyes, skin, and</w:t>
      </w:r>
    </w:p>
    <w:p>
      <w:pPr>
        <w:pStyle w:val="PlainText"/>
        <w:rPr>
          <w:rFonts w:ascii="Courier New" w:hAnsi="Courier New" w:cs="Courier New"/>
          <w:sz w:val="20"/>
        </w:rPr>
      </w:pPr>
      <w:r>
        <w:rPr>
          <w:rFonts w:cs="Courier New" w:ascii="Courier New" w:hAnsi="Courier New"/>
          <w:sz w:val="20"/>
        </w:rPr>
        <w:t xml:space="preserve">clothing. 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METHYLTIN    CAS # 59427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Readily absorbed through skin. May be fatal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fata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fata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 Lungs. Brain. Central nervous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diovascular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eneral signs of toxicity for overexposure to tetraalkyl t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pounds include muscular weakness and paralysis, lead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failure, tremors, convulsive movements, closur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eyelids, and photophobia. Histologically, tetraalkyl t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pounds show a decrease in cytoplasmic basophili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chromatolysis of the Purkinje cells of the cerebellu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increase in the water content of the brain and spinal co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usea, headache, and vomiting. Exposure can caus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87.9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0.4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Tin/ti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container closed. Keep away from heat, sparks, and open flam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away from heat, sparks, and open flam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6/27/28-50/53</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Very toxic by inhalation, in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if swallowed. Very toxic to aquatic organisms,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27-28-45-60-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After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wash immediately with plenty of soap-suds.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 This material and its contain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st be disposed of as hazardous waste. Avoid release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 Refer to special instructions/safety 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NITROFLUORENONE (2,4,5,7,9-)    CAS # 746532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OCTYLAMMONIUM BROMIDE    CAS # 1486633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clothing. STORAGE: Keep tightly closed. Store in a cool dry place\.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PENTYLAMMONIUM CHLORIDE    CAS # 496517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fatal if inhaled, swallow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Do not breathe dust. Do not get in eyes, on skin, on</w:t>
      </w:r>
    </w:p>
    <w:p>
      <w:pPr>
        <w:pStyle w:val="PlainText"/>
        <w:rPr>
          <w:rFonts w:ascii="Courier New" w:hAnsi="Courier New" w:cs="Courier New"/>
          <w:sz w:val="20"/>
        </w:rPr>
      </w:pPr>
      <w:r>
        <w:rPr>
          <w:rFonts w:cs="Courier New" w:ascii="Courier New" w:hAnsi="Courier New"/>
          <w:sz w:val="20"/>
        </w:rPr>
        <w:t>clothing. STORAGE: Keep tightly closed. Store in a cool dry place\.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PENTYLAMMONIUM IODIDE    CAS # 249820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rough skin.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actions in certain sensitive individuals.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iod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STORAGE: Keep tightly closed. Store in a cool dry place\. SPECIAL</w:t>
      </w:r>
    </w:p>
    <w:p>
      <w:pPr>
        <w:pStyle w:val="PlainText"/>
        <w:rPr>
          <w:rFonts w:ascii="Courier New" w:hAnsi="Courier New" w:cs="Courier New"/>
          <w:sz w:val="20"/>
        </w:rPr>
      </w:pPr>
      <w:r>
        <w:rPr>
          <w:rFonts w:cs="Courier New" w:ascii="Courier New" w:hAnsi="Courier New"/>
          <w:sz w:val="20"/>
        </w:rPr>
        <w:t>REQUIREMENTS  Light sensitive.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uitable protective clothing.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PHENYLANTIMONY BROMIDE    CAS # 1689469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   Suitabl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2 51/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and if swallowed.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aquatic organisms, may cause long-term adverse effects i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release to the environment. Refer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instructions/safety 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PHENYLARSONIUM CHLORIDE HYDRATE    CAS # 507288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 Arsenic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all contact. STORAGE: Keep tightly</w:t>
      </w:r>
    </w:p>
    <w:p>
      <w:pPr>
        <w:pStyle w:val="PlainText"/>
        <w:rPr>
          <w:rFonts w:ascii="Courier New" w:hAnsi="Courier New" w:cs="Courier New"/>
          <w:sz w:val="20"/>
        </w:rPr>
      </w:pPr>
      <w:r>
        <w:rPr>
          <w:rFonts w:cs="Courier New" w:ascii="Courier New" w:hAnsi="Courier New"/>
          <w:sz w:val="20"/>
        </w:rPr>
        <w:t xml:space="preserve">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5-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and if swallowed. Ve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 to aquatic organisms, may cause long-term adverse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0/21-28-45-60-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hen using do not eat, drink, or smoke. Af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wash immediately with plenty of water.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This materi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s container must be disposed of as hazardous wast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79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8.38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PHENYLBORON SODIUM    CAS # 14366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2 - LD50   288.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Boro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2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PHENYLBUTADIENE    CAS # 145063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 - LD50 45161.3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PHENYLCYCLOPENTADIENONE    CAS # 47933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PHENYLETHYLENE (1,1,2,2-)    CAS # 63251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Avoid inhalation. Avoid contact with eyes, skin, and</w:t>
      </w:r>
    </w:p>
    <w:p>
      <w:pPr>
        <w:pStyle w:val="PlainText"/>
        <w:rPr>
          <w:rFonts w:ascii="Courier New" w:hAnsi="Courier New" w:cs="Courier New"/>
          <w:sz w:val="20"/>
        </w:rPr>
      </w:pPr>
      <w:r>
        <w:rPr>
          <w:rFonts w:cs="Courier New" w:ascii="Courier New" w:hAnsi="Courier New"/>
          <w:sz w:val="20"/>
        </w:rPr>
        <w:t xml:space="preserve">clothing. 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PHENYLMETHANE    CAS # 63076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PHENYLPHOSPHONIUM BROMIDE    CAS # 275190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STORAGE: Keep container closed. Store in a cool dry place\.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PHENYLPHOSPHONIUM CHLORIDE    CAS # 200145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Do not breathe dust. Avoid contact with eyes, skin, and</w:t>
      </w:r>
    </w:p>
    <w:p>
      <w:pPr>
        <w:pStyle w:val="PlainText"/>
        <w:rPr>
          <w:rFonts w:ascii="Courier New" w:hAnsi="Courier New" w:cs="Courier New"/>
          <w:sz w:val="20"/>
        </w:rPr>
      </w:pPr>
      <w:r>
        <w:rPr>
          <w:rFonts w:cs="Courier New" w:ascii="Courier New" w:hAnsi="Courier New"/>
          <w:sz w:val="20"/>
        </w:rPr>
        <w:t>clothing. Avoid prolonged or repeated exposure. STORAGE: Keep tightly closed.</w:t>
      </w:r>
    </w:p>
    <w:p>
      <w:pPr>
        <w:pStyle w:val="PlainText"/>
        <w:rPr>
          <w:rFonts w:ascii="Courier New" w:hAnsi="Courier New" w:cs="Courier New"/>
          <w:sz w:val="20"/>
        </w:rPr>
      </w:pPr>
      <w:r>
        <w:rPr>
          <w:rFonts w:cs="Courier New" w:ascii="Courier New" w:hAnsi="Courier New"/>
          <w:sz w:val="20"/>
        </w:rPr>
        <w:t>Store in a cool dry place\. SPECIAL 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PHENYLPHOSPHONIUM IODIDE    CAS # 206567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53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iod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STORAGE: Keep container closed. Store in a cool dry place\.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PHENYLPORPHINE (MESO-)    CAS # 91723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PHENYLPORPHINE ZINC    CAS # 1407480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PROPYLAMMONIUM BROMIDE    CAS # 194130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Ammonia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PROPYLAMMONIUM CHLORIDE    CAS # 581042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   Suitabl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PROPYLAMMONIUM HYDROXIDE    CAS # 449986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NONCOMBUSTIBLE.    USE EXTINGUISHING MEDIA APPROPRIATE TO</w:t>
      </w:r>
    </w:p>
    <w:p>
      <w:pPr>
        <w:pStyle w:val="PlainText"/>
        <w:rPr>
          <w:rFonts w:ascii="Courier New" w:hAnsi="Courier New" w:cs="Courier New"/>
          <w:sz w:val="20"/>
        </w:rPr>
      </w:pPr>
      <w:r>
        <w:rPr>
          <w:rFonts w:cs="Courier New" w:ascii="Courier New" w:hAnsi="Courier New"/>
          <w:sz w:val="20"/>
        </w:rPr>
        <w:t>SURROUNDING FIRE CONDITIONS.</w:t>
      </w:r>
    </w:p>
    <w:p>
      <w:pPr>
        <w:pStyle w:val="PlainText"/>
        <w:rPr>
          <w:rFonts w:ascii="Courier New" w:hAnsi="Courier New" w:cs="Courier New"/>
          <w:sz w:val="20"/>
        </w:rPr>
      </w:pPr>
      <w:r>
        <w:rPr>
          <w:rFonts w:cs="Courier New" w:ascii="Courier New" w:hAnsi="Courier New"/>
          <w:sz w:val="20"/>
        </w:rPr>
        <w:t>TOXIC EMISSIONS WHEN BURNED: 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EXTREMELY VIOLENT POLYMERIZATION REACTION OF ACROLEIN RESULTS FROM</w:t>
      </w:r>
    </w:p>
    <w:p>
      <w:pPr>
        <w:pStyle w:val="PlainText"/>
        <w:rPr>
          <w:rFonts w:ascii="Courier New" w:hAnsi="Courier New" w:cs="Courier New"/>
          <w:sz w:val="20"/>
        </w:rPr>
      </w:pPr>
      <w:r>
        <w:rPr>
          <w:rFonts w:cs="Courier New" w:ascii="Courier New" w:hAnsi="Courier New"/>
          <w:sz w:val="20"/>
        </w:rPr>
        <w:t>CONTACTWITH ALKALINE MATERIALS SUCH AS SODIUM HYDROXIDE AND POTASSIUM</w:t>
      </w:r>
    </w:p>
    <w:p>
      <w:pPr>
        <w:pStyle w:val="PlainText"/>
        <w:rPr>
          <w:rFonts w:ascii="Courier New" w:hAnsi="Courier New" w:cs="Courier New"/>
          <w:sz w:val="20"/>
        </w:rPr>
      </w:pPr>
      <w:r>
        <w:rPr>
          <w:rFonts w:cs="Courier New" w:ascii="Courier New" w:hAnsi="Courier New"/>
          <w:sz w:val="20"/>
        </w:rPr>
        <w:t>HYDR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PROPYLAMMONIUM IODIDE    CAS # 63140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Water spray.</w:t>
      </w:r>
    </w:p>
    <w:p>
      <w:pPr>
        <w:pStyle w:val="PlainText"/>
        <w:rPr>
          <w:rFonts w:ascii="Courier New" w:hAnsi="Courier New" w:cs="Courier New"/>
          <w:sz w:val="20"/>
        </w:rPr>
      </w:pPr>
      <w:r>
        <w:rPr>
          <w:rFonts w:cs="Courier New" w:ascii="Courier New" w:hAnsi="Courier New"/>
          <w:sz w:val="20"/>
        </w:rPr>
        <w:t>TOXIC EMISSIONS WHEN BURNED: Nitrogen oxides Hydrogen iod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STORAGE: Store in a cool dry place\. SPECIAL REQUIREMEN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ETRAPYRIDYL PORPHINE    CAS # 1683413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STORAG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   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HALLIUM    CAS # 744028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 Readi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 Can cause blindn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Toxic if inhaled. Material may be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 Cardiovascular system. Eyes. Skin. Liver. Kidneys. Ma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system. G.I. System. Lungs. Endocrine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ost characteristic symptom of thallium exposure is alopeci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ss of hair). Cutaneous effects may include dry, scaly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impairment of nail growth often resulting in the appearan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crescent-shaped strips across fingernails and toenails (Me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ne). Other symptoms in acute poisoning relate chiefly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astrointestinal tract, nervous system, skin, ey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diovascular system. Acute poisoning results in swelling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feet and legs, arthralgia, vomiting, insomnia, hyperesthesi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paresthesia of the hands and feet, mental confus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lyneuritis with severe pain in the legs and loins, part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ralysis of the legs, angina-like pains, nephritis, wasting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akness, and lymphocytosis and eosinophilia. In chron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isoning, central and peripheral nervous system abnormali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persist including ataxia, tremor, incoordination, paralys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extremities, endocrine disorders, memory loss, and psychos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develop. To the best of our knowledge, the chem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Thalliu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6/28 33 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Very toxic by inhalatio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nger of cumulative effects. May cause long-term adver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3 28 45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food, drink, and anim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edingstuffs. After contact with skin, wash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soap-suds. In case of accident or if you feel unwe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mmediately (show the label where poss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safety 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HALLIUM III) ACETATE    CAS # 257063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 Can cause blindn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fatal if inhaled, swallow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 Cardiovascular system. Eyes. Skin. Liver. Kidneys. Ma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ost characteristic symptom of thallium exposure is alopeci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ss of hair). Cutaneous effects may include dry, scaly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impairment of nail growth often resulting in the appearan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crescent-shaped strips across fingernails and toenails (Me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ne). Other symptoms in acute poisoning relate chiefly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astrointestinal tract, nervous system, skin, ey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diovascular system. Acute poisoning results in swelling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feet and legs, arthralgia, vomiting, insomnia, hyperesthesi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paresthesia of the hands and feet, mental confus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lyneuritis with severe pain in the legs and loins, part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ralysis of the legs, angina-like pains, nephritis, wasting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akness, and lymphocytosis and eosinophilia. In chron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isoning, central and peripheral nervous system abnormali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persist including ataxia, tremor, incoordination, paralys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extremities, endocrine disorders, memory loss, and psychos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develop. To the best of our knowledge, the chem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Thalliu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6/28 33 51/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Very toxic by inhalatio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nger of cumulative effects. Toxic to aquatic organisms,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 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3 28 45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food, drink, and anim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edingstuffs. After contact with skin, wash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soap-suds. In case of accident or if you feel unwe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mmediately (show the label where poss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safety 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HALLIUM(I) ACETATE    CAS # 56368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D   E   .   .   .   I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4 - LD50    2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fatal if absorbed through skin. Readi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 Can cause blindn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fatal if inhaled. Material may be irrita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fata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 Cardiovascular system. Eyes. Skin. Liver. Kidneys. Ma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ost characteristic symptom of thallium exposure is alopeci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ss of hair). Cutaneous effects may include dry, scaly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impairment of nail growth often resulting in the appearan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crescent-shaped strips across fingernails and toenails (Me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ne). Other symptoms in acute poisoning relate chiefly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astrointestinal tract, nervous system, skin, ey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diovascular system. Acute poisoning results in swelling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feet and legs, arthralgia, vomiting, insomnia, hyperesthesi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paresthesia of the hands and feet, mental confus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lyneuritis with severe pain in the legs and loins, part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ralysis of the legs, angina-like pains, nephritis, wasting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akness, and lymphocytosis and eosinophilia. In chron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isoning, central and peripheral nervous system abnormali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persist including ataxia, tremor, incoordination, paralys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extremities, endocrine disorders, memory loss, and psychos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develop. To the best of our knowledge, the chem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Thalliu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Hygroscopi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 SPECIAL 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6/28 33 51/53</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Very toxic by inhalatio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nger of cumulative effects. Toxic to aquatic organisms,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 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3 28 45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food, drink, and anim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edingstuffs. After contact with skin, wash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soap-suds. In case of accident or if you feel unwe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mmediately (show the label where poss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safety 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5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29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87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9.3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HALLIUM(I) BROMIDE    CAS # 778940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D   E   .   .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2 - LD50    3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n cause blindn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Causes eye and skin irritation. May be fatal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ed, swallowed, or absorbed through skin.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 Male reproductive system. Skin. Ner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ardiovascular system. Eyes.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ost characteristic symptom of thallium exposure is alopeci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ss of hair). Cutaneous effects may include dry, scaly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impairment of nail growth often resulting in the appearan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crescent-shaped strips across fingernails and toenails (Me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ne). Other symptoms in acute poisoning relate chiefly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astrointestinal tract, nervous system, skin, ey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diovascular system. Acute poisoning results in swelling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feet and legs, arthralgia, vomiting, insomnia, hyperesthesi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paresthesia of the hands and feet, mental confus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lyneuritis with severe pain in the legs and loins, part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ralysis of the legs, angina-like pains, nephritis, wasting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akness, and lymphocytosis and eosinophilia. In chron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isoning, central and peripheral nervous system abnormali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persist including ataxia, tremor, incoordination, paralys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extremities, endocrine disorders, memory loss, and psychos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develop. Lung irritation, chest pain, and edema which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atal. Stomach pains, vomiting, diarrhea. Exposure can caus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Noncombustible. Use extinguishing media appropriate to</w:t>
      </w:r>
    </w:p>
    <w:p>
      <w:pPr>
        <w:pStyle w:val="PlainText"/>
        <w:rPr>
          <w:rFonts w:ascii="Courier New" w:hAnsi="Courier New" w:cs="Courier New"/>
          <w:sz w:val="20"/>
        </w:rPr>
      </w:pPr>
      <w:r>
        <w:rPr>
          <w:rFonts w:cs="Courier New" w:ascii="Courier New" w:hAnsi="Courier New"/>
          <w:sz w:val="20"/>
        </w:rPr>
        <w:t>surrounding fire conditions.</w:t>
      </w:r>
    </w:p>
    <w:p>
      <w:pPr>
        <w:pStyle w:val="PlainText"/>
        <w:rPr>
          <w:rFonts w:ascii="Courier New" w:hAnsi="Courier New" w:cs="Courier New"/>
          <w:sz w:val="20"/>
        </w:rPr>
      </w:pPr>
      <w:r>
        <w:rPr>
          <w:rFonts w:cs="Courier New" w:ascii="Courier New" w:hAnsi="Courier New"/>
          <w:sz w:val="20"/>
        </w:rPr>
        <w:t>TOXIC EMISSIONS WHEN BURNED: Hydrogen bromide gas Thalliu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6/28-33-51/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Very toxic by inhalatio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nger of cumulative effects. Toxic to aquatic organisms,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 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3-28-45-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food, drink, and anim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edingstuffs. After contact with skin, wash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soap-suds. In case of accident or if you feel unwe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mmediately (show the label where poss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structions/safety data sheets.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HALLIUM(I) CARBONATE    CAS # 2980942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D   E   .   .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1 - LD50    36.2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 Can cause blindn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fatal if inhaled, swallow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 Cardiovascular system. Eyes. Skin. Liver. Kidneys. Ma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ost characteristic symptom of thallium exposure is alopeci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ss of hair). Cutaneous effects may include dry, scaly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impairment of nail growth often resulting in the appearan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crescent-shaped strips across fingernails and toenails (Me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ne). Other symptoms in acute poisoning relate chiefly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astrointestinal tract, nervous system, skin, ey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diovascular system. Acute poisoning results in swelling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feet and legs, arthralgia, vomiting, insomnia, hyperesthesi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paresthesia of the hands and feet, mental confus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lyneuritis with severe pain in the legs and loins, part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ralysis of the legs, angina-like pains, nephritis, wasting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akness, and lymphocytosis and eosinophilia. In chron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isoning, central and peripheral nervous system abnormali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persist including ataxia, tremor, incoordination, paralys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extremities, endocrine disorders, memory loss, and psychos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develop. To the best of our knowledge, the chem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Noncombustible. Use extinguishing media appropriate</w:t>
      </w:r>
    </w:p>
    <w:p>
      <w:pPr>
        <w:pStyle w:val="PlainText"/>
        <w:rPr>
          <w:rFonts w:ascii="Courier New" w:hAnsi="Courier New" w:cs="Courier New"/>
          <w:sz w:val="20"/>
        </w:rPr>
      </w:pPr>
      <w:r>
        <w:rPr>
          <w:rFonts w:cs="Courier New" w:ascii="Courier New" w:hAnsi="Courier New"/>
          <w:sz w:val="20"/>
        </w:rPr>
        <w:t>tosurrounding fire conditions.</w:t>
      </w:r>
    </w:p>
    <w:p>
      <w:pPr>
        <w:pStyle w:val="PlainText"/>
        <w:rPr>
          <w:rFonts w:ascii="Courier New" w:hAnsi="Courier New" w:cs="Courier New"/>
          <w:sz w:val="20"/>
        </w:rPr>
      </w:pPr>
      <w:r>
        <w:rPr>
          <w:rFonts w:cs="Courier New" w:ascii="Courier New" w:hAnsi="Courier New"/>
          <w:sz w:val="20"/>
        </w:rPr>
        <w:t>TOXIC EMISSIONS WHEN BURNED: Thalliu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STORAGE: Keep 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6/28 33 51/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Very toxic by inhalatio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nger of cumulative effects. Toxic to aquatic organisms,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 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3 28 45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food, drink, and anim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edingstuffs. After contact with skin, wash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soap-suds. In case of accident or if you feel unwe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mmediately (show the label where poss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safety 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HALLIUM(I) CARBONATE    CAS # 653373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9 - LD50    67.7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 Can cause blindn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fatal if inhaled, swallow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 Cardiovascular system. Eyes. Skin. Liver. Kidneys. Ma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ost characteristic symptom of thallium exposure is alopeci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ss of hair). Cutaneous effects may include dry, scaly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impairment of nail growth often resulting in the appearan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crescent-shaped strips across fingernails and toenails (Me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ne). Other symptoms in acute poisoning relate chiefly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astrointestinal tract, nervous system, skin, ey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diovascular system. Acute poisoning results in swelling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feet and legs, arthralgia, vomiting, insomnia, hyperesthesi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paresthesia of the hands and feet, mental confus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lyneuritis with severe pain in the legs and loins, part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ralysis of the legs, angina-like pains, nephritis, wasting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akness, and lymphocytosis and eosinophilia. In chron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isoning, central and peripheral nervous system abnormali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persist including ataxia, tremor, incoordination, paralys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extremities, endocrine disorders, memory loss, and psychos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develop. To the best of our knowledge, the chem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Noncombustible. Use extinguishing media appropriate</w:t>
      </w:r>
    </w:p>
    <w:p>
      <w:pPr>
        <w:pStyle w:val="PlainText"/>
        <w:rPr>
          <w:rFonts w:ascii="Courier New" w:hAnsi="Courier New" w:cs="Courier New"/>
          <w:sz w:val="20"/>
        </w:rPr>
      </w:pPr>
      <w:r>
        <w:rPr>
          <w:rFonts w:cs="Courier New" w:ascii="Courier New" w:hAnsi="Courier New"/>
          <w:sz w:val="20"/>
        </w:rPr>
        <w:t>tosurrounding fire conditions.</w:t>
      </w:r>
    </w:p>
    <w:p>
      <w:pPr>
        <w:pStyle w:val="PlainText"/>
        <w:rPr>
          <w:rFonts w:ascii="Courier New" w:hAnsi="Courier New" w:cs="Courier New"/>
          <w:sz w:val="20"/>
        </w:rPr>
      </w:pPr>
      <w:r>
        <w:rPr>
          <w:rFonts w:cs="Courier New" w:ascii="Courier New" w:hAnsi="Courier New"/>
          <w:sz w:val="20"/>
        </w:rPr>
        <w:t>TOXIC EMISSIONS WHEN BURNED: Thalliu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STORAGE: Keep 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6/28 33 51/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Very toxic by inhalatio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nger of cumulative effects. Toxic to aquatic organisms,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 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3 28 45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food, drink, and anim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edingstuffs. After contact with skin, wash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soap-suds. In case of accident or if you feel unwe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mmediately (show the label where poss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safety 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5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HALLIUM(I) CHLORIDE    CAS # 779112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8 - LD50    77.4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2.4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 Can cause blindn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fatal if inhaled. Material may be irrita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fata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 Cardiovascular system. Eyes. Skin. Liver. Kidneys. Ma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ost characteristic symptom of thallium exposure is alopeci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ss of hair). Cutaneous effects may include dry, scaly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impairment of nail growth often resulting in the appearan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crescent-shaped strips across fingernails and toenails (Me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ne). Other symptoms in acute poisoning relate chiefly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astrointestinal tract, nervous system, skin, ey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diovascular system. Acute poisoning results in swelling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feet and legs, arthralgia, vomiting, insomnia, hyperesthesi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paresthesia of the hands and feet, mental confus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lyneuritis with severe pain in the legs and loins, part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ralysis of the legs, angina-like pains, nephritis, wasting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akness, and lymphocytosis and eosinophilia. In chron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isoning, central and peripheral nervous system abnormali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persist including ataxia, tremor, incoordination, paralys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extremities, endocrine disorders, memory loss, and psychos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develop.</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39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 FIREFIGHTIN   Protective Equipment: Wear self-contained</w:t>
      </w:r>
    </w:p>
    <w:p>
      <w:pPr>
        <w:pStyle w:val="PlainText"/>
        <w:rPr>
          <w:rFonts w:ascii="Courier New" w:hAnsi="Courier New" w:cs="Courier New"/>
          <w:sz w:val="20"/>
        </w:rPr>
      </w:pPr>
      <w:r>
        <w:rPr>
          <w:rFonts w:cs="Courier New" w:ascii="Courier New" w:hAnsi="Courier New"/>
          <w:sz w:val="20"/>
        </w:rPr>
        <w:t>breathing apparatus and protective clothing to prevent contact with skin and</w:t>
      </w:r>
    </w:p>
    <w:p>
      <w:pPr>
        <w:pStyle w:val="PlainText"/>
        <w:rPr>
          <w:rFonts w:ascii="Courier New" w:hAnsi="Courier New" w:cs="Courier New"/>
          <w:sz w:val="20"/>
        </w:rPr>
      </w:pPr>
      <w:r>
        <w:rPr>
          <w:rFonts w:cs="Courier New" w:ascii="Courier New" w:hAnsi="Courier New"/>
          <w:sz w:val="20"/>
        </w:rPr>
        <w:t>eyes.   Specific Hazard(s): E</w:t>
      </w:r>
    </w:p>
    <w:p>
      <w:pPr>
        <w:pStyle w:val="PlainText"/>
        <w:rPr>
          <w:rFonts w:ascii="Courier New" w:hAnsi="Courier New" w:cs="Courier New"/>
          <w:sz w:val="20"/>
        </w:rPr>
      </w:pPr>
      <w:r>
        <w:rPr>
          <w:rFonts w:cs="Courier New" w:ascii="Courier New" w:hAnsi="Courier New"/>
          <w:sz w:val="20"/>
        </w:rPr>
        <w:t>TOXIC EMISSIONS WHEN BURNED: Thalliu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6/28 33 51/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Very toxic by inhalatio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nger of cumulative effects. Toxic to aquatic organisms,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 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3 28 45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food, drink, and anim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edingstuffs. After contact with skin, wash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soap-suds. In case of accident or if you feel unwe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mmediately (show the label where poss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safety 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5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HALLIUM(I) IODIDE    CAS # 779030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3 - LD50 241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 Can cause blindn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fatal if inhaled. Material may be irrita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fata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 Cardiovascular system. Eyes. Skin. Liver. Kidneys. Ma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exposure to iodides may produce iodism in sensi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viduals. Symptoms of exposure include: skin rash, runn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se, headache and irritation of the mucous membrane. For sev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s the skin may show pimples, boils, hives, blister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ack and blue spots. Iodides are readily diffused across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acenta. Neonatal deaths from respiratory distress secondary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oiter have been reported. Iodides have been known to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rug-induced fevers, which are usually of short duratio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st characteristic symptom of thallium exposure is alopeci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ss of hair). Cutaneous effects may include dry, scaly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impairment of nail growth often resulting in the appearan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crescent-shaped strips across fingernails and toenails (Me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ne). Other symptoms in acute poisoning relate chiefly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astrointestinal tract, nervous system, skin, ey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diovascular system. Acute poisoning results in swelling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feet and legs, arthralgia, vomiting, insomnia, hyperesthesi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paresthesia of the hands and feet, mental confus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lyneuritis with severe pain in the legs and loins, part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ralysis of the legs, angina-like pains, nephritis, wasting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akness, and lymphocytosis and eosinophilia. In chron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isoning, central and peripheral nervous system abnormali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persist including ataxia, tremor, incoordination, paralys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extremities, endocrine disorders, memory loss, and psychos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develop.</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 FIREFIGHTIN   Protective Equipment: Wear self-contained</w:t>
      </w:r>
    </w:p>
    <w:p>
      <w:pPr>
        <w:pStyle w:val="PlainText"/>
        <w:rPr>
          <w:rFonts w:ascii="Courier New" w:hAnsi="Courier New" w:cs="Courier New"/>
          <w:sz w:val="20"/>
        </w:rPr>
      </w:pPr>
      <w:r>
        <w:rPr>
          <w:rFonts w:cs="Courier New" w:ascii="Courier New" w:hAnsi="Courier New"/>
          <w:sz w:val="20"/>
        </w:rPr>
        <w:t>breathing apparatus and protective clothing to prevent contact with skin and</w:t>
      </w:r>
    </w:p>
    <w:p>
      <w:pPr>
        <w:pStyle w:val="PlainText"/>
        <w:rPr>
          <w:rFonts w:ascii="Courier New" w:hAnsi="Courier New" w:cs="Courier New"/>
          <w:sz w:val="20"/>
        </w:rPr>
      </w:pPr>
      <w:r>
        <w:rPr>
          <w:rFonts w:cs="Courier New" w:ascii="Courier New" w:hAnsi="Courier New"/>
          <w:sz w:val="20"/>
        </w:rPr>
        <w:t>eyes.   Specific Hazard(s): E</w:t>
      </w:r>
    </w:p>
    <w:p>
      <w:pPr>
        <w:pStyle w:val="PlainText"/>
        <w:rPr>
          <w:rFonts w:ascii="Courier New" w:hAnsi="Courier New" w:cs="Courier New"/>
          <w:sz w:val="20"/>
        </w:rPr>
      </w:pPr>
      <w:r>
        <w:rPr>
          <w:rFonts w:cs="Courier New" w:ascii="Courier New" w:hAnsi="Courier New"/>
          <w:sz w:val="20"/>
        </w:rPr>
        <w:t>TOXIC EMISSIONS WHEN BURNED: Hydrogen iodide Thalliu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6/28 33 51/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Very toxic by inhalatio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nger of cumulative effects. Toxic to aquatic organisms,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 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3 28 45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food, drink, and anim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edingstuffs. After contact with skin, wash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soap-suds. In case of accident or if you feel unwell   seek</w:t>
      </w:r>
    </w:p>
    <w:p>
      <w:pPr>
        <w:pStyle w:val="PlainText"/>
        <w:rPr>
          <w:rFonts w:ascii="Courier New" w:hAnsi="Courier New" w:cs="Courier New"/>
          <w:sz w:val="20"/>
        </w:rPr>
      </w:pPr>
      <w:r>
        <w:rPr>
          <w:rFonts w:cs="Courier New" w:ascii="Courier New" w:hAnsi="Courier New"/>
          <w:sz w:val="20"/>
        </w:rPr>
        <w:t>medical advice immediately (show the label where poss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safety 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HALLIUM(I) NITRATE    CAS # 1010245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D   E   .   .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 - LD50    48.4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n cause blindn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fatal if inhaled, swallow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 Cardiovascular system. Eyes. Skin. Liver. Kidneys. Ma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ost characteristic symptom of thallium exposure is alopeci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ss of hair). Cutaneous effects may include dry, scaly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impairment of nail growth often resulting in the appearan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crescent-shaped strips across fingernails and toenails (Me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ine). Other symptoms in acute poisoning relate chiefly to the  </w:t>
      </w:r>
    </w:p>
    <w:p>
      <w:pPr>
        <w:pStyle w:val="PlainText"/>
        <w:rPr>
          <w:rFonts w:ascii="Courier New" w:hAnsi="Courier New" w:cs="Courier New"/>
          <w:sz w:val="20"/>
        </w:rPr>
      </w:pPr>
      <w:r>
        <w:rPr>
          <w:rFonts w:cs="Courier New" w:ascii="Courier New" w:hAnsi="Courier New"/>
          <w:sz w:val="20"/>
        </w:rPr>
        <w:t>gastrointestinal tract, nervous system, skin, ey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diovascular system. Acute poisoning results in swelling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feet and legs, arthralgia, vomiting, insomnia, hyperesthesi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paresthesia of the hands and feet, mental confus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lyneuritis with severe pain in the legs and loins, part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ralysis of the legs, angina-like pains, nephritis, wasting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akness, and lymphocytosis and eosinophilia. In chron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isoning, central and peripheral nervous system abnormali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persist including ataxia, tremor, incoordination, paralys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extremities, endocrine disorders, memory loss, and psychos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develop. To the best of our knowledge, the chem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reducing agents, Strong acids.</w:t>
      </w:r>
    </w:p>
    <w:p>
      <w:pPr>
        <w:pStyle w:val="PlainText"/>
        <w:rPr>
          <w:rFonts w:ascii="Courier New" w:hAnsi="Courier New" w:cs="Courier New"/>
          <w:sz w:val="20"/>
        </w:rPr>
      </w:pPr>
      <w:r>
        <w:rPr>
          <w:rFonts w:cs="Courier New" w:ascii="Courier New" w:hAnsi="Courier New"/>
          <w:sz w:val="20"/>
        </w:rPr>
        <w:t>FIRE EXTINGUISHER:  Water spray.</w:t>
      </w:r>
    </w:p>
    <w:p>
      <w:pPr>
        <w:pStyle w:val="PlainText"/>
        <w:rPr>
          <w:rFonts w:ascii="Courier New" w:hAnsi="Courier New" w:cs="Courier New"/>
          <w:sz w:val="20"/>
        </w:rPr>
      </w:pPr>
      <w:r>
        <w:rPr>
          <w:rFonts w:cs="Courier New" w:ascii="Courier New" w:hAnsi="Courier New"/>
          <w:sz w:val="20"/>
        </w:rPr>
        <w:t>TOXIC EMISSIONS WHEN BURNED: Nitrogen oxides Thalliu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Do not breathe dust.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Keep away from combustible  </w:t>
      </w:r>
    </w:p>
    <w:p>
      <w:pPr>
        <w:pStyle w:val="PlainText"/>
        <w:rPr>
          <w:rFonts w:ascii="Courier New" w:hAnsi="Courier New" w:cs="Courier New"/>
          <w:sz w:val="20"/>
        </w:rPr>
      </w:pPr>
      <w:r>
        <w:rPr>
          <w:rFonts w:cs="Courier New" w:ascii="Courier New" w:hAnsi="Courier New"/>
          <w:sz w:val="20"/>
        </w:rPr>
        <w:t>materials, heat, sparks, and open flame. Store in a cool dry   place\.</w:t>
      </w:r>
    </w:p>
    <w:p>
      <w:pPr>
        <w:pStyle w:val="PlainText"/>
        <w:rPr>
          <w:rFonts w:ascii="Courier New" w:hAnsi="Courier New" w:cs="Courier New"/>
          <w:sz w:val="20"/>
        </w:rPr>
      </w:pPr>
      <w:r>
        <w:rPr>
          <w:rFonts w:cs="Courier New" w:ascii="Courier New" w:hAnsi="Courier New"/>
          <w:sz w:val="20"/>
        </w:rPr>
        <w:t>SPECIAL 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6/28 33 51/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Very toxic by inhalatio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nger of cumulative effects. Toxic to aquatic organisms,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 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3 28 45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food, drink, and anim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edingstuffs. After contact with skin, wash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show the label where poss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safety 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5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9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9.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9.6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HALLIUM(I) SULFATE    CAS # 744618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   E   .   .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5 - LD50    16.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Readily absorbed through skin. Harmful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fata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Nerves. Cardiovascular system. Eyes. Skin. Kidneys. Ma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ost characteristic symptom of thallium exposure is alopeci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ss of hair). Cutaneous effects may include dry, scaly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impairment of nail growth often resulting in the appearan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crescent-shaped strips across fingernails and toenails (Me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ne). Other symptoms in acute poisoning relate chiefly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astrointestinal tract, nervous system, skin, ey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diovascular system. Acute poisoning results in swelling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feet and legs, arthralgia, vomiting, insomnia, hyperesthesi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paresthesia of the hands and feet, mental confus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lyneuritis with severe pain in the legs and loins, part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ralysis of the legs, angina-like pains, nephritis, wasting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akness, and lymphocytosis and eosinophilia. In chron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isoning, central and peripheral nervous system abnormali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persist including ataxia, tremor, incoordination, paralys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extremities, endocrine disorders, memory loss, and psychos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develop. To the best of our knowledge, the chem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Noncombustible. Use extinguishing media appropriate</w:t>
      </w:r>
    </w:p>
    <w:p>
      <w:pPr>
        <w:pStyle w:val="PlainText"/>
        <w:rPr>
          <w:rFonts w:ascii="Courier New" w:hAnsi="Courier New" w:cs="Courier New"/>
          <w:sz w:val="20"/>
        </w:rPr>
      </w:pPr>
      <w:r>
        <w:rPr>
          <w:rFonts w:cs="Courier New" w:ascii="Courier New" w:hAnsi="Courier New"/>
          <w:sz w:val="20"/>
        </w:rPr>
        <w:t>tosurrounding fire conditions.</w:t>
      </w:r>
    </w:p>
    <w:p>
      <w:pPr>
        <w:pStyle w:val="PlainText"/>
        <w:rPr>
          <w:rFonts w:ascii="Courier New" w:hAnsi="Courier New" w:cs="Courier New"/>
          <w:sz w:val="20"/>
        </w:rPr>
      </w:pPr>
      <w:r>
        <w:rPr>
          <w:rFonts w:cs="Courier New" w:ascii="Courier New" w:hAnsi="Courier New"/>
          <w:sz w:val="20"/>
        </w:rPr>
        <w:t>TOXIC EMISSIONS WHEN BURNED: Thallium/Thallium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8-38-48/25-51/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Very toxic if swallowed. Irritating to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 danger of serious damage to health by prolonged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Toxic to aquatic organisms, may cause long-ter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3-36/37-45-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food, drink, and anim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edingstuffs. Wear suitable protective clothing and gloves.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Avoid releas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environment. Refer to special instructions/safety dat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5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00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000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00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006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HALLIUM(III) OXIDE    CAS # 131432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D   E   .   .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 - LD50    44.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 Can cause blindn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fatal if inhaled, swallow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 Cardiovascular system. Eyes. Skin. Liver. Kidneys. Ma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ost characteristic symptom of thallium exposure is alopeci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ss of hair). Cutaneous effects may include dry, scaly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impairment of nail growth often resulting in the appearan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crescent-shaped strips across fingernails and toenails (Me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ne). Other symptoms in acute poisoning relate chiefly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astrointestinal tract, nervous system, skin, ey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diovascular system. Acute poisoning results in swelling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feet and legs, arthralgia, vomiting, insomnia, hyperesthesi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paresthesia of the hands and feet, mental confus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lyneuritis with severe pain in the legs and loins, part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ralysis of the legs, angina-like pains, nephritis, wasting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akness, and lymphocytosis and eosinophilia. In chron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isoning, central and peripheral nervous system abnormali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persist including ataxia, tremor, incoordination, paralys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extremities, endocrine disorders, memory loss, and psychos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develop.</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Noncombustible. Use extinguishing media appropriate</w:t>
      </w:r>
    </w:p>
    <w:p>
      <w:pPr>
        <w:pStyle w:val="PlainText"/>
        <w:rPr>
          <w:rFonts w:ascii="Courier New" w:hAnsi="Courier New" w:cs="Courier New"/>
          <w:sz w:val="20"/>
        </w:rPr>
      </w:pPr>
      <w:r>
        <w:rPr>
          <w:rFonts w:cs="Courier New" w:ascii="Courier New" w:hAnsi="Courier New"/>
          <w:sz w:val="20"/>
        </w:rPr>
        <w:t>tosurrounding fire conditions.</w:t>
      </w:r>
    </w:p>
    <w:p>
      <w:pPr>
        <w:pStyle w:val="PlainText"/>
        <w:rPr>
          <w:rFonts w:ascii="Courier New" w:hAnsi="Courier New" w:cs="Courier New"/>
          <w:sz w:val="20"/>
        </w:rPr>
      </w:pPr>
      <w:r>
        <w:rPr>
          <w:rFonts w:cs="Courier New" w:ascii="Courier New" w:hAnsi="Courier New"/>
          <w:sz w:val="20"/>
        </w:rPr>
        <w:t>TOXIC EMISSIONS WHEN BURNED: Thalliu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6/28 33 51/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Very toxic by inhalatio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nger of cumulative effects. Toxic to aquatic organisms,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 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3 28 45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food, drink, and anim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edingstuffs. After contact with skin, wash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soap-suds. In case of accident or if you feel unwe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mmediately (show the label where poss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safety 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5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HAPSIGARGIN    CAS # 6752695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May cause allergic respiratory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sible tumor promoter. To the best of our knowledge,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emical, physical, and toxicological properties have not b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oroughly investigated. May be fatal. Contact with eyes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 blindness. Highly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Store with desicca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Store with desiccant.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 4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w:t>
      </w:r>
    </w:p>
    <w:p>
      <w:pPr>
        <w:pStyle w:val="PlainText"/>
        <w:rPr/>
      </w:pPr>
      <w:r>
        <w:rPr>
          <w:rFonts w:eastAsia="Courier New" w:cs="Courier New" w:ascii="Courier New" w:hAnsi="Courier New"/>
          <w:sz w:val="20"/>
        </w:rPr>
        <w:t xml:space="preserve"> </w:t>
      </w:r>
      <w:r>
        <w:rPr>
          <w:rFonts w:cs="Courier New" w:ascii="Courier New" w:hAnsi="Courier New"/>
          <w:sz w:val="20"/>
        </w:rPr>
        <w:t>skin. May cause sensitization by 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HENOYLTRIFLUOROACETONE (2-)    CAS # 32691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STORAGE: Keep</w:t>
      </w:r>
    </w:p>
    <w:p>
      <w:pPr>
        <w:pStyle w:val="PlainText"/>
        <w:rPr>
          <w:rFonts w:ascii="Courier New" w:hAnsi="Courier New" w:cs="Courier New"/>
          <w:sz w:val="20"/>
        </w:rPr>
      </w:pPr>
      <w:r>
        <w:rPr>
          <w:rFonts w:cs="Courier New" w:ascii="Courier New" w:hAnsi="Courier New"/>
          <w:sz w:val="20"/>
        </w:rPr>
        <w:t>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2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HEOBROMINE    CAS # 8367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6 - LD50  126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le reproductive system.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and anorexi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HEOPHYLLINE    CAS # 5855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3 - LD50   244.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 Heart. Kidneys. Smooth musc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rning: toxic synergism with ephedrine has been documented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occur also with some other sympathomimetic bronchodilator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verexposure may cause: nausea, vomiting, headaches, diarrh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pigastric pain, hematemesis, insomnia, clonic and ton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vulsions, tachycardia, hypotension, circulatory failure,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entricular arrhythmias. Nausea. May cause convulsio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HIABENDAZOLE    CAS # 14879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B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UMAN TERAT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3.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208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anorexia, nausea, vomiting, and dizziness.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Very toxic to aquatic organisms,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This material and its container must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posed of as hazardous waste. Avoid release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 Refer to special instructions/safety 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HIAMINE HYDROCHLORIDE    CAS # 6703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1 - LD50  371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to high concentrations can cause nausea, tightness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hroat, itching, and weakness. To the best of our knowled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have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 Hydrogen chloride</w:t>
      </w:r>
    </w:p>
    <w:p>
      <w:pPr>
        <w:pStyle w:val="PlainText"/>
        <w:rPr>
          <w:rFonts w:ascii="Courier New" w:hAnsi="Courier New" w:cs="Courier New"/>
          <w:sz w:val="20"/>
        </w:rPr>
      </w:pPr>
      <w:r>
        <w:rPr>
          <w:rFonts w:cs="Courier New" w:ascii="Courier New" w:hAnsi="Courier New"/>
          <w:sz w:val="20"/>
        </w:rPr>
        <w:t>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t>Store under inert ga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 SPECIAL REQUIREMENTS  Store under inert ga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HIAMINE MONOPHOSPHATE CHLORIDE    CAS # 53240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pPr>
      <w:r>
        <w:rPr>
          <w:rFonts w:cs="Courier New" w:ascii="Courier New" w:hAnsi="Courier New"/>
          <w:sz w:val="20"/>
        </w:rPr>
        <w:t>TOXIC EMISSIONS WHEN BURNED: Nitrogen oxides Sulfur oxides Phosphorous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HIANAPHTHENE    CAS # 9515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HIANTHRENE    CAS # 9285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clothing. Avoid</w:t>
      </w:r>
    </w:p>
    <w:p>
      <w:pPr>
        <w:pStyle w:val="PlainText"/>
        <w:rPr>
          <w:rFonts w:ascii="Courier New" w:hAnsi="Courier New" w:cs="Courier New"/>
          <w:sz w:val="20"/>
        </w:rPr>
      </w:pPr>
      <w:r>
        <w:rPr>
          <w:rFonts w:cs="Courier New" w:ascii="Courier New" w:hAnsi="Courier New"/>
          <w:sz w:val="20"/>
        </w:rPr>
        <w:t>prolonged or repeated exposure. STORAGE: Keep tightly closed. Store in a cool</w:t>
      </w:r>
    </w:p>
    <w:p>
      <w:pPr>
        <w:pStyle w:val="PlainText"/>
        <w:rPr>
          <w:rFonts w:ascii="Courier New" w:hAnsi="Courier New" w:cs="Courier New"/>
          <w:sz w:val="20"/>
        </w:rPr>
      </w:pPr>
      <w:r>
        <w:rPr>
          <w:rFonts w:cs="Courier New" w:ascii="Courier New" w:hAnsi="Courier New"/>
          <w:sz w:val="20"/>
        </w:rPr>
        <w:t xml:space="preserve">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HIAZOL YELLOW G    CAS # 182900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5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ZATION  Hazardous Polymerization: Will not oc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skin, and clothing. Avoid prolonged or repeated exposure. STORAGE:</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HIAZOLIDINE    CAS # 50478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33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and open flame. Handle and store under nitrogen\. SPECIAL</w:t>
      </w:r>
    </w:p>
    <w:p>
      <w:pPr>
        <w:pStyle w:val="PlainText"/>
        <w:rPr>
          <w:rFonts w:ascii="Courier New" w:hAnsi="Courier New" w:cs="Courier New"/>
          <w:sz w:val="20"/>
        </w:rPr>
      </w:pPr>
      <w:r>
        <w:rPr>
          <w:rFonts w:cs="Courier New" w:ascii="Courier New" w:hAnsi="Courier New"/>
          <w:sz w:val="20"/>
        </w:rPr>
        <w:t>REQUIREMENTS Handle under inert ga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HIAZOLLIDINE CARBOXYLIC ACID (4-)    CAS # 3459247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9 - LD50   677.4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HIENYLSERINE (BETA,2:DL-)    CAS # 3259559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STORAG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HIMEROSAL    CAS # 54648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I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7 - LD50    98.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fata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fatal if inhaled. Material may be irrita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fata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48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trong acids, 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 Mercury/mercury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6/27/28-33-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Very toxic by inhalation, in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if swallowed. Danger of cumulative effects. Very toxic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organisms, may cause long-term adverse effects i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3-28-36-45-60-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food, drink, and anim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edingstuffs. After contact with skin, wash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soap-suds. Wear suitable protective clothing.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This materi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s container must be disposed of as hazardous wast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HIOACETAMIDE    CAS # 62555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A   .   .   .   .   .   .   .   .   .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CARCIN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TOXICITY RISK INDEX 3.6 - TD50    11.5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2 - LD50   301.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 22 36/38 52/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Also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eyes and skin. Harmful to aquatic organisms,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 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45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Avoid releas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environment. Refer to special instructions/safety dat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2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HIOANISOLE    CAS # 10068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2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7 - LD50   891.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5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headache, and vomiting. To the be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326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61.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 Hydrogen sulf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tore at 2-8░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HIOBARBITURIC ACID (2-)    CAS # 50417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5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headache, and vomiting. To the be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Handle   and store under nitrogen\. SPECIAL REQUIREMENTS</w:t>
      </w:r>
    </w:p>
    <w:p>
      <w:pPr>
        <w:pStyle w:val="PlainText"/>
        <w:rPr>
          <w:rFonts w:ascii="Courier New" w:hAnsi="Courier New" w:cs="Courier New"/>
          <w:sz w:val="20"/>
        </w:rPr>
      </w:pPr>
      <w:r>
        <w:rPr>
          <w:rFonts w:cs="Courier New" w:ascii="Courier New" w:hAnsi="Courier New"/>
          <w:sz w:val="20"/>
        </w:rPr>
        <w:t>Handle and store under inert gas. Stench. Air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HIOBENZAMIDE    CAS # 222779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7 - LD50   306.5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headache, and vomiting. To the be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face protection. In case of accident or if you fe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well, seek medical advice immediately (show the label wh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HIOBENZOIC ACID    CAS # 9891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headache, and vomiting. To the be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01.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Strong  bases,</w:t>
      </w:r>
    </w:p>
    <w:p>
      <w:pPr>
        <w:pStyle w:val="PlainText"/>
        <w:rPr>
          <w:rFonts w:ascii="Courier New" w:hAnsi="Courier New" w:cs="Courier New"/>
          <w:sz w:val="20"/>
        </w:rPr>
      </w:pPr>
      <w:r>
        <w:rPr>
          <w:rFonts w:cs="Courier New" w:ascii="Courier New" w:hAnsi="Courier New"/>
          <w:sz w:val="20"/>
        </w:rPr>
        <w:t>Strong 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Do not get in eyes, on skin, on    clothing.</w:t>
      </w:r>
    </w:p>
    <w:p>
      <w:pPr>
        <w:pStyle w:val="PlainText"/>
        <w:rPr/>
      </w:pPr>
      <w:r>
        <w:rPr>
          <w:rFonts w:cs="Courier New" w:ascii="Courier New" w:hAnsi="Courier New"/>
          <w:sz w:val="20"/>
        </w:rPr>
        <w:t>STORAGE: Keep tightly closed.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8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Af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wash immediately with plenty of water.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HIOCARBOHYDRAZIDE    CAS # 223157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D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21.6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lt;1  - LC50     5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fatal if inhaled. Material may be irrita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fata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6/28 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Very toxic by inhalatio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ting may cause an explos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39 45 2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face protection. In case of accident or if you fe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well, seek medical advice immediately (show the label wh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sible). After contact with skin, wash immediately with plen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HIOCARBONYLDIIMIDAZOLE (1,1'-)    CAS # 616065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STORAGE: Keep tightly closed. Store at 2-8░C SPECIAL REQUIREMENTS  Moisture</w:t>
      </w:r>
    </w:p>
    <w:p>
      <w:pPr>
        <w:pStyle w:val="PlainText"/>
        <w:rPr>
          <w:rFonts w:ascii="Courier New" w:hAnsi="Courier New" w:cs="Courier New"/>
          <w:sz w:val="20"/>
        </w:rPr>
      </w:pPr>
      <w:r>
        <w:rPr>
          <w:rFonts w:cs="Courier New" w:ascii="Courier New" w:hAnsi="Courier New"/>
          <w:sz w:val="20"/>
        </w:rPr>
        <w:t>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HIOCRESOL (PARA-)    CAS # 10645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headache, and 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8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54.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 Hydrogen sulf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9 26 28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in a well-ventilated place.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of contact with eyes, rinse immediately with plenty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ter and seek medical advice. After contact with skin, was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polyethylene glycol.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7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HIOCTIC ACID    CAS # 6246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6 - LD50  113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 xml:space="preserve">TOXICITY DAT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raperitone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35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D5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HIOCTIC ACID (DL,6,8-)    CAS # 751648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Causes eye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on. May be harmful by inhalation, ingestion, or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STORAG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HIOCTIC ACID (DL,6:8-)    CAS # 107728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HIOCYTIDINE (L,2-)    CAS # 1323997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HIODIETHANOL (2,2'-)    CAS # 11148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ARTMENT OF HOMELAND SECURITY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9 - LD50  661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headache, and vomiting. To the be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442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2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HIOFLAVIN T    CAS # 239054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 Hydrogen chloride</w:t>
      </w:r>
    </w:p>
    <w:p>
      <w:pPr>
        <w:pStyle w:val="PlainText"/>
        <w:rPr>
          <w:rFonts w:ascii="Courier New" w:hAnsi="Courier New" w:cs="Courier New"/>
          <w:sz w:val="20"/>
        </w:rPr>
      </w:pPr>
      <w:r>
        <w:rPr>
          <w:rFonts w:cs="Courier New" w:ascii="Courier New" w:hAnsi="Courier New"/>
          <w:sz w:val="20"/>
        </w:rPr>
        <w:t>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HIOHYDANTOIN (2-)    CAS # 50387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1 - LD50   42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pPr>
      <w:r>
        <w:rPr>
          <w:rFonts w:cs="Courier New" w:ascii="Courier New" w:hAnsi="Courier New"/>
          <w:sz w:val="20"/>
        </w:rPr>
        <w:t>a cool dry plac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w:t>
      </w:r>
    </w:p>
    <w:p>
      <w:pPr>
        <w:pStyle w:val="PlainText"/>
        <w:rPr/>
      </w:pPr>
      <w:r>
        <w:rPr>
          <w:rFonts w:eastAsia="Courier New" w:cs="Courier New" w:ascii="Courier New" w:hAnsi="Courier New"/>
          <w:sz w:val="20"/>
        </w:rPr>
        <w:t xml:space="preserve">    </w:t>
      </w:r>
      <w:r>
        <w:rPr>
          <w:rFonts w:cs="Courier New" w:ascii="Courier New" w:hAnsi="Courier New"/>
          <w:sz w:val="20"/>
        </w:rPr>
        <w:t>Safety Statements: Wear 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HIOMORPHOLINE    CAS # 1239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headache, and vomiting. To the be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45.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Handle and store under   </w:t>
      </w:r>
    </w:p>
    <w:p>
      <w:pPr>
        <w:pStyle w:val="PlainText"/>
        <w:rPr>
          <w:rFonts w:ascii="Courier New" w:hAnsi="Courier New" w:cs="Courier New"/>
          <w:sz w:val="20"/>
        </w:rPr>
      </w:pPr>
      <w:r>
        <w:rPr>
          <w:rFonts w:cs="Courier New" w:ascii="Courier New" w:hAnsi="Courier New"/>
          <w:sz w:val="20"/>
        </w:rPr>
        <w:t>nitrogen\. SPECIAL REQUIREMENTS Handle and store under inert gas. Air</w:t>
      </w:r>
    </w:p>
    <w:p>
      <w:pPr>
        <w:pStyle w:val="PlainText"/>
        <w:rPr>
          <w:rFonts w:ascii="Courier New" w:hAnsi="Courier New" w:cs="Courier New"/>
          <w:sz w:val="20"/>
        </w:rPr>
      </w:pPr>
      <w:r>
        <w:rPr>
          <w:rFonts w:cs="Courier New" w:ascii="Courier New" w:hAnsi="Courier New"/>
          <w:sz w:val="20"/>
        </w:rPr>
        <w:t>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 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 Irritating to 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HIONIN    CAS # 7833822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HIONINE ACETATE    CAS # 58164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HIONYL CHLORIDE    CAS # 7719097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   .   .   G   H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4   0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2428.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 Lachrym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Toxic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97.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lcohols, Amines, Metal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under nitrogen\. Incompatible Materials: Do not allow</w:t>
      </w:r>
    </w:p>
    <w:p>
      <w:pPr>
        <w:pStyle w:val="PlainText"/>
        <w:rPr>
          <w:rFonts w:ascii="Courier New" w:hAnsi="Courier New" w:cs="Courier New"/>
          <w:sz w:val="20"/>
        </w:rPr>
      </w:pPr>
      <w:r>
        <w:rPr>
          <w:rFonts w:cs="Courier New" w:ascii="Courier New" w:hAnsi="Courier New"/>
          <w:sz w:val="20"/>
        </w:rPr>
        <w:t>contact with water  Special REQUIREMENTS Handle and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4 20/22 29 3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Reacts violently with water. Harmful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and if swallowed. Contact with water liberates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as. 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Ceiling Limit 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Ceiling Limit 5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Ceiling Limit 1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HIOPHENE    CAS # 11002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14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3.1 - LC50   2945.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headache, and vomiting. To the be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62.1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0.2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Water may be effective for cooling, but may not    effect extinguishment.</w:t>
      </w:r>
    </w:p>
    <w:p>
      <w:pPr>
        <w:pStyle w:val="PlainText"/>
        <w:rPr>
          <w:rFonts w:ascii="Courier New" w:hAnsi="Courier New" w:cs="Courier New"/>
          <w:sz w:val="20"/>
        </w:rPr>
      </w:pPr>
      <w:r>
        <w:rPr>
          <w:rFonts w:cs="Courier New" w:ascii="Courier New" w:hAnsi="Courier New"/>
          <w:sz w:val="20"/>
        </w:rPr>
        <w:t>TOXIC EMISSIONS WHEN BURNED: Sulfur oxides Hydrogen sulf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22 37/38 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respiratory system and skin. Risk of seri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HIOPHENE BORONIC ACID (3-)    CAS # 616569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Boron oxides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HIOPHENE CARBONYL CHLORIDE (2-)    CAS # 527167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9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Sulfur oxides Hydrogen chlor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and open flame.</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pPr>
      <w:r>
        <w:rPr>
          <w:rFonts w:cs="Courier New" w:ascii="Courier New" w:hAnsi="Courier New"/>
          <w:sz w:val="20"/>
        </w:rPr>
        <w:t>from heat and open flame. Store at 2-8░C SPECIAL REQUIREMENTS  Moisture</w:t>
      </w:r>
    </w:p>
    <w:p>
      <w:pPr>
        <w:pStyle w:val="PlainText"/>
        <w:rPr>
          <w:rFonts w:ascii="Courier New" w:hAnsi="Courier New" w:cs="Courier New"/>
          <w:sz w:val="20"/>
        </w:rPr>
      </w:pPr>
      <w:r>
        <w:rPr>
          <w:rFonts w:cs="Courier New" w:ascii="Courier New" w:hAnsi="Courier New"/>
          <w:sz w:val="20"/>
        </w:rPr>
        <w:t>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 37</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Causes burns. Irritating to 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HIOPHENE CARBOXALDEHYDE (2-)    CAS # 9803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7 - LD50   91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70.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trong oxidizing agents, Strong reducing</w:t>
      </w:r>
    </w:p>
    <w:p>
      <w:pPr>
        <w:pStyle w:val="PlainText"/>
        <w:rPr>
          <w:rFonts w:ascii="Courier New" w:hAnsi="Courier New" w:cs="Courier New"/>
          <w:sz w:val="20"/>
        </w:rPr>
      </w:pPr>
      <w:r>
        <w:rPr>
          <w:rFonts w:cs="Courier New" w:ascii="Courier New" w:hAnsi="Courier New"/>
          <w:sz w:val="20"/>
        </w:rPr>
        <w:t>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container closed. Keep away from heat and open flame. Store under</w:t>
      </w:r>
    </w:p>
    <w:p>
      <w:pPr>
        <w:pStyle w:val="PlainText"/>
        <w:rPr>
          <w:rFonts w:ascii="Courier New" w:hAnsi="Courier New" w:cs="Courier New"/>
          <w:sz w:val="20"/>
        </w:rPr>
      </w:pPr>
      <w:r>
        <w:rPr>
          <w:rFonts w:cs="Courier New" w:ascii="Courier New" w:hAnsi="Courier New"/>
          <w:sz w:val="20"/>
        </w:rPr>
        <w:t>nitrogen.</w:t>
      </w:r>
    </w:p>
    <w:p>
      <w:pPr>
        <w:pStyle w:val="PlainText"/>
        <w:rPr>
          <w:rFonts w:ascii="Courier New" w:hAnsi="Courier New" w:cs="Courier New"/>
          <w:sz w:val="20"/>
        </w:rPr>
      </w:pPr>
      <w:r>
        <w:rPr>
          <w:rFonts w:cs="Courier New" w:ascii="Courier New" w:hAnsi="Courier New"/>
          <w:sz w:val="20"/>
        </w:rPr>
        <w:t>Store under inert gas.</w:t>
      </w:r>
    </w:p>
    <w:p>
      <w:pPr>
        <w:pStyle w:val="PlainText"/>
        <w:rPr>
          <w:rFonts w:ascii="Courier New" w:hAnsi="Courier New" w:cs="Courier New"/>
          <w:sz w:val="20"/>
        </w:rPr>
      </w:pPr>
      <w:r>
        <w:rPr>
          <w:rFonts w:cs="Courier New" w:ascii="Courier New" w:hAnsi="Courier New"/>
          <w:sz w:val="20"/>
        </w:rPr>
      </w:r>
    </w:p>
    <w:p>
      <w:pPr>
        <w:pStyle w:val="PlainText"/>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away from heat and open flame. Store under nitrogen\. Store at 2-8░C SPECIAL</w:t>
      </w:r>
    </w:p>
    <w:p>
      <w:pPr>
        <w:pStyle w:val="PlainText"/>
        <w:rPr/>
      </w:pPr>
      <w:r>
        <w:rPr>
          <w:rFonts w:cs="Courier New" w:ascii="Courier New" w:hAnsi="Courier New"/>
          <w:sz w:val="20"/>
        </w:rPr>
        <w:t>REQUIREMENTS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HIOPHENE SULFONYL CHLORIDE (2-)    CAS # 1662919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Sulfur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28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After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wash immediately with plenty of water.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HIOPHENECARBOXALDEHYDE (3-)    CAS # 49862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7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31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67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trong oxidizing agents, Strong  reducing</w:t>
      </w:r>
    </w:p>
    <w:p>
      <w:pPr>
        <w:pStyle w:val="PlainText"/>
        <w:rPr>
          <w:rFonts w:ascii="Courier New" w:hAnsi="Courier New" w:cs="Courier New"/>
          <w:sz w:val="20"/>
        </w:rPr>
      </w:pPr>
      <w:r>
        <w:rPr>
          <w:rFonts w:cs="Courier New" w:ascii="Courier New" w:hAnsi="Courier New"/>
          <w:sz w:val="20"/>
        </w:rPr>
        <w:t>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Air sensitive. Handle and store under inert gas.</w:t>
      </w:r>
    </w:p>
    <w:p>
      <w:pPr>
        <w:pStyle w:val="PlainText"/>
        <w:rPr>
          <w:rFonts w:ascii="Courier New" w:hAnsi="Courier New" w:cs="Courier New"/>
          <w:sz w:val="20"/>
        </w:rPr>
      </w:pPr>
      <w:r>
        <w:rPr>
          <w:rFonts w:cs="Courier New" w:ascii="Courier New" w:hAnsi="Courier New"/>
          <w:sz w:val="20"/>
        </w:rPr>
        <w:t>Keep container closed. Keep away from heat and open flame. Store under</w:t>
      </w:r>
    </w:p>
    <w:p>
      <w:pPr>
        <w:pStyle w:val="PlainText"/>
        <w:rPr>
          <w:rFonts w:ascii="Courier New" w:hAnsi="Courier New" w:cs="Courier New"/>
          <w:sz w:val="20"/>
        </w:rPr>
      </w:pPr>
      <w:r>
        <w:rPr>
          <w:rFonts w:cs="Courier New" w:ascii="Courier New" w:hAnsi="Courier New"/>
          <w:sz w:val="20"/>
        </w:rPr>
        <w:t>nitroge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away from heat and open flame. Store under nitrogen. Store at 2-8░C SPECIAL</w:t>
      </w:r>
    </w:p>
    <w:p>
      <w:pPr>
        <w:pStyle w:val="PlainText"/>
        <w:rPr/>
      </w:pPr>
      <w:r>
        <w:rPr>
          <w:rFonts w:cs="Courier New" w:ascii="Courier New" w:hAnsi="Courier New"/>
          <w:sz w:val="20"/>
        </w:rPr>
        <w:t>REQUIREMENTS  Air sensitive. Handle and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HIOPHENECARBOXYLIC ACID (2-)    CAS # 52772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 Protective Equipment: Wear self-contained breathing</w:t>
      </w:r>
    </w:p>
    <w:p>
      <w:pPr>
        <w:pStyle w:val="PlainText"/>
        <w:rPr>
          <w:rFonts w:ascii="Courier New" w:hAnsi="Courier New" w:cs="Courier New"/>
          <w:sz w:val="20"/>
        </w:rPr>
      </w:pPr>
      <w:r>
        <w:rPr>
          <w:rFonts w:cs="Courier New" w:ascii="Courier New" w:hAnsi="Courier New"/>
          <w:sz w:val="20"/>
        </w:rPr>
        <w:t xml:space="preserve">apparatus and protective clothing to prevent contact with skin and eyes.   </w:t>
      </w:r>
    </w:p>
    <w:p>
      <w:pPr>
        <w:pStyle w:val="PlainText"/>
        <w:rPr>
          <w:rFonts w:ascii="Courier New" w:hAnsi="Courier New" w:cs="Courier New"/>
          <w:sz w:val="20"/>
        </w:rPr>
      </w:pPr>
      <w:r>
        <w:rPr>
          <w:rFonts w:cs="Courier New" w:ascii="Courier New" w:hAnsi="Courier New"/>
          <w:sz w:val="20"/>
        </w:rPr>
        <w:t>Specific Hazard(s): Emits t</w:t>
      </w:r>
    </w:p>
    <w:p>
      <w:pPr>
        <w:pStyle w:val="PlainText"/>
        <w:rPr>
          <w:rFonts w:ascii="Courier New" w:hAnsi="Courier New" w:cs="Courier New"/>
          <w:sz w:val="20"/>
        </w:rPr>
      </w:pPr>
      <w:r>
        <w:rPr>
          <w:rFonts w:cs="Courier New" w:ascii="Courier New" w:hAnsi="Courier New"/>
          <w:sz w:val="20"/>
        </w:rPr>
        <w:t>TOXIC EMISSIONS WHEN BURNED: Sulfur oxidesROUTE OF EXPOSURE Inhalation:</w:t>
      </w:r>
    </w:p>
    <w:p>
      <w:pPr>
        <w:pStyle w:val="PlainText"/>
        <w:rPr>
          <w:rFonts w:ascii="Courier New" w:hAnsi="Courier New" w:cs="Courier New"/>
          <w:sz w:val="20"/>
        </w:rPr>
      </w:pPr>
      <w:r>
        <w:rPr>
          <w:rFonts w:cs="Courier New" w:ascii="Courier New" w:hAnsi="Courier New"/>
          <w:sz w:val="20"/>
        </w:rPr>
        <w:t xml:space="preserve">Material is irritating to mucous membranes and upper    respiratory tract </w:t>
      </w:r>
    </w:p>
    <w:p>
      <w:pPr>
        <w:pStyle w:val="PlainText"/>
        <w:rPr>
          <w:rFonts w:ascii="Courier New" w:hAnsi="Courier New" w:cs="Courier New"/>
          <w:sz w:val="20"/>
        </w:rPr>
      </w:pP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HANDLING: Do not breathe dust. Avoid contact with eyes, skin, and clothing.    </w:t>
      </w:r>
    </w:p>
    <w:p>
      <w:pPr>
        <w:pStyle w:val="PlainText"/>
        <w:rPr>
          <w:rFonts w:ascii="Courier New" w:hAnsi="Courier New" w:cs="Courier New"/>
          <w:sz w:val="20"/>
        </w:rPr>
      </w:pPr>
      <w:r>
        <w:rPr>
          <w:rFonts w:cs="Courier New" w:ascii="Courier New" w:hAnsi="Courier New"/>
          <w:sz w:val="20"/>
        </w:rPr>
        <w:t xml:space="preserve">Suitabl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HIOPHENEMETHYLAMINE (2-)    CAS # 2775785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6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Sulfur oxides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HIOPHENOL    CAS # 10898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D   E   .   .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4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46.2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3.0 - LC50     39.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Readily absorbed through skin. Toxic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Severe eye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fatal if inhaled. Material may be irrita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 Liver. Kidneys. Adrenal medulla.</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4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2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void contact with acid., Strong bases, Strong  oxidizing</w:t>
      </w:r>
    </w:p>
    <w:p>
      <w:pPr>
        <w:pStyle w:val="PlainText"/>
        <w:rPr>
          <w:rFonts w:ascii="Courier New" w:hAnsi="Courier New" w:cs="Courier New"/>
          <w:sz w:val="20"/>
        </w:rPr>
      </w:pPr>
      <w:r>
        <w:rPr>
          <w:rFonts w:cs="Courier New" w:ascii="Courier New" w:hAnsi="Courier New"/>
          <w:sz w:val="20"/>
        </w:rPr>
        <w:t>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 Hydrogen sulf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under nitrogen.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24/25 26 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Toxic in contact with skin and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Very toxic by inhalation. Risk of serious damag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6 28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After contact with skin, wash immediately with plenty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lyethylene glycol. Wear suitable protective clothing,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face protection. In case of accident or if you fe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well, seek medical advice immediately (show the label wh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5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1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31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4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1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5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HIOPHOSGENE    CAS # 463718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7 - LD50   929.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fatal if inhaled, swallow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lcohols, Amines Avoid contact with metals.</w:t>
      </w:r>
    </w:p>
    <w:p>
      <w:pPr>
        <w:pStyle w:val="PlainText"/>
        <w:rPr/>
      </w:pPr>
      <w:r>
        <w:rPr>
          <w:rFonts w:cs="Courier New" w:ascii="Courier New" w:hAnsi="Courier New"/>
          <w:sz w:val="20"/>
        </w:rPr>
        <w:t>FIRE EXTINGUISHER: Unsuitable: Do not use water.</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Store under nitrogen.</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STORAGE: Keep tightly closed. Store under nitrogen. Store at 2-8░C SPECIAL</w:t>
      </w:r>
    </w:p>
    <w:p>
      <w:pPr>
        <w:pStyle w:val="PlainText"/>
        <w:rPr>
          <w:rFonts w:ascii="Courier New" w:hAnsi="Courier New" w:cs="Courier New"/>
          <w:sz w:val="20"/>
        </w:rPr>
      </w:pPr>
      <w:r>
        <w:rPr>
          <w:rFonts w:cs="Courier New" w:ascii="Courier New" w:hAnsi="Courier New"/>
          <w:sz w:val="20"/>
        </w:rPr>
        <w:t>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23 36/37/38</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Harmful if swallowed. Toxic by 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7 9 36/37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tightly closed. Keep contain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a well-ventilated place. Wear suitable protective clot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gloves.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HIOSALICYLIC ACID    CAS # 14793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headache, and vomiting. To the be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 Hydrogen sulf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HIOSEMICARBAZIDE    CAS # 7919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7 - LD50     9.2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fatal if swallow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Very toxic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6 36/37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Wear suitable protective clothing and gloves.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4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HIOURACIL (2-)    CAS # 141902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A   .   .   .   E   .   .   .   .   .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2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CARCIN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TOXICITY RISK INDEX 3.6 - TD50    11.9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28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Thyroi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77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STORAG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Limited evidence of a carcinogenic eff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and glov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Limited evidence of a carcinogenic eff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 Statements: Target organ(s): Thyroid. Liver.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HIOUREA    CAS # 6256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12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17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Thyroid. Bone marrow.</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40 51/53 6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Limited evidence of 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cinogenic effect. Toxic to aquatic organisms,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term adverse effects in the aquatic environment. Poss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of harm to the unborn chil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and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safety 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2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HORIUM NITRATE HYDRATE    CAS # 13823295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9 - LD50  5677.4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 Lungs. Liv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rganic materials, Finely powdered metal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Container should be opened only by a technically   qualified</w:t>
      </w:r>
    </w:p>
    <w:p>
      <w:pPr>
        <w:pStyle w:val="PlainText"/>
        <w:rPr>
          <w:rFonts w:ascii="Courier New" w:hAnsi="Courier New" w:cs="Courier New"/>
          <w:sz w:val="20"/>
        </w:rPr>
      </w:pPr>
      <w:r>
        <w:rPr>
          <w:rFonts w:cs="Courier New" w:ascii="Courier New" w:hAnsi="Courier New"/>
          <w:sz w:val="20"/>
        </w:rPr>
        <w:t>person. STORAGE: Keep tightly closed. Keep away from combustible   materials,</w:t>
      </w:r>
    </w:p>
    <w:p>
      <w:pPr>
        <w:pStyle w:val="PlainText"/>
        <w:rPr>
          <w:rFonts w:ascii="Courier New" w:hAnsi="Courier New" w:cs="Courier New"/>
          <w:sz w:val="20"/>
        </w:rPr>
      </w:pPr>
      <w:r>
        <w:rPr>
          <w:rFonts w:cs="Courier New" w:ascii="Courier New" w:hAnsi="Courier New"/>
          <w:sz w:val="20"/>
        </w:rPr>
        <w:t xml:space="preserve">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 Xn 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 Harmful. Radio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8 22 36/37/38 3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ontact with combustible material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e. Harmful if swallowed. Irritating to eyes,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 Danger of cumulative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face protection. In case of accident or if you fe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well, seek medical advice immediately (show the label wh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HORIUM OXIDE    CAS # 1314201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 Bloo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STORAG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Radio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 23/24/25 3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Toxic by inhalation,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and if swallowed. Danger of cumulative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exposure - obtain special instructio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fore use. Wear suitable protective clothing, glov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face protection. In case of accident or if you feel unwe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HREONINE (DL-)    CAS # 8068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May be harmful if swallowed.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HREONINE (L-)    CAS # 7219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HROMBIN    CAS # 900204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scular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olved in clotting. To the best of our knowledge,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emical, physical, and toxicological properties have not b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be fatal if enters bloodstre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Do not get in eyes, on skin, on   clothing. Avoid</w:t>
      </w:r>
    </w:p>
    <w:p>
      <w:pPr>
        <w:pStyle w:val="PlainText"/>
        <w:rPr>
          <w:rFonts w:ascii="Courier New" w:hAnsi="Courier New" w:cs="Courier New"/>
          <w:sz w:val="20"/>
        </w:rPr>
      </w:pPr>
      <w:r>
        <w:rPr>
          <w:rFonts w:cs="Courier New" w:ascii="Courier New" w:hAnsi="Courier New"/>
          <w:sz w:val="20"/>
        </w:rPr>
        <w:t>prolonged or repeated exposure. Do not use if skin is cut or scratched. Wash</w:t>
      </w:r>
    </w:p>
    <w:p>
      <w:pPr>
        <w:pStyle w:val="PlainText"/>
        <w:rPr>
          <w:rFonts w:ascii="Courier New" w:hAnsi="Courier New" w:cs="Courier New"/>
          <w:sz w:val="20"/>
        </w:rPr>
      </w:pPr>
      <w:r>
        <w:rPr>
          <w:rFonts w:cs="Courier New" w:ascii="Courier New" w:hAnsi="Courier New"/>
          <w:sz w:val="20"/>
        </w:rPr>
        <w:t>thoroughly after handling. STORAGE: Keep tightly closed\. Store at -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HULIUM    CAS # 7440304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2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in ai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Oxygen, Halogens.</w:t>
      </w:r>
    </w:p>
    <w:p>
      <w:pPr>
        <w:pStyle w:val="PlainText"/>
        <w:rPr>
          <w:rFonts w:ascii="Courier New" w:hAnsi="Courier New" w:cs="Courier New"/>
          <w:sz w:val="20"/>
        </w:rPr>
      </w:pPr>
      <w:r>
        <w:rPr>
          <w:rFonts w:cs="Courier New" w:ascii="Courier New" w:hAnsi="Courier New"/>
          <w:sz w:val="20"/>
        </w:rPr>
        <w:t>FIRE EXTINGUISHER:  Dry chemical powd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STORAGE: Keep container closed. Keep away from heat, sparks, and open flame.</w:t>
      </w:r>
    </w:p>
    <w:p>
      <w:pPr>
        <w:pStyle w:val="PlainText"/>
        <w:rPr>
          <w:rFonts w:ascii="Courier New" w:hAnsi="Courier New" w:cs="Courier New"/>
          <w:sz w:val="20"/>
        </w:rPr>
      </w:pPr>
      <w:r>
        <w:rPr>
          <w:rFonts w:cs="Courier New" w:ascii="Courier New" w:hAnsi="Courier New"/>
          <w:sz w:val="20"/>
        </w:rPr>
        <w:t>Store under nitrogen\. SPECIAL REQUIREMENTS  Air and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5 17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ontact with water liberate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 gases. Spontaneously flammable in air.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and 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 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In case of fire, use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wder for metal fire. Never use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HYMIDINE    CAS # 5089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Noncombustible. Use extinguishing media appropriate to</w:t>
      </w:r>
    </w:p>
    <w:p>
      <w:pPr>
        <w:pStyle w:val="PlainText"/>
        <w:rPr>
          <w:rFonts w:ascii="Courier New" w:hAnsi="Courier New" w:cs="Courier New"/>
          <w:sz w:val="20"/>
        </w:rPr>
      </w:pPr>
      <w:r>
        <w:rPr>
          <w:rFonts w:cs="Courier New" w:ascii="Courier New" w:hAnsi="Courier New"/>
          <w:sz w:val="20"/>
        </w:rPr>
        <w:t>surrounding fire conditions.</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HYMINE    CAS # 6571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6 - LD50 11290.3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HYMOL    CAS # 8983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7 - LD50   98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5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31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4 51/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Causes burns. Toxic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organisms, may cause long-term adverse effects i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8 36/37/39 45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Af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wash immediately with plenty of soap-sud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ar suitable protective clothing, gloves, and eye/f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on.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show the label where poss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safety 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4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HYMOL BLUE    CAS # 7661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HYMOL BLUE    CAS # 8101293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HYMOL BLUE SODIUM    CAS # 6262521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HYMOLPHTHALEIN    CAS # 12520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STORAGE: Keep</w:t>
      </w:r>
    </w:p>
    <w:p>
      <w:pPr>
        <w:pStyle w:val="PlainText"/>
        <w:rPr>
          <w:rFonts w:ascii="Courier New" w:hAnsi="Courier New" w:cs="Courier New"/>
          <w:sz w:val="20"/>
        </w:rPr>
      </w:pPr>
      <w:r>
        <w:rPr>
          <w:rFonts w:cs="Courier New" w:ascii="Courier New" w:hAnsi="Courier New"/>
          <w:sz w:val="20"/>
        </w:rPr>
        <w:t>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HYMOQUINONE    CAS # 49091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19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clothing. STORAGE: Keep tightly closed. Store in a cool dry place.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HYROCALCITONIN    CAS # 2611229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ones.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STORAGE   Store at -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HYROGLOBULIN    CAS # 901034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rt. 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HYROID POWDER    CAS # 5080932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exposure can cause headache, nervousness, tachycardi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menstrual irregularities. Angina pectoris or conges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rt failure may be induced. Shock may develop. Exposure ca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 palpitations, rapid and irregular pulse, headac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ousness, insomnia, and naus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STORAGE   Store at 2-8░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ILORONE DIHYDROCHLORIDE    CAS # 2759169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8 - LD50   852.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contact with eyes, skin, and clothing. Avoid    prolonged or repeated</w:t>
      </w:r>
    </w:p>
    <w:p>
      <w:pPr>
        <w:pStyle w:val="PlainText"/>
        <w:rPr>
          <w:rFonts w:ascii="Courier New" w:hAnsi="Courier New" w:cs="Courier New"/>
          <w:sz w:val="20"/>
        </w:rPr>
      </w:pPr>
      <w:r>
        <w:rPr>
          <w:rFonts w:cs="Courier New" w:ascii="Courier New" w:hAnsi="Courier New"/>
          <w:sz w:val="20"/>
        </w:rPr>
        <w:t xml:space="preserve">exposure.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36/37/38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mited evidence of a carcinogenic eff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7 22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tightly closed. Do not brea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ust.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IN    CAS # 744031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3.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   upper</w:t>
      </w:r>
    </w:p>
    <w:p>
      <w:pPr>
        <w:pStyle w:val="PlainText"/>
        <w:rPr>
          <w:rFonts w:ascii="Courier New" w:hAnsi="Courier New" w:cs="Courier New"/>
          <w:sz w:val="20"/>
        </w:rPr>
      </w:pP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Halogens, Strong bases, Sulfur, 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Tin/ti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andle and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IN(II) OXIDE    CAS # 2165119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organic tin salts are poorly absorbed into the body. Wh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renterally administered tin salts are highly toxic. Tin oxi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ed as a dust or fume leads to a benign pneumoconiosis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sign of interference with pulmonary function. Deposited du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ppears nodular with the particles being mostly extracelluar.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crosis, foreign-body giant-cell reaction, or collag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ation has been seen. Tin salts that have gained access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lood stream are highly toxic and produce neurologic dama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paralysis. With most common tin salts, the toxicity profi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s complicated by hydrolysis in body fluids produc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physiologic pH values. The reported symptoms of hyperemia,   vascular</w:t>
      </w:r>
    </w:p>
    <w:p>
      <w:pPr>
        <w:pStyle w:val="PlainText"/>
        <w:rPr>
          <w:rFonts w:ascii="Courier New" w:hAnsi="Courier New" w:cs="Courier New"/>
          <w:sz w:val="20"/>
        </w:rPr>
      </w:pPr>
      <w:r>
        <w:rPr>
          <w:rFonts w:cs="Courier New" w:ascii="Courier New" w:hAnsi="Courier New"/>
          <w:sz w:val="20"/>
        </w:rPr>
        <w:t>changes with bleeding in the central nervous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heart, and other organs may be due to tin itself or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unphysiological pH changes. Ingestion produces vomiting du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gastric irritation from the activity and astringency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n compounds. Injection of inorganic tin salts produc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arrhea, muscle paralysis, and twitching. To the best of ou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nowledge, the chemical, physical, and toxicological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Air sensi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IN(II) SULFATE    CAS # 748855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2207.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 - Inorganic Acid (Non-Oxidizing)</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ic acid Sulfur oxides  Tin/ti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3.6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0.9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8.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IN(IV) CHLORIDE    CAS # 764678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G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5 - LD50   166.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3.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3.4 - LC50   23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Toxic if inhaled. Material is extremely destru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tissue of the mucous membranes and upper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organic tin salts are poorly absorbed into the body. Wh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renterally administered tin salts are highly toxic. Tin oxi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ed as a dust or fume leads to a benign pneumoconiosis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sign of interference with pulmonary function. Deposited du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ppears nodular with the particles being mostly extracelluar.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crosis, foreign-body giant-cell reaction, or collag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ation has been seen. Tin salts that have gained access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lood stream are highly toxic and produce neurologic dama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paralysis. With most common tin salts, the toxicity profi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s complicated by hydrolysis in body fluids produc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physiologic pH values. The reported symptoms of hyperemi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scular changes with bleeding in the central nervous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heart, and other organs may be due to tin itself or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unphysiological pH changes. Ingestion produces vomiting du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gastric irritation from the activity and astringency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n compounds. Injection of inorganic tin salts produc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arrhea, muscle paralysis, and twitching.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eyes, and skin. Inhalation may result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asm, inflammation and edema of the larynxand bronchi, chem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neumonitis, and pulmonary edema. Symptoms of exposure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clude burning sensation, coughing, wheezing, laryngit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rtness of breath, headache, nausea, and vomiting. To the be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8.2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Alcohol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Tin/ti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w:t>
      </w:r>
    </w:p>
    <w:p>
      <w:pPr>
        <w:pStyle w:val="PlainText"/>
        <w:rPr>
          <w:rFonts w:ascii="Courier New" w:hAnsi="Courier New" w:cs="Courier New"/>
          <w:sz w:val="20"/>
        </w:rPr>
      </w:pPr>
      <w:r>
        <w:rPr>
          <w:rFonts w:cs="Courier New" w:ascii="Courier New" w:hAnsi="Courier New"/>
          <w:sz w:val="20"/>
        </w:rPr>
        <w:t>under nitrogen\. SPECIAL REQUIREMENTS Handle and store under inert gas. Air</w:t>
      </w:r>
    </w:p>
    <w:p>
      <w:pPr>
        <w:pStyle w:val="PlainText"/>
        <w:rPr>
          <w:rFonts w:ascii="Courier New" w:hAnsi="Courier New" w:cs="Courier New"/>
          <w:sz w:val="20"/>
        </w:rPr>
      </w:pPr>
      <w:r>
        <w:rPr>
          <w:rFonts w:cs="Courier New" w:ascii="Courier New" w:hAnsi="Courier New"/>
          <w:sz w:val="20"/>
        </w:rPr>
        <w:t>and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 52/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 Harmful to aquatic organisms,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 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7/8 26 45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tightly closed and dry.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of contact with eyes, rinse immediately with plenty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ter and seek medical advice. In case of accident or if you</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el unwell, seek medical advice immediately (show the lab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re possible). Avoid release to the environment. Refer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instructions/safety 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4.39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4.39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19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IN(IV) OXIDE    CAS # 1828210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4 - LD50 20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ung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organic tin salts are poorly absorbed into the body. When   parenterally</w:t>
      </w:r>
    </w:p>
    <w:p>
      <w:pPr>
        <w:pStyle w:val="PlainText"/>
        <w:rPr>
          <w:rFonts w:ascii="Courier New" w:hAnsi="Courier New" w:cs="Courier New"/>
          <w:sz w:val="20"/>
        </w:rPr>
      </w:pPr>
      <w:r>
        <w:rPr>
          <w:rFonts w:cs="Courier New" w:ascii="Courier New" w:hAnsi="Courier New"/>
          <w:sz w:val="20"/>
        </w:rPr>
        <w:t>administered tin salts are highly toxic. Tin oxi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ed as a dust or fume leads to a benign pneumoconiosis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sign of interference with pulmonary function. Deposited du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ppears nodular with the particles being mostly extracelluar.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crosis, foreign-body giant-cell reaction, or collag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ation has been seen. Tin salts that have gained access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lood stream are highly toxic and produce neurologic dama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paralysis. With most common tin salts, the toxicity profi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s complicated by hydrolysis in body fluids produc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physiologic pH values. The reported symptoms of hyperemi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scular changes with bleeding in the central nervous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heart, and other organs may be due to tin itself or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unphysiological pH changes. Ingestion produces vomiting du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gastric irritation from the activity and astringency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n compounds. Injection of inorganic tin salts produc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arrhea, muscle paralysis, and twitc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Magnesium, Aluminum,</w:t>
      </w:r>
    </w:p>
    <w:p>
      <w:pPr>
        <w:pStyle w:val="PlainText"/>
        <w:rPr>
          <w:rFonts w:ascii="Courier New" w:hAnsi="Courier New" w:cs="Courier New"/>
          <w:sz w:val="20"/>
        </w:rPr>
      </w:pPr>
      <w:r>
        <w:rPr>
          <w:rFonts w:cs="Courier New" w:ascii="Courier New" w:hAnsi="Courier New"/>
          <w:sz w:val="20"/>
        </w:rPr>
        <w:t>Potassium, Sodium.</w:t>
      </w:r>
    </w:p>
    <w:p>
      <w:pPr>
        <w:pStyle w:val="PlainText"/>
        <w:rPr>
          <w:rFonts w:ascii="Courier New" w:hAnsi="Courier New" w:cs="Courier New"/>
          <w:sz w:val="20"/>
        </w:rPr>
      </w:pPr>
      <w:r>
        <w:rPr>
          <w:rFonts w:cs="Courier New" w:ascii="Courier New" w:hAnsi="Courier New"/>
          <w:sz w:val="20"/>
        </w:rPr>
        <w:t>FIRE EXTINGUISHER:  Noncombustible. Use extinguishing media appropriate</w:t>
      </w:r>
    </w:p>
    <w:p>
      <w:pPr>
        <w:pStyle w:val="PlainText"/>
        <w:rPr>
          <w:rFonts w:ascii="Courier New" w:hAnsi="Courier New" w:cs="Courier New"/>
          <w:sz w:val="20"/>
        </w:rPr>
      </w:pPr>
      <w:r>
        <w:rPr>
          <w:rFonts w:cs="Courier New" w:ascii="Courier New" w:hAnsi="Courier New"/>
          <w:sz w:val="20"/>
        </w:rPr>
        <w:t>tosurrounding fire condition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5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7.6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2.7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27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ITANIUM BORIDE    CAS # 1204563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Titanium/titanium oxides Boro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ITANIUM DIOXIDE    CAS # 1346367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7 - LD50 10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   Ingestion:</w:t>
      </w:r>
    </w:p>
    <w:p>
      <w:pPr>
        <w:pStyle w:val="PlainText"/>
        <w:rPr>
          <w:rFonts w:ascii="Courier New" w:hAnsi="Courier New" w:cs="Courier New"/>
          <w:sz w:val="20"/>
        </w:rPr>
      </w:pPr>
      <w:r>
        <w:rPr>
          <w:rFonts w:cs="Courier New" w:ascii="Courier New" w:hAnsi="Courier New"/>
          <w:sz w:val="20"/>
        </w:rPr>
        <w:t>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Will not occu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Titanium/titan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0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ITANIUM OXYSULFATE-SULFURIC ACID    CAS # 123334009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diovascular system. Teeth.</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Incompatible with carbides, chlorates, fulminates,</w:t>
      </w:r>
    </w:p>
    <w:p>
      <w:pPr>
        <w:pStyle w:val="PlainText"/>
        <w:rPr>
          <w:rFonts w:ascii="Courier New" w:hAnsi="Courier New" w:cs="Courier New"/>
          <w:sz w:val="20"/>
        </w:rPr>
      </w:pPr>
      <w:r>
        <w:rPr>
          <w:rFonts w:cs="Courier New" w:ascii="Courier New" w:hAnsi="Courier New"/>
          <w:sz w:val="20"/>
        </w:rPr>
        <w:t>nitrates, picrates, cyanides, alkali halides, zinc   iodide, permanganates,</w:t>
      </w:r>
    </w:p>
    <w:p>
      <w:pPr>
        <w:pStyle w:val="PlainText"/>
        <w:rPr>
          <w:rFonts w:ascii="Courier New" w:hAnsi="Courier New" w:cs="Courier New"/>
          <w:sz w:val="20"/>
        </w:rPr>
      </w:pPr>
      <w:r>
        <w:rPr>
          <w:rFonts w:cs="Courier New" w:ascii="Courier New" w:hAnsi="Courier New"/>
          <w:sz w:val="20"/>
        </w:rPr>
        <w:t>hydrogen peroxide, azides, perchlorates,   nitromethane, phosphorous, and</w:t>
      </w:r>
    </w:p>
    <w:p>
      <w:pPr>
        <w:pStyle w:val="PlainText"/>
        <w:rPr>
          <w:rFonts w:ascii="Courier New" w:hAnsi="Courier New" w:cs="Courier New"/>
          <w:sz w:val="20"/>
        </w:rPr>
      </w:pPr>
      <w:r>
        <w:rPr>
          <w:rFonts w:cs="Courier New" w:ascii="Courier New" w:hAnsi="Courier New"/>
          <w:sz w:val="20"/>
        </w:rPr>
        <w:t>nitrites. Violent reaction with:   cyclopentadie</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ITANIUM TETRACHLORIDE    CAS # 7550450   HAZARDOUS CHEMICAL OF CONCER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ARTMENT OF HOMELAND SECURITY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4   0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31.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 Lachrym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Highly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y 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ung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9.6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Titanium/titanium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Handle   and store under nitrogen\. Incompatible Materials:</w:t>
      </w:r>
    </w:p>
    <w:p>
      <w:pPr>
        <w:pStyle w:val="PlainText"/>
        <w:rPr>
          <w:rFonts w:ascii="Courier New" w:hAnsi="Courier New" w:cs="Courier New"/>
          <w:sz w:val="20"/>
        </w:rPr>
      </w:pPr>
      <w:r>
        <w:rPr>
          <w:rFonts w:cs="Courier New" w:ascii="Courier New" w:hAnsi="Courier New"/>
          <w:sz w:val="20"/>
        </w:rPr>
        <w:t>Do not allow contact with water  Special REQUIREMENTS Handle and store under</w:t>
      </w:r>
    </w:p>
    <w:p>
      <w:pPr>
        <w:pStyle w:val="PlainText"/>
        <w:rPr>
          <w:rFonts w:ascii="Courier New" w:hAnsi="Courier New" w:cs="Courier New"/>
          <w:sz w:val="20"/>
        </w:rPr>
      </w:pPr>
      <w:r>
        <w:rPr>
          <w:rFonts w:cs="Courier New" w:ascii="Courier New" w:hAnsi="Courier New"/>
          <w:sz w:val="20"/>
        </w:rPr>
        <w:t>inert ga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4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Reacts violently with water.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7/8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tightly closed and dry.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of contact with eyes, rinse immediately with plenty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ter and seek medical advice. Wear suitable prote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 gloves, and eye/face protection. In case of accid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 if you feel unwell, seek medical advice immediately (show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64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7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ITANIUM TRICHLORIDE    CAS # 7705079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4   2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 Sympto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exposure may include burning sensation, coughing, wheez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gitis, shortness of breath, headache, nausea, and vomi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in ai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Do not allow contact with water Reacts</w:t>
      </w:r>
    </w:p>
    <w:p>
      <w:pPr>
        <w:pStyle w:val="PlainText"/>
        <w:rPr>
          <w:rFonts w:ascii="Courier New" w:hAnsi="Courier New" w:cs="Courier New"/>
          <w:sz w:val="20"/>
        </w:rPr>
      </w:pPr>
      <w:r>
        <w:rPr>
          <w:rFonts w:cs="Courier New" w:ascii="Courier New" w:hAnsi="Courier New"/>
          <w:sz w:val="20"/>
        </w:rPr>
        <w:t>FIRE EXTINGUISHER:  Use approved class D extinguishers or smother with</w:t>
      </w:r>
    </w:p>
    <w:p>
      <w:pPr>
        <w:pStyle w:val="PlainText"/>
        <w:rPr>
          <w:rFonts w:ascii="Courier New" w:hAnsi="Courier New" w:cs="Courier New"/>
          <w:sz w:val="20"/>
        </w:rPr>
      </w:pPr>
      <w:r>
        <w:rPr>
          <w:rFonts w:cs="Courier New" w:ascii="Courier New" w:hAnsi="Courier New"/>
          <w:sz w:val="20"/>
        </w:rPr>
        <w:t>drysand, dry ground limestone, or dry clay. Do not use water.</w:t>
      </w:r>
    </w:p>
    <w:p>
      <w:pPr>
        <w:pStyle w:val="PlainText"/>
        <w:rPr>
          <w:rFonts w:ascii="Courier New" w:hAnsi="Courier New" w:cs="Courier New"/>
          <w:sz w:val="20"/>
        </w:rPr>
      </w:pPr>
      <w:r>
        <w:rPr>
          <w:rFonts w:cs="Courier New" w:ascii="Courier New" w:hAnsi="Courier New"/>
          <w:sz w:val="20"/>
        </w:rPr>
        <w:t>TOXIC EMISSIONS WHEN BURNED: Titanium/titanium oxides Hydrogen chloride</w:t>
      </w:r>
    </w:p>
    <w:p>
      <w:pPr>
        <w:pStyle w:val="PlainText"/>
        <w:rPr>
          <w:rFonts w:ascii="Courier New" w:hAnsi="Courier New" w:cs="Courier New"/>
          <w:sz w:val="20"/>
        </w:rPr>
      </w:pPr>
      <w:r>
        <w:rPr>
          <w:rFonts w:cs="Courier New" w:ascii="Courier New" w:hAnsi="Courier New"/>
          <w:sz w:val="20"/>
        </w:rPr>
        <w:t xml:space="preserve">gasHazardous Decomposition Products Formed Upon Contact with Water:  </w:t>
      </w:r>
    </w:p>
    <w:p>
      <w:pPr>
        <w:pStyle w:val="PlainText"/>
        <w:rPr>
          <w:rFonts w:ascii="Courier New" w:hAnsi="Courier New" w:cs="Courier New"/>
          <w:sz w:val="20"/>
        </w:rPr>
      </w:pPr>
      <w:r>
        <w:rPr>
          <w:rFonts w:cs="Courier New" w:ascii="Courier New" w:hAnsi="Courier New"/>
          <w:sz w:val="20"/>
        </w:rPr>
        <w:t>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Avoid breathing</w:t>
      </w:r>
    </w:p>
    <w:p>
      <w:pPr>
        <w:pStyle w:val="PlainText"/>
        <w:rPr>
          <w:rFonts w:ascii="Courier New" w:hAnsi="Courier New" w:cs="Courier New"/>
          <w:sz w:val="20"/>
        </w:rPr>
      </w:pPr>
      <w:r>
        <w:rPr>
          <w:rFonts w:cs="Courier New" w:ascii="Courier New" w:hAnsi="Courier New"/>
          <w:sz w:val="20"/>
        </w:rPr>
        <w:t>dust. Avoid prolonged or repeated exposure. STORAGE: Keep tightly closed.</w:t>
      </w:r>
    </w:p>
    <w:p>
      <w:pPr>
        <w:pStyle w:val="PlainText"/>
        <w:rPr>
          <w:rFonts w:ascii="Courier New" w:hAnsi="Courier New" w:cs="Courier New"/>
          <w:sz w:val="20"/>
        </w:rPr>
      </w:pPr>
      <w:r>
        <w:rPr>
          <w:rFonts w:cs="Courier New" w:ascii="Courier New" w:hAnsi="Courier New"/>
          <w:sz w:val="20"/>
        </w:rPr>
        <w:t>Keep away from heat, sparks, and open flame. Handle and store under</w:t>
      </w:r>
    </w:p>
    <w:p>
      <w:pPr>
        <w:pStyle w:val="PlainText"/>
        <w:rPr>
          <w:rFonts w:ascii="Courier New" w:hAnsi="Courier New" w:cs="Courier New"/>
          <w:sz w:val="20"/>
        </w:rPr>
      </w:pPr>
      <w:r>
        <w:rPr>
          <w:rFonts w:cs="Courier New" w:ascii="Courier New" w:hAnsi="Courier New"/>
          <w:sz w:val="20"/>
        </w:rPr>
        <w:t>nitrogen\. Incompatible Materials: Do not allow contact with water  Special</w:t>
      </w:r>
    </w:p>
    <w:p>
      <w:pPr>
        <w:pStyle w:val="PlainText"/>
        <w:rPr>
          <w:rFonts w:ascii="Courier New" w:hAnsi="Courier New" w:cs="Courier New"/>
          <w:sz w:val="20"/>
        </w:rPr>
      </w:pPr>
      <w:r>
        <w:rPr>
          <w:rFonts w:cs="Courier New" w:ascii="Courier New" w:hAnsi="Courier New"/>
          <w:sz w:val="20"/>
        </w:rPr>
        <w:t>REQUIREMENTS  Air sensitive. Reacts violently with water. Handle and Store</w:t>
      </w:r>
    </w:p>
    <w:p>
      <w:pPr>
        <w:pStyle w:val="PlainText"/>
        <w:rPr>
          <w:rFonts w:ascii="Courier New" w:hAnsi="Courier New" w:cs="Courier New"/>
          <w:sz w:val="20"/>
        </w:rPr>
      </w:pPr>
      <w:r>
        <w:rPr>
          <w:rFonts w:cs="Courier New" w:ascii="Courier New" w:hAnsi="Courier New"/>
          <w:sz w:val="20"/>
        </w:rPr>
        <w:t>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4-17-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Reacts violently with water. Spontaneous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 in air.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6-26-30-43-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under nitrogen.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Never add water to this product. In case of fire, nev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 water. Wear suitable protective clothing, glov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face protection. In case of accident or if you feel unwe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ITANIUM(IV) ISOPROPOXIDE    CAS # 54668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8 - LD50  746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13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Titanium/titan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Handle and store under nitrogen\. SPECIAL</w:t>
      </w:r>
    </w:p>
    <w:p>
      <w:pPr>
        <w:pStyle w:val="PlainText"/>
        <w:rPr>
          <w:rFonts w:ascii="Courier New" w:hAnsi="Courier New" w:cs="Courier New"/>
          <w:sz w:val="20"/>
        </w:rPr>
      </w:pPr>
      <w:r>
        <w:rPr>
          <w:rFonts w:cs="Courier New" w:ascii="Courier New" w:hAnsi="Courier New"/>
          <w:sz w:val="20"/>
        </w:rPr>
        <w:t>REQUIREMENTS  Readily hydrolyz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OCOPHEROL (ALPHA-)    CAS # 1019141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Air and light sensitive.</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 SPECIAL REQUIREMENTS  Air and light sensitiv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OLBUTAMIDE    CAS # 6477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49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Endocrine system. Blood. Hear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headache, and 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OLIDINE (ORTHO-)    CAS # 119937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1 - LD50   404.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 G.I. System. Bone marrow.</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1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Handle</w:t>
      </w:r>
    </w:p>
    <w:p>
      <w:pPr>
        <w:pStyle w:val="PlainText"/>
        <w:rPr>
          <w:rFonts w:ascii="Courier New" w:hAnsi="Courier New" w:cs="Courier New"/>
          <w:sz w:val="20"/>
        </w:rPr>
      </w:pPr>
      <w:r>
        <w:rPr>
          <w:rFonts w:cs="Courier New" w:ascii="Courier New" w:hAnsi="Courier New"/>
          <w:sz w:val="20"/>
        </w:rPr>
        <w:t>and store under nitrogen\. SPECIAL REQUIREMENTS Handle and store under inert</w:t>
      </w:r>
    </w:p>
    <w:p>
      <w:pPr>
        <w:pStyle w:val="PlainText"/>
        <w:rPr>
          <w:rFonts w:ascii="Courier New" w:hAnsi="Courier New" w:cs="Courier New"/>
          <w:sz w:val="20"/>
        </w:rPr>
      </w:pPr>
      <w:r>
        <w:rPr>
          <w:rFonts w:cs="Courier New" w:ascii="Courier New" w:hAnsi="Courier New"/>
          <w:sz w:val="20"/>
        </w:rPr>
        <w:t>gas. Air and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 22 51/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Also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 to aquatic organisms, may cause long-term adverse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45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Avoid releas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environment. Refer to special instructions/safety dat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OLUALDEHYDE (ORTHO_)    CAS # 52920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IRRITATION DAT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Severe irritation eff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70.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trong oxidizing agents, Strong  reducing</w:t>
      </w:r>
    </w:p>
    <w:p>
      <w:pPr>
        <w:pStyle w:val="PlainText"/>
        <w:rPr>
          <w:rFonts w:ascii="Courier New" w:hAnsi="Courier New" w:cs="Courier New"/>
          <w:sz w:val="20"/>
        </w:rPr>
      </w:pPr>
      <w:r>
        <w:rPr>
          <w:rFonts w:cs="Courier New" w:ascii="Courier New" w:hAnsi="Courier New"/>
          <w:sz w:val="20"/>
        </w:rPr>
        <w:t>agents.</w:t>
      </w:r>
    </w:p>
    <w:p>
      <w:pPr>
        <w:pStyle w:val="PlainText"/>
        <w:rPr>
          <w:rFonts w:ascii="Courier New" w:hAnsi="Courier New" w:cs="Courier New"/>
          <w:sz w:val="20"/>
        </w:rPr>
      </w:pPr>
      <w:r>
        <w:rPr>
          <w:rFonts w:cs="Courier New" w:ascii="Courier New" w:hAnsi="Courier New"/>
          <w:sz w:val="20"/>
        </w:rPr>
        <w:t>FIRE EXTINGUISHER:  For small (incipient) fires, use media such as "alcohol"</w:t>
      </w:r>
    </w:p>
    <w:p>
      <w:pPr>
        <w:pStyle w:val="PlainText"/>
        <w:rPr>
          <w:rFonts w:ascii="Courier New" w:hAnsi="Courier New" w:cs="Courier New"/>
          <w:sz w:val="20"/>
        </w:rPr>
      </w:pPr>
      <w:r>
        <w:rPr>
          <w:rFonts w:cs="Courier New" w:ascii="Courier New" w:hAnsi="Courier New"/>
          <w:sz w:val="20"/>
        </w:rPr>
        <w:t>foam, dry chemical, or carbon dioxide. For large    fires, apply water from</w:t>
      </w:r>
    </w:p>
    <w:p>
      <w:pPr>
        <w:pStyle w:val="PlainText"/>
        <w:rPr>
          <w:rFonts w:ascii="Courier New" w:hAnsi="Courier New" w:cs="Courier New"/>
          <w:sz w:val="20"/>
        </w:rPr>
      </w:pPr>
      <w:r>
        <w:rPr>
          <w:rFonts w:cs="Courier New" w:ascii="Courier New" w:hAnsi="Courier New"/>
          <w:sz w:val="20"/>
        </w:rPr>
        <w:t>as far as possible. Use very large    quantities (flooding) of water applied</w:t>
      </w:r>
    </w:p>
    <w:p>
      <w:pPr>
        <w:pStyle w:val="PlainText"/>
        <w:rPr>
          <w:rFonts w:ascii="Courier New" w:hAnsi="Courier New" w:cs="Courier New"/>
          <w:sz w:val="20"/>
        </w:rPr>
      </w:pPr>
      <w:r>
        <w:rPr>
          <w:rFonts w:cs="Courier New" w:ascii="Courier New" w:hAnsi="Courier New"/>
          <w:sz w:val="20"/>
        </w:rPr>
        <w:t>as a mist or spray;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and open flame\. SPECIAL REQUIREMENTS  Store under inert ga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OLUALDEHYDE (PARA-)    CAS # 10487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2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5 - LD50  16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6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trong oxidizing agents, Strong reducing</w:t>
      </w:r>
    </w:p>
    <w:p>
      <w:pPr>
        <w:pStyle w:val="PlainText"/>
        <w:rPr>
          <w:rFonts w:ascii="Courier New" w:hAnsi="Courier New" w:cs="Courier New"/>
          <w:sz w:val="20"/>
        </w:rPr>
      </w:pPr>
      <w:r>
        <w:rPr>
          <w:rFonts w:cs="Courier New" w:ascii="Courier New" w:hAnsi="Courier New"/>
          <w:sz w:val="20"/>
        </w:rPr>
        <w:t>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PECIAL REQUIREMENTS  Store under inert</w:t>
      </w:r>
    </w:p>
    <w:p>
      <w:pPr>
        <w:pStyle w:val="PlainText"/>
        <w:rPr>
          <w:rFonts w:ascii="Courier New" w:hAnsi="Courier New" w:cs="Courier New"/>
          <w:sz w:val="20"/>
        </w:rPr>
      </w:pPr>
      <w:r>
        <w:rPr>
          <w:rFonts w:cs="Courier New" w:ascii="Courier New" w:hAnsi="Courier New"/>
          <w:sz w:val="20"/>
        </w:rPr>
        <w:t>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OLUAMIDE (ORTHO-)    CAS # 52785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OLUAMIDE (PARA-)    CAS # 61955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OLUENE    CAS # 108883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H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2.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636.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3.0 - LC50  300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adder. Kidneys. Liver. Bra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ung irritation, chest pain, and edema which may be fat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Inhalation studies on toluene ha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monstrated the development of inflammatory and ulcer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sions of the penis, prepuce, and scrotum in anim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nervous system disturbanc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1.8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40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38-48/20-63-65-6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Irritating to skin.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nger of serious damage to health by prolonged exposure throug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Possible risk of harm to the unborn child.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lung damage if swallowed. Vapors may cause drowsin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dizzin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46-6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and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seek medical advice immediately and show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iner or label. If swallowed, do not induce vomiting: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and show this container or label.</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2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Short Term Exposure Limit  3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Ceiling Limit 5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2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1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9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OLUENEDIAMINE SULPHATE (PARA-)    CAS # 61550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7 - LD50    98.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STORAGE: Keep tightly closed. Store in a</w:t>
      </w:r>
    </w:p>
    <w:p>
      <w:pPr>
        <w:pStyle w:val="PlainText"/>
        <w:rPr>
          <w:rFonts w:ascii="Courier New" w:hAnsi="Courier New" w:cs="Courier New"/>
          <w:sz w:val="20"/>
        </w:rPr>
      </w:pPr>
      <w:r>
        <w:rPr>
          <w:rFonts w:cs="Courier New" w:ascii="Courier New" w:hAnsi="Courier New"/>
          <w:sz w:val="20"/>
        </w:rPr>
        <w:t xml:space="preserve">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 25 43 51/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and in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 if swallowed. May cause sensitization by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 to aquatic organisms, may cause long-term adverse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4 37 45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contact with skin.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ves. In case of accident or if you feel unwell,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immediately (show the label where possibl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OLUENESULFINIC ACID SODIUM (PARA-)    CAS # 82479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May be harmful if swallowed.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xicological properties have not been thoroughly 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OLUENESULFOHYDRAZIDE (PARA-)    CAS # 157635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2 - LD50   283.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   Eye</w:t>
      </w:r>
    </w:p>
    <w:p>
      <w:pPr>
        <w:pStyle w:val="PlainText"/>
        <w:rPr>
          <w:rFonts w:ascii="Courier New" w:hAnsi="Courier New" w:cs="Courier New"/>
          <w:sz w:val="20"/>
        </w:rPr>
      </w:pPr>
      <w:r>
        <w:rPr>
          <w:rFonts w:cs="Courier New" w:ascii="Courier New" w:hAnsi="Courier New"/>
          <w:sz w:val="20"/>
        </w:rPr>
        <w:t>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Avoid breathing</w:t>
      </w:r>
    </w:p>
    <w:p>
      <w:pPr>
        <w:pStyle w:val="PlainText"/>
        <w:rPr>
          <w:rFonts w:ascii="Courier New" w:hAnsi="Courier New" w:cs="Courier New"/>
          <w:sz w:val="20"/>
        </w:rPr>
      </w:pPr>
      <w:r>
        <w:rPr>
          <w:rFonts w:cs="Courier New" w:ascii="Courier New" w:hAnsi="Courier New"/>
          <w:sz w:val="20"/>
        </w:rPr>
        <w:t>dust. Avoid prolonged or repeated exposure. STORAGE: Keep container closed.</w:t>
      </w:r>
    </w:p>
    <w:p>
      <w:pPr>
        <w:pStyle w:val="PlainText"/>
        <w:rPr>
          <w:rFonts w:ascii="Courier New" w:hAnsi="Courier New" w:cs="Courier New"/>
          <w:sz w:val="20"/>
        </w:rPr>
      </w:pPr>
      <w:r>
        <w:rPr>
          <w:rFonts w:cs="Courier New" w:ascii="Courier New" w:hAnsi="Courier New"/>
          <w:sz w:val="20"/>
        </w:rPr>
        <w:t xml:space="preserve">Keep away 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Harmful if swallowed.</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OLUENESULFONAMIDE (ORTHO-)    CAS # 8819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2.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487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Limited evidence of 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cinogenic eff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OLUENESULFONAMIDE (PARA-)    CAS # 7055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33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95.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OLUENESULFONIC ACID MONOHYDRATE (PARA-)    CAS # 619252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48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OLUENESULFONIC ACID SILVER (PARA-)    CAS # 1683695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172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 Protective Equipment: Wear self-contained breathing</w:t>
      </w:r>
    </w:p>
    <w:p>
      <w:pPr>
        <w:pStyle w:val="PlainText"/>
        <w:rPr>
          <w:rFonts w:ascii="Courier New" w:hAnsi="Courier New" w:cs="Courier New"/>
          <w:sz w:val="20"/>
        </w:rPr>
      </w:pPr>
      <w:r>
        <w:rPr>
          <w:rFonts w:cs="Courier New" w:ascii="Courier New" w:hAnsi="Courier New"/>
          <w:sz w:val="20"/>
        </w:rPr>
        <w:t xml:space="preserve">apparatus and protective clothing to prevent contact with skin and eyes.   </w:t>
      </w:r>
    </w:p>
    <w:p>
      <w:pPr>
        <w:pStyle w:val="PlainText"/>
        <w:rPr>
          <w:rFonts w:ascii="Courier New" w:hAnsi="Courier New" w:cs="Courier New"/>
          <w:sz w:val="20"/>
        </w:rPr>
      </w:pPr>
      <w:r>
        <w:rPr>
          <w:rFonts w:cs="Courier New" w:ascii="Courier New" w:hAnsi="Courier New"/>
          <w:sz w:val="20"/>
        </w:rPr>
        <w:t>Specific Hazard(s): Emits t</w:t>
      </w:r>
    </w:p>
    <w:p>
      <w:pPr>
        <w:pStyle w:val="PlainText"/>
        <w:rPr>
          <w:rFonts w:ascii="Courier New" w:hAnsi="Courier New" w:cs="Courier New"/>
          <w:sz w:val="20"/>
        </w:rPr>
      </w:pPr>
      <w:r>
        <w:rPr>
          <w:rFonts w:cs="Courier New" w:ascii="Courier New" w:hAnsi="Courier New"/>
          <w:sz w:val="20"/>
        </w:rPr>
        <w:t>TOXIC EMISSIONS WHEN BURNED: ROUTE OF EXPOSURE  Inhalation: Material is</w:t>
      </w:r>
    </w:p>
    <w:p>
      <w:pPr>
        <w:pStyle w:val="PlainText"/>
        <w:rPr>
          <w:rFonts w:ascii="Courier New" w:hAnsi="Courier New" w:cs="Courier New"/>
          <w:sz w:val="20"/>
        </w:rPr>
      </w:pPr>
      <w:r>
        <w:rPr>
          <w:rFonts w:cs="Courier New" w:ascii="Courier New" w:hAnsi="Courier New"/>
          <w:sz w:val="20"/>
        </w:rPr>
        <w:t>irritating to mucous membranes and upper respiratory tract  Multiple Routes:</w:t>
      </w:r>
    </w:p>
    <w:p>
      <w:pPr>
        <w:pStyle w:val="PlainText"/>
        <w:rPr>
          <w:rFonts w:ascii="Courier New" w:hAnsi="Courier New" w:cs="Courier New"/>
          <w:sz w:val="20"/>
        </w:rPr>
      </w:pPr>
      <w:r>
        <w:rPr>
          <w:rFonts w:cs="Courier New" w:ascii="Courier New" w:hAnsi="Courier New"/>
          <w:sz w:val="20"/>
        </w:rPr>
        <w:t>May be harmful by inhalation ingestion o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Avoid breathing dust. Avoid contact with eyes, skin, and</w:t>
      </w:r>
    </w:p>
    <w:p>
      <w:pPr>
        <w:pStyle w:val="PlainText"/>
        <w:rPr>
          <w:rFonts w:ascii="Courier New" w:hAnsi="Courier New" w:cs="Courier New"/>
          <w:sz w:val="20"/>
        </w:rPr>
      </w:pPr>
      <w:r>
        <w:rPr>
          <w:rFonts w:cs="Courier New" w:ascii="Courier New" w:hAnsi="Courier New"/>
          <w:sz w:val="20"/>
        </w:rPr>
        <w:t>clothing. STORAGE: Keep container closed. Store in a cool dry place\. Store</w:t>
      </w:r>
    </w:p>
    <w:p>
      <w:pPr>
        <w:pStyle w:val="PlainText"/>
        <w:rPr>
          <w:rFonts w:ascii="Courier New" w:hAnsi="Courier New" w:cs="Courier New"/>
          <w:sz w:val="20"/>
        </w:rPr>
      </w:pPr>
      <w:r>
        <w:rPr>
          <w:rFonts w:cs="Courier New" w:ascii="Courier New" w:hAnsi="Courier New"/>
          <w:sz w:val="20"/>
        </w:rPr>
        <w:t>under nitrogen\. SPECIAL 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OLUENESULFONYL CHLORIDE (A-)    CAS # 1939997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 Causes blisters on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 Lachrym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Sulfur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Store under inert ga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OLUENESULFONYL CHLORIDE (M-)    CAS # 189993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2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chloride ga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OLUENESULFONYL CHLORIDE (PARA-)    CAS # 98599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468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 Causes blisters on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 Lachrym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3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62.4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Sulfur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Store under inert gas. Keep</w:t>
      </w:r>
    </w:p>
    <w:p>
      <w:pPr>
        <w:pStyle w:val="PlainText"/>
        <w:rPr>
          <w:rFonts w:ascii="Courier New" w:hAnsi="Courier New" w:cs="Courier New"/>
          <w:sz w:val="20"/>
        </w:rPr>
      </w:pPr>
      <w:r>
        <w:rPr>
          <w:rFonts w:cs="Courier New" w:ascii="Courier New" w:hAnsi="Courier New"/>
          <w:sz w:val="20"/>
        </w:rPr>
        <w:t>tightly closed. Store in a    cool dry place\. SPECIAL REQUIREMENTS  Store</w:t>
      </w:r>
    </w:p>
    <w:p>
      <w:pPr>
        <w:pStyle w:val="PlainText"/>
        <w:rPr>
          <w:rFonts w:ascii="Courier New" w:hAnsi="Courier New" w:cs="Courier New"/>
          <w:sz w:val="20"/>
        </w:rPr>
      </w:pPr>
      <w:r>
        <w:rPr>
          <w:rFonts w:cs="Courier New" w:ascii="Courier New" w:hAnsi="Courier New"/>
          <w:sz w:val="20"/>
        </w:rPr>
        <w:t>under inert ga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OLUENESULFONYL FLUORIDE (ALPHA-)    CAS # 329986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9 - LD50   645.2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 Heart. Blood. Ey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Exposure can cause: Neurotoxic effects. Headac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usea. Vomiting. Dizziness. Drowsiness. Confusion. Weakn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scle cramps/spasms. Change in pupil size. Fever. Seizur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coordination. Convulsions. Coma.</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ighly toxic cholinesterase inhibito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 Acid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Sulfur oxides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5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mg/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OLUIC ACID (META-)    CAS # 9904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5258.1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0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 Wear 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OLUIC ACID (ORTHO-)    CAS # 11890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98.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   Risk Statements: Irritating to eyes, respiratory system and</w:t>
      </w:r>
    </w:p>
    <w:p>
      <w:pPr>
        <w:pStyle w:val="PlainText"/>
        <w:rPr>
          <w:rFonts w:ascii="Courier New" w:hAnsi="Courier New" w:cs="Courier New"/>
          <w:sz w:val="20"/>
        </w:rPr>
      </w:pPr>
      <w:r>
        <w:rPr>
          <w:rFonts w:cs="Courier New" w:ascii="Courier New" w:hAnsi="Courier New"/>
          <w:sz w:val="20"/>
        </w:rPr>
        <w:t>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OLUIC ACID (PARA-)    CAS # 9994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8 - LD50  7548.4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OLUIDINE (META-)    CAS # 108441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F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4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1.4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 Liver. Kidneys. Bladd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into the body leads to the formation of methemoglob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in sufficient concentration causes cyanosis. Onset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 2 to 4 hours or longer. To the best of our knowled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have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2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9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pPr>
      <w:r>
        <w:rPr>
          <w:rFonts w:cs="Courier New" w:ascii="Courier New" w:hAnsi="Courier New"/>
          <w:sz w:val="20"/>
        </w:rPr>
        <w:t>Keep tightly closed. Keep away from heat, sparks, and open flame. Store in a</w:t>
      </w:r>
    </w:p>
    <w:p>
      <w:pPr>
        <w:pStyle w:val="PlainText"/>
        <w:rPr>
          <w:rFonts w:ascii="Courier New" w:hAnsi="Courier New" w:cs="Courier New"/>
          <w:sz w:val="20"/>
        </w:rPr>
      </w:pPr>
      <w:r>
        <w:rPr>
          <w:rFonts w:cs="Courier New" w:ascii="Courier New" w:hAnsi="Courier New"/>
          <w:sz w:val="20"/>
        </w:rPr>
        <w:t>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tore in a cool dry plac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4/25 33 50</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Toxic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Danger of cumulative effects. Very toxic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organis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8 36/37 45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fter contact with skin, wash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plenty of soap-suds. Wear suitable protective clothing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ves. In case of accident or if you feel unwell,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immediately (show the label where possibl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7.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4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OLUIDINE (ORTHO-)    CAS # 95534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67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1.5 - LC50   3770.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Toxic if inhaled. Material may be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adder. Kidneys. Bloo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into the body leads to the formation of methemoglob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in sufficient concentration causes cyanosis. Onset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 2 to 4 hours or longer. To the best of our knowled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have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1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8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Air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 23/25 36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Also toxic by inhalatio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Very toxic to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ganis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45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Avoid releas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environment. Refer to special instructions/safety dat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5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2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OLUIDINE (PARA-)    CAS # 106490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 - LD50   336.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2.0 - LC50    64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 Readi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Toxic if inhaled. Material may be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 Liv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into the body leads to the formation of methemoglob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in sufficient concentration causes cyanosis. Onset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 2 to 4 hours or longer. To the best of our knowled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have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en thoroughly investigated. Symptoms of exposure may inclu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rning sensation, coughing, wheezing, laryngitis, shortness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eath, headache, nausea, and 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48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88.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Chloroformates, Acid anhydrides,</w:t>
      </w:r>
    </w:p>
    <w:p>
      <w:pPr>
        <w:pStyle w:val="PlainText"/>
        <w:rPr>
          <w:rFonts w:ascii="Courier New" w:hAnsi="Courier New" w:cs="Courier New"/>
          <w:sz w:val="20"/>
        </w:rPr>
      </w:pPr>
      <w:r>
        <w:rPr>
          <w:rFonts w:cs="Courier New" w:ascii="Courier New" w:hAnsi="Courier New"/>
          <w:sz w:val="20"/>
        </w:rPr>
        <w:t>Acid chlorides,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4/25-36-40-43-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Limited evidence of 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cinogenic effect. May cause sensitization by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ery toxic to aquatic organis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8-36/37-45-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fter contact with skin, wash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plenty of water. Wear suitable protective clothing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ves. In case of accident or if you feel unwell,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immediately (show the label where possibl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2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2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OLUIDINE BLUE    CAS # 658604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OLUIDINE BLUE O    CAS # 9231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 Sulfur</w:t>
      </w:r>
    </w:p>
    <w:p>
      <w:pPr>
        <w:pStyle w:val="PlainText"/>
        <w:rPr>
          <w:rFonts w:ascii="Courier New" w:hAnsi="Courier New" w:cs="Courier New"/>
          <w:sz w:val="20"/>
        </w:rPr>
      </w:pPr>
      <w:r>
        <w:rPr>
          <w:rFonts w:cs="Courier New" w:ascii="Courier New" w:hAnsi="Courier New"/>
          <w:sz w:val="20"/>
        </w:rPr>
        <w:t>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4/25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contact with skin and eyes. Do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eathe dust.</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OLUNITRILE (META-)    CAS # 62022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3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86.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clothing. STORAGE: Keep tightly closed. Keep away from heat and open flame.</w:t>
      </w:r>
    </w:p>
    <w:p>
      <w:pPr>
        <w:pStyle w:val="PlainText"/>
        <w:rPr>
          <w:rFonts w:ascii="Courier New" w:hAnsi="Courier New" w:cs="Courier New"/>
          <w:sz w:val="20"/>
        </w:rPr>
      </w:pPr>
      <w:r>
        <w:rPr>
          <w:rFonts w:cs="Courier New" w:ascii="Courier New" w:hAnsi="Courier New"/>
          <w:sz w:val="20"/>
        </w:rPr>
        <w:t xml:space="preserve">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OLUNITRILE (PARA-)    CAS # 10485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I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5 - LD50  17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97.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sensitization by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OLUOYL CHLORIDE (M-)    CAS # 1711064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344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bur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70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Water, Alcohols,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Do not use water.</w:t>
      </w:r>
    </w:p>
    <w:p>
      <w:pPr>
        <w:pStyle w:val="PlainText"/>
        <w:rPr>
          <w:rFonts w:ascii="Courier New" w:hAnsi="Courier New" w:cs="Courier New"/>
          <w:sz w:val="20"/>
        </w:rPr>
      </w:pPr>
      <w:r>
        <w:rPr>
          <w:rFonts w:cs="Courier New" w:ascii="Courier New" w:hAnsi="Courier New"/>
          <w:sz w:val="20"/>
        </w:rPr>
        <w:t>TOXIC EMISSIONS WHEN BURNED: Hydrogen chloride gas Phosgen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SPECIAL REQUIREMENTS </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 Irritating to ey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6 27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Take off immediately all contaminated clothing.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OLUOYL CHLORIDE (O-)    CAS # 933880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bur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70.6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Water, Alcohols,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Do not use water.</w:t>
      </w:r>
    </w:p>
    <w:p>
      <w:pPr>
        <w:pStyle w:val="PlainText"/>
        <w:rPr>
          <w:rFonts w:ascii="Courier New" w:hAnsi="Courier New" w:cs="Courier New"/>
          <w:sz w:val="20"/>
        </w:rPr>
      </w:pPr>
      <w:r>
        <w:rPr>
          <w:rFonts w:cs="Courier New" w:ascii="Courier New" w:hAnsi="Courier New"/>
          <w:sz w:val="20"/>
        </w:rPr>
        <w:t>TOXIC EMISSIONS WHEN BURNED: Hydrogen chloride gas Phosgen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SPECIAL REQUIREMENTS </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 Irritating to ey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6 27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Take off immediately all contaminated clothing.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OLUOYL CHLORIDE (P-)    CAS # 874602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bur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55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80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Water, Alcohols, Oxidizing agents, Strong  bases, Metals.</w:t>
      </w:r>
    </w:p>
    <w:p>
      <w:pPr>
        <w:pStyle w:val="PlainText"/>
        <w:rPr>
          <w:rFonts w:ascii="Courier New" w:hAnsi="Courier New" w:cs="Courier New"/>
          <w:sz w:val="20"/>
        </w:rPr>
      </w:pPr>
      <w:r>
        <w:rPr>
          <w:rFonts w:cs="Courier New" w:ascii="Courier New" w:hAnsi="Courier New"/>
          <w:sz w:val="20"/>
        </w:rPr>
        <w:t>FIRE EXTINGUISHER:  Carbon dioxide. Dry chemical powder.  Do not use water.</w:t>
      </w:r>
    </w:p>
    <w:p>
      <w:pPr>
        <w:pStyle w:val="PlainText"/>
        <w:rPr>
          <w:rFonts w:ascii="Courier New" w:hAnsi="Courier New" w:cs="Courier New"/>
          <w:sz w:val="20"/>
        </w:rPr>
      </w:pPr>
      <w:r>
        <w:rPr>
          <w:rFonts w:cs="Courier New" w:ascii="Courier New" w:hAnsi="Courier New"/>
          <w:sz w:val="20"/>
        </w:rPr>
        <w:t>TOXIC EMISSIONS WHEN BURNED: Hydrogen chloride gas Phosgen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OLUOYL TATRARIC ACID (PARA,2,3,DI-)    CAS # 3263468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OLYL ISOTHIOCYANATE (PARA-)    CAS # 62259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24.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lcohols, Strong bases, Amines, Acids, Strong  oxidizing</w:t>
      </w:r>
    </w:p>
    <w:p>
      <w:pPr>
        <w:pStyle w:val="PlainText"/>
        <w:rPr>
          <w:rFonts w:ascii="Courier New" w:hAnsi="Courier New" w:cs="Courier New"/>
          <w:sz w:val="20"/>
        </w:rPr>
      </w:pPr>
      <w:r>
        <w:rPr>
          <w:rFonts w:cs="Courier New" w:ascii="Courier New" w:hAnsi="Courier New"/>
          <w:sz w:val="20"/>
        </w:rPr>
        <w:t>agents.</w:t>
      </w:r>
    </w:p>
    <w:p>
      <w:pPr>
        <w:pStyle w:val="PlainText"/>
        <w:rPr>
          <w:rFonts w:ascii="Courier New" w:hAnsi="Courier New" w:cs="Courier New"/>
          <w:sz w:val="20"/>
        </w:rPr>
      </w:pPr>
      <w:r>
        <w:rPr>
          <w:rFonts w:cs="Courier New" w:ascii="Courier New" w:hAnsi="Courier New"/>
          <w:sz w:val="20"/>
        </w:rPr>
        <w:t>FIRE EXTINGUISHER:  Carbon dioxide. Dry chemical powd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 4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sensitization by 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Wear 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OLYLACETIC ACID (PARA-)    CAS # 62247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pPr>
      <w:r>
        <w:rPr>
          <w:rFonts w:cs="Courier New" w:ascii="Courier New" w:hAnsi="Courier New"/>
          <w:sz w:val="20"/>
        </w:rPr>
        <w:t>STORAGE: Keep tightly closed. Store in a cool dry plac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OLYLBORONIC ACID (4-)    CAS # 572005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Boro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OLYLHYDRAZINE HYDROCHLORIDE (META-)    CAS # 63704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Store</w:t>
      </w:r>
    </w:p>
    <w:p>
      <w:pPr>
        <w:pStyle w:val="PlainText"/>
        <w:rPr>
          <w:rFonts w:ascii="Courier New" w:hAnsi="Courier New" w:cs="Courier New"/>
          <w:sz w:val="20"/>
        </w:rPr>
      </w:pPr>
      <w:r>
        <w:rPr>
          <w:rFonts w:cs="Courier New" w:ascii="Courier New" w:hAnsi="Courier New"/>
          <w:sz w:val="20"/>
        </w:rPr>
        <w:t>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OLYLHYDRAZINE HYDROCHLORIDE (PARA-)    CAS # 63760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3 - LD50   262.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OLYLPROPIONIC ACID (3,PARA-)    CAS # 150550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OLYLSULFONYLOXYETHYL TOLUENESULFONAMIDE (BIS-)    CAS # 1669522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XIDENITROGEN OXIDES    SULF</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OSYL ARGININE METHYL ESTER HYDROCHLORIDE (N,L-)    CAS # 178403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 Hydrogen chloride</w:t>
      </w:r>
    </w:p>
    <w:p>
      <w:pPr>
        <w:pStyle w:val="PlainText"/>
        <w:rPr>
          <w:rFonts w:ascii="Courier New" w:hAnsi="Courier New" w:cs="Courier New"/>
          <w:sz w:val="20"/>
        </w:rPr>
      </w:pPr>
      <w:r>
        <w:rPr>
          <w:rFonts w:cs="Courier New" w:ascii="Courier New" w:hAnsi="Courier New"/>
          <w:sz w:val="20"/>
        </w:rPr>
        <w:t>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OSYLMETHYL ISOCYANIDE    CAS # 3663561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Toxic if inhaled. Material may be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bases, 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 Cyan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Air and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and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OSYLPHENYLALANINE CHLOROMETHYLKETONE (1-)    CAS # 40271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 Hydrogen chloride</w:t>
      </w:r>
    </w:p>
    <w:p>
      <w:pPr>
        <w:pStyle w:val="PlainText"/>
        <w:rPr>
          <w:rFonts w:ascii="Courier New" w:hAnsi="Courier New" w:cs="Courier New"/>
          <w:sz w:val="20"/>
        </w:rPr>
      </w:pPr>
      <w:r>
        <w:rPr>
          <w:rFonts w:cs="Courier New" w:ascii="Courier New" w:hAnsi="Courier New"/>
          <w:sz w:val="20"/>
        </w:rPr>
        <w:t>ga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1 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Risk of serious damage to eyes. Irritating to</w:t>
      </w:r>
    </w:p>
    <w:p>
      <w:pPr>
        <w:pStyle w:val="PlainText"/>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OXAPHENE    CAS # 8001352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A   B   C   .   E   .   .   H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CARCIN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TOXICITY RISK INDEX 4.3 - TD50     2.4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UMAN TERAT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 - LD50    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Toxic if swallowed.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entral nervous system. Liver. Kidneys. Thyroid.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Headache. Incoordin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onvulsions. CNS depression. Tremors. Coma.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1 25 37/38 40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n contact with skin. Toxic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Irritating to respiratory system and skin. Limi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vidence of a carcinogenic effect. Very toxic to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ganisms, may cause long-term adverse effects in the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and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This materi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s container must be disposed of as hazardous wast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ata sheets.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00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ANSFERRIN    CAS # 1109637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tentially biohazardous material.</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Use extinguishing media appropriate to surrounding fire</w:t>
      </w:r>
    </w:p>
    <w:p>
      <w:pPr>
        <w:pStyle w:val="PlainText"/>
        <w:rPr>
          <w:rFonts w:ascii="Courier New" w:hAnsi="Courier New" w:cs="Courier New"/>
          <w:sz w:val="20"/>
        </w:rPr>
      </w:pPr>
      <w:r>
        <w:rPr>
          <w:rFonts w:cs="Courier New" w:ascii="Courier New" w:hAnsi="Courier New"/>
          <w:sz w:val="20"/>
        </w:rPr>
        <w:t>condition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pPr>
      <w:r>
        <w:rPr>
          <w:rFonts w:eastAsia="Courier New" w:cs="Courier New" w:ascii="Courier New" w:hAnsi="Courier New"/>
          <w:sz w:val="20"/>
        </w:rPr>
        <w:t xml:space="preserve">    </w:t>
      </w:r>
      <w:r>
        <w:rPr>
          <w:rFonts w:cs="Courier New" w:ascii="Courier New" w:hAnsi="Courier New"/>
          <w:sz w:val="20"/>
        </w:rPr>
        <w:t>Symbol of Danger: B</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Biohazard.</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EHALOSE DIHYDRATE    CAS # 613823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46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Will not occu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EHALOSE DIMYCOLATE (6,6'-)    CAS # 6151220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ACETOXYBENZENE (1,2,4-)    CAS # 61303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ACONTANE    CAS # 63868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Avoid inhalation. Avoid contact with eyes, skin, and</w:t>
      </w:r>
    </w:p>
    <w:p>
      <w:pPr>
        <w:pStyle w:val="PlainText"/>
        <w:rPr>
          <w:rFonts w:ascii="Courier New" w:hAnsi="Courier New" w:cs="Courier New"/>
          <w:sz w:val="20"/>
        </w:rPr>
      </w:pPr>
      <w:r>
        <w:rPr>
          <w:rFonts w:cs="Courier New" w:ascii="Courier New" w:hAnsi="Courier New"/>
          <w:sz w:val="20"/>
        </w:rPr>
        <w:t xml:space="preserve">clothing. 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ACONTANOL (1-)    CAS # 5935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clothing. Avoid</w:t>
      </w:r>
    </w:p>
    <w:p>
      <w:pPr>
        <w:pStyle w:val="PlainText"/>
        <w:rPr>
          <w:rFonts w:ascii="Courier New" w:hAnsi="Courier New" w:cs="Courier New"/>
          <w:sz w:val="20"/>
        </w:rPr>
      </w:pPr>
      <w:r>
        <w:rPr>
          <w:rFonts w:cs="Courier New" w:ascii="Courier New" w:hAnsi="Courier New"/>
          <w:sz w:val="20"/>
        </w:rPr>
        <w:t>prolonged or repeated exposure. STORAGE: Keep tightly closed. Store in a cool</w:t>
      </w:r>
    </w:p>
    <w:p>
      <w:pPr>
        <w:pStyle w:val="PlainText"/>
        <w:rPr>
          <w:rFonts w:ascii="Courier New" w:hAnsi="Courier New" w:cs="Courier New"/>
          <w:sz w:val="20"/>
        </w:rPr>
      </w:pPr>
      <w:r>
        <w:rPr>
          <w:rFonts w:cs="Courier New" w:ascii="Courier New" w:hAnsi="Courier New"/>
          <w:sz w:val="20"/>
        </w:rPr>
        <w:t xml:space="preserve">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AMINOPYRIMIDINE (2,4,6-)    CAS # 100438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AMINOPYRIMIDINOL MONOSULFATE    CAS # 160302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AZACYCLODODECANE (1,5,9-)    CAS # 29480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8 - LD50   791.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Handle    and store under nitrogen\. SPECIAL REQUIREMENTS</w:t>
      </w:r>
    </w:p>
    <w:p>
      <w:pPr>
        <w:pStyle w:val="PlainText"/>
        <w:rPr>
          <w:rFonts w:ascii="Courier New" w:hAnsi="Courier New" w:cs="Courier New"/>
          <w:sz w:val="20"/>
        </w:rPr>
      </w:pPr>
      <w:r>
        <w:rPr>
          <w:rFonts w:cs="Courier New" w:ascii="Courier New" w:hAnsi="Courier New"/>
          <w:sz w:val="20"/>
        </w:rPr>
        <w:t>Very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AZACYCLONONANE (1,4,7-)    CAS # 473054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0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skin, and clothing. Avoid prolonged or repeated exposure. STORAGE:</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AZOLOPYRIDINOL (3:1,2,3:4,5,BETA:3-)    CAS # 39968337   HAZARDOUS</w:t>
      </w:r>
    </w:p>
    <w:p>
      <w:pPr>
        <w:pStyle w:val="PlainText"/>
        <w:rPr>
          <w:rFonts w:ascii="Courier New" w:hAnsi="Courier New" w:cs="Courier New"/>
          <w:sz w:val="20"/>
        </w:rPr>
      </w:pPr>
      <w:r>
        <w:rPr>
          <w:rFonts w:cs="Courier New" w:ascii="Courier New" w:hAnsi="Courier New"/>
          <w:sz w:val="20"/>
        </w:rPr>
        <w:t>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3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Severe eye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ck sensitive Expl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t>TOXIC EMISSIONS WHEN BURNED: an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prolonged or repeated exposure. Do not breathe dust. Avoid</w:t>
      </w:r>
    </w:p>
    <w:p>
      <w:pPr>
        <w:pStyle w:val="PlainText"/>
        <w:rPr>
          <w:rFonts w:ascii="Courier New" w:hAnsi="Courier New" w:cs="Courier New"/>
          <w:sz w:val="20"/>
        </w:rPr>
      </w:pPr>
      <w:r>
        <w:rPr>
          <w:rFonts w:cs="Courier New" w:ascii="Courier New" w:hAnsi="Courier New"/>
          <w:sz w:val="20"/>
        </w:rPr>
        <w:t>contact with eyes, skin, and clothing\. Container should be opened only by a</w:t>
      </w:r>
    </w:p>
    <w:p>
      <w:pPr>
        <w:pStyle w:val="PlainText"/>
        <w:rPr>
          <w:rFonts w:ascii="Courier New" w:hAnsi="Courier New" w:cs="Courier New"/>
          <w:sz w:val="20"/>
        </w:rPr>
      </w:pPr>
      <w:r>
        <w:rPr>
          <w:rFonts w:cs="Courier New" w:ascii="Courier New" w:hAnsi="Courier New"/>
          <w:sz w:val="20"/>
        </w:rPr>
        <w:t>technically qualified person. STORAGE: Keep tightly closed. Keep away from</w:t>
      </w:r>
    </w:p>
    <w:p>
      <w:pPr>
        <w:pStyle w:val="PlainText"/>
        <w:rPr>
          <w:rFonts w:ascii="Courier New" w:hAnsi="Courier New" w:cs="Courier New"/>
          <w:sz w:val="20"/>
        </w:rPr>
      </w:pPr>
      <w:r>
        <w:rPr>
          <w:rFonts w:cs="Courier New" w:ascii="Courier New" w:hAnsi="Courier New"/>
          <w:sz w:val="20"/>
        </w:rPr>
        <w:t>heat, sparks, and open flame\. SPECIAL REQUIREMENTS    May explode when</w:t>
      </w:r>
    </w:p>
    <w:p>
      <w:pPr>
        <w:pStyle w:val="PlainText"/>
        <w:rPr>
          <w:rFonts w:ascii="Courier New" w:hAnsi="Courier New" w:cs="Courier New"/>
          <w:sz w:val="20"/>
        </w:rPr>
      </w:pPr>
      <w:r>
        <w:rPr>
          <w:rFonts w:cs="Courier New" w:ascii="Courier New" w:hAnsi="Courier New"/>
          <w:sz w:val="20"/>
        </w:rPr>
        <w:t>heated. Hea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E-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Explosiv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2-37/38-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Risk of explosion by shock, friction, fire,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ther sources of ignition. Harmful if swallowed.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 Risk of serious damage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5-26-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This material and its container must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posed of in a safe way.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BENZYLAMINE    CAS # 62040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99.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Strong  oxidizing</w:t>
      </w:r>
    </w:p>
    <w:p>
      <w:pPr>
        <w:pStyle w:val="PlainText"/>
        <w:rPr>
          <w:rFonts w:ascii="Courier New" w:hAnsi="Courier New" w:cs="Courier New"/>
          <w:sz w:val="20"/>
        </w:rPr>
      </w:pPr>
      <w:r>
        <w:rPr>
          <w:rFonts w:cs="Courier New" w:ascii="Courier New" w:hAnsi="Courier New"/>
          <w:sz w:val="20"/>
        </w:rPr>
        <w:t>agents Carbon dioxide.</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BROMOPHENOL (2,4,6-)    CAS # 11879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 - LD50  2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163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 chlorides, Acid anhydrides,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BROMOPROPANE (1,2,3-)    CAS # 9611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08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0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36/37/38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mited evidence of a carcinogenic eff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BUTYL ETHOXYVINYL TIN (1-)    CAS # 9767402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Toxic if inhaled. Material may be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Tin/ti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clothing. STORAGE: Keep tightly closed. Store in a cool dry place\. SPECIAL</w:t>
      </w:r>
    </w:p>
    <w:p>
      <w:pPr>
        <w:pStyle w:val="PlainText"/>
        <w:rPr>
          <w:rFonts w:ascii="Courier New" w:hAnsi="Courier New" w:cs="Courier New"/>
          <w:sz w:val="20"/>
        </w:rPr>
      </w:pPr>
      <w:r>
        <w:rPr>
          <w:rFonts w:cs="Courier New" w:ascii="Courier New" w:hAnsi="Courier New"/>
          <w:sz w:val="20"/>
        </w:rPr>
        <w:t>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1 25 36/38 48/23/25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n contact with skin. Toxic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Irritating to eyes and skin. Toxic: danger of seri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health by prolonged exposure through inhalation and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Very toxic to aquatic organisms, may cause long-ter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5 36/37/39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This material and its container must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posed of in a safe way. Wear suitable protective clot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ves, and eye/face protection. In case of accident or if you</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el unwell, seek medical advice immediately (show the lab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re possible). This material and its container must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posed of as hazardous waste. Avoid release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 Refer to special instructions/safety 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BUTYL PHOSPHATE    CAS # 12673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1552.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1.7 - LC50    403.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 Bloo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NS stimulation. Exposure can caus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97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93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38-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mited evidence of a carcinogenic eff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4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and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seek medical advice immediately and show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iner or label.</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2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2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459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BUTYL PHOSPHINE    CAS # 99840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2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8 - LD50   7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3.2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 Lachrym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igh concentrations are extremely destructive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ssue of themucous membranes and upper respiratory tract.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5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42.6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in ai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Oxygen.</w:t>
      </w:r>
    </w:p>
    <w:p>
      <w:pPr>
        <w:pStyle w:val="PlainText"/>
        <w:rPr>
          <w:rFonts w:ascii="Courier New" w:hAnsi="Courier New" w:cs="Courier New"/>
          <w:sz w:val="20"/>
        </w:rPr>
      </w:pPr>
      <w:r>
        <w:rPr>
          <w:rFonts w:cs="Courier New" w:ascii="Courier New" w:hAnsi="Courier New"/>
          <w:sz w:val="20"/>
        </w:rPr>
        <w:t>FIRE EXTINGUISHER:  Use approved class D extinguishers or smother with</w:t>
      </w:r>
    </w:p>
    <w:p>
      <w:pPr>
        <w:pStyle w:val="PlainText"/>
        <w:rPr>
          <w:rFonts w:ascii="Courier New" w:hAnsi="Courier New" w:cs="Courier New"/>
          <w:sz w:val="20"/>
        </w:rPr>
      </w:pPr>
      <w:r>
        <w:rPr>
          <w:rFonts w:cs="Courier New" w:ascii="Courier New" w:hAnsi="Courier New"/>
          <w:sz w:val="20"/>
        </w:rPr>
        <w:t>drysand, dry ground limestone, or dry clay. Do not use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all contact. STORAGE: Keep tightly closed. Keep away from heat, sparks,</w:t>
      </w:r>
    </w:p>
    <w:p>
      <w:pPr>
        <w:pStyle w:val="PlainText"/>
        <w:rPr>
          <w:rFonts w:ascii="Courier New" w:hAnsi="Courier New" w:cs="Courier New"/>
          <w:sz w:val="20"/>
        </w:rPr>
      </w:pPr>
      <w:r>
        <w:rPr>
          <w:rFonts w:cs="Courier New" w:ascii="Courier New" w:hAnsi="Courier New"/>
          <w:sz w:val="20"/>
        </w:rPr>
        <w:t>and open flame. Handle and store under nitrogen\. SPECIAL REQUIREMENTS Handle</w:t>
      </w:r>
    </w:p>
    <w:p>
      <w:pPr>
        <w:pStyle w:val="PlainText"/>
        <w:rPr>
          <w:rFonts w:ascii="Courier New" w:hAnsi="Courier New" w:cs="Courier New"/>
          <w:sz w:val="20"/>
        </w:rPr>
      </w:pPr>
      <w:r>
        <w:rPr>
          <w:rFonts w:cs="Courier New" w:ascii="Courier New" w:hAnsi="Courier New"/>
          <w:sz w:val="20"/>
        </w:rPr>
        <w:t>and store under inert gas. Air and moisture sensitiv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BUTYLAMINE    CAS # 10282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 - LD50   78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1.5 - LC50    69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 Readi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Toxic if inhaled. Material may be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CNS stimulation. To the best of ou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nowledge, the chemical, physical, and toxicological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3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4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away from heat and open flame\. SPECIAL 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23/24 38 51/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Toxic by inhalatio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ontact with skin. Irritating to skin. Toxic to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ganisms, may cause long-term adverse effects in the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 45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and gloves. In case of accident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you feel unwell, seek medical advice immediately (show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bel where possible). Avoid release to the environment. Ref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special instructions/safety 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BUTYLBORANE    CAS # 122565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2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6 - LD50  112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Causes eye and skin irritation.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y inhalation, ingestion, or skin absorp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in ai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cs="Courier New" w:ascii="Courier New" w:hAnsi="Courier New"/>
          <w:sz w:val="20"/>
        </w:rPr>
        <w:t>WASTE CHARACTERISTIC HAZARD: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Dry chemical powder.</w:t>
      </w:r>
    </w:p>
    <w:p>
      <w:pPr>
        <w:pStyle w:val="PlainText"/>
        <w:rPr>
          <w:rFonts w:ascii="Courier New" w:hAnsi="Courier New" w:cs="Courier New"/>
          <w:sz w:val="20"/>
        </w:rPr>
      </w:pPr>
      <w:r>
        <w:rPr>
          <w:rFonts w:cs="Courier New" w:ascii="Courier New" w:hAnsi="Courier New"/>
          <w:sz w:val="20"/>
        </w:rPr>
        <w:t>TOXIC EMISSIONS WHEN BURNED: Borane/boron oxides Carbon  mon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Avoid prolonged or    repeated</w:t>
      </w:r>
    </w:p>
    <w:p>
      <w:pPr>
        <w:pStyle w:val="PlainText"/>
        <w:rPr>
          <w:rFonts w:ascii="Courier New" w:hAnsi="Courier New" w:cs="Courier New"/>
          <w:sz w:val="20"/>
        </w:rPr>
      </w:pPr>
      <w:r>
        <w:rPr>
          <w:rFonts w:cs="Courier New" w:ascii="Courier New" w:hAnsi="Courier New"/>
          <w:sz w:val="20"/>
        </w:rPr>
        <w:t>exposure. Container should be opened only by a    technically qualified</w:t>
      </w:r>
    </w:p>
    <w:p>
      <w:pPr>
        <w:pStyle w:val="PlainText"/>
        <w:rPr>
          <w:rFonts w:ascii="Courier New" w:hAnsi="Courier New" w:cs="Courier New"/>
          <w:sz w:val="20"/>
        </w:rPr>
      </w:pPr>
      <w:r>
        <w:rPr>
          <w:rFonts w:cs="Courier New" w:ascii="Courier New" w:hAnsi="Courier New"/>
          <w:sz w:val="20"/>
        </w:rPr>
        <w:t xml:space="preserve">person. STORAGE: Keep tightly closed. Store in a cool dry place. Handle   </w:t>
      </w:r>
    </w:p>
    <w:p>
      <w:pPr>
        <w:pStyle w:val="PlainText"/>
        <w:rPr>
          <w:rFonts w:ascii="Courier New" w:hAnsi="Courier New" w:cs="Courier New"/>
          <w:sz w:val="20"/>
        </w:rPr>
      </w:pPr>
      <w:r>
        <w:rPr>
          <w:rFonts w:cs="Courier New" w:ascii="Courier New" w:hAnsi="Courier New"/>
          <w:sz w:val="20"/>
        </w:rPr>
        <w:t>and store under nitrogen.    Unsuitable: Do not expose to air and fire\.</w:t>
      </w:r>
    </w:p>
    <w:p>
      <w:pPr>
        <w:pStyle w:val="PlainText"/>
        <w:rPr>
          <w:rFonts w:ascii="Courier New" w:hAnsi="Courier New" w:cs="Courier New"/>
          <w:sz w:val="20"/>
        </w:rPr>
      </w:pPr>
      <w:r>
        <w:rPr>
          <w:rFonts w:cs="Courier New" w:ascii="Courier New" w:hAnsi="Courier New"/>
          <w:sz w:val="20"/>
        </w:rPr>
        <w:t>SPECIAL REQUIREMENTS  Air sensitive.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7-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Spontaneously flammable in air.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7-23-26-36/37/39-43-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tightly closed. Do not brea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e, use dry powder. Never use water. In case of accident or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you feel unwell, seek medical advice immediately (show the lab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BUTYLETHENYLSTANNANE    CAS # 748635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May be harmful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ingestion, or 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09.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Tin/ti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1-25-36/38-48/23/25-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n contact with skin. Toxic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Irritating to eyes and skin. Toxic: danger of seri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health by prolonged exposure through inhalation and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Very toxic to aquatic organisms, may cause long-ter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5-36/37/39-45-60-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This material and its container must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posed of in a safe way. Wear suitable protective clot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ves, and eye/face protection. In case of accident or if you</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el unwell, seek medical advice immediately (show the lab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re possible). This material and its container must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posed of as hazardous waste. Avoid release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 Refer to special instructions/safety 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BUTYLPHOSPHINE (TERT-)    CAS # 13716126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3   2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 Lachrym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Exposure can cause: Nausea, dizziness, and headach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4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in ai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Use approved class D extinguishers or smother with dry</w:t>
      </w:r>
    </w:p>
    <w:p>
      <w:pPr>
        <w:pStyle w:val="PlainText"/>
        <w:rPr>
          <w:rFonts w:ascii="Courier New" w:hAnsi="Courier New" w:cs="Courier New"/>
          <w:sz w:val="20"/>
        </w:rPr>
      </w:pPr>
      <w:r>
        <w:rPr>
          <w:rFonts w:cs="Courier New" w:ascii="Courier New" w:hAnsi="Courier New"/>
          <w:sz w:val="20"/>
        </w:rPr>
        <w:t>sand, dry ground limestone, or dry clay.  Do not use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Avoid breathing</w:t>
      </w:r>
    </w:p>
    <w:p>
      <w:pPr>
        <w:pStyle w:val="PlainText"/>
        <w:rPr>
          <w:rFonts w:ascii="Courier New" w:hAnsi="Courier New" w:cs="Courier New"/>
          <w:sz w:val="20"/>
        </w:rPr>
      </w:pPr>
      <w:r>
        <w:rPr>
          <w:rFonts w:cs="Courier New" w:ascii="Courier New" w:hAnsi="Courier New"/>
          <w:sz w:val="20"/>
        </w:rPr>
        <w:t>vapor. Avoid prolonged or repeated exposure.    Fire: Pyrophoric material.</w:t>
      </w:r>
    </w:p>
    <w:p>
      <w:pPr>
        <w:pStyle w:val="PlainText"/>
        <w:rPr>
          <w:rFonts w:ascii="Courier New" w:hAnsi="Courier New" w:cs="Courier New"/>
          <w:sz w:val="20"/>
        </w:rPr>
      </w:pPr>
      <w:r>
        <w:rPr>
          <w:rFonts w:cs="Courier New" w:ascii="Courier New" w:hAnsi="Courier New"/>
          <w:sz w:val="20"/>
        </w:rPr>
        <w:t>STORAGE: Keep tightly closed. Store in a cool dry place. Handle    and store</w:t>
      </w:r>
    </w:p>
    <w:p>
      <w:pPr>
        <w:pStyle w:val="PlainText"/>
        <w:rPr>
          <w:rFonts w:ascii="Courier New" w:hAnsi="Courier New" w:cs="Courier New"/>
          <w:sz w:val="20"/>
        </w:rPr>
      </w:pPr>
      <w:r>
        <w:rPr>
          <w:rFonts w:cs="Courier New" w:ascii="Courier New" w:hAnsi="Courier New"/>
          <w:sz w:val="20"/>
        </w:rPr>
        <w:t>under argon\. SPECIAL REQUIREMENTS Handle and store under inert gas. Air and</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7-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Spontaneously flammable in air.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26-27-36/37/39-43-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Take off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l contaminated clothing. Wear suitable protective clot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ves, and eye/face protection. In case of fire, use d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wder. Never use water. In case of accident or if you fe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well, seek medical advice immediately (show the label wh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BUTYLPHOSPHINE OXIDE     CAS # 81429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rough skin.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28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After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wash immediately with plenty of water.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how the label where possibl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BUTYLPROPYNYLTIN (1-)    CAS # 6409982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Tin/ti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1 25 36/38 48/23/25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n contact with skin. Toxic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Irritating to eyes and skin. Toxic: danger of seri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health by prolonged exposure through inhalation and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Very toxic to aquatic organisms, may cause long-ter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5 36/37/39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This material and its container must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posed of in a safe way. Wear suitable protective clot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ves, and eye/face protection. In case of accident or if you</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el unwell, seek medical advice immediately (show the lab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re possible). This material and its container must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posed of as hazardous waste. Avoid release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 Refer to special instructions/safety 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BUTYLSTANNYLPYRIDINE (2-)    CAS # 5902010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Causes eye and skin irritation. Harmful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inhaled, or absorbed 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Tin/ti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1-25-36/38-48/23/25-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n contact with skin. Toxic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Irritating to eyes and skin. Toxic: danger of seri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health by prolonged exposure through inhalation and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Very toxic to aquatic organisms, may cause long-ter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5-36/37/39-45-60-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This material and its container must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posed of in a safe way. Wear suitable protective clot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ves, and eye/face protection. In case of accident or if you</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el unwell, seek medical advice immediately (show the lab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re possible). This material and its container must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posed of as hazardous waste. Avoid release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 Refer to special instructions/safety 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BUTYLSTANNYLTHIAXOLE (2-)    CAS # 12135948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Toxic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mineral acids,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 Tin/ti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1 25 36/38 48/23/25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n contact with skin. Toxic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Irritating to eyes and skin. Toxic: danger of seri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health by prolonged exposure through inhalation and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Very toxic to aquatic organisms, may cause long-ter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5 36/37/39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This material and its container must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posed of in a safe way. Wear suitable protective clot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ves, and eye/face protection. In case of accident or if you</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el unwell, seek medical advice immediately (show the lab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re possible). This material and its container must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posed of as hazardous waste. Avoid release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 Refer to special instructions/safety 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BUTYLTIN (BIS-)    CAS # 81319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6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Tin/ti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under nitrogen\. SPECIAL REQUIREMENTS  Air and</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1 25 36/38 48/23/25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n contact with skin. Toxic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Irritating to eyes and skin. Toxic: danger of seri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health by prolonged exposure through inhalation and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Very toxic to aquatic organisms, may cause long-ter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5 36/37/39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This material and its container must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posed of in a safe way. Wear suitable protective clot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ves, and eye/face protection. In case of accident or if you</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el unwell, seek medical advice immediately (show the lab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re possible). This material and its container must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posed of as hazardous waste. Avoid release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 Refer to special instructions/safety 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BUTYLTIN ACETATE (N-)    CAS # 5636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7 - LD50    99.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4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Tin/ti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1 25 36/38 48/23/25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n contact with skin. Toxic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Irritating to eyes and skin. Toxic: danger of seri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health by prolonged exposure through inhalation and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Very toxic to aquatic organisms, may cause long-ter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5 36/37/39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This material and its container must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posed of in a safe way. Wear suitable protective clot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ves, and eye/face protection. In case of accident or if you</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el unwell, seek medical advice immediately (show the lab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re possible). This material and its container must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posed of as hazardous waste. Avoid release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 Refer to special instructions/safety 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BUTYLTIN BROMIDE (N-)    CAS # 146123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138.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lt;1  - LC50     13.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bromide gas Tin/ti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6/27/28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Very toxic by inhalation, in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Wear suitable protective clothing, gloves, and eye/f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on.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BUTYLTIN CHLORIDE    CAS # 146122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1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6 - LD50   129.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1.0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 Readi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 Liver.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100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 Tin/ti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TORAGE: Keep</w:t>
      </w:r>
    </w:p>
    <w:p>
      <w:pPr>
        <w:pStyle w:val="PlainText"/>
        <w:rPr>
          <w:rFonts w:ascii="Courier New" w:hAnsi="Courier New" w:cs="Courier New"/>
          <w:sz w:val="20"/>
        </w:rPr>
      </w:pPr>
      <w:r>
        <w:rPr>
          <w:rFonts w:cs="Courier New" w:ascii="Courier New" w:hAnsi="Courier New"/>
          <w:sz w:val="20"/>
        </w:rPr>
        <w:t>container closed. Keep away from heat, sparks, and open flam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1 25 36/38 48/23/25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n contact with skin. Toxic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Irritating to eyes and skin. Toxic: danger of seri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health by prolonged exposure through inhalation and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Very toxic to aquatic organisms, may cause long-ter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5 36/37/39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This material and its container must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posed of in a safe way. Wear suitable protective clot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ves, and eye/face protection. In case of accident or if you</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re possible). This material and its container must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posed of as hazardous waste. Avoid release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 Refer to special instructions/safety 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n contact with skin. Toxic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Irritating to skin. Risk of serious damage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 danger of serious damage to health by prolonged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inhalation and if swallowed. Very toxic to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This material and its container must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posed of in a safe way. Wear suitable protective clot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ves, and eye/face protection. In case of accident or if you</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re possible). This material and its container must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posed of as hazardous waste. Avoid release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 Refer to special instructions/safety data shee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 Statements: Readily absorbed through skin. Target orga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 Statements: Readily absorbed through skin. Target organ(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BUTYLTIN CYANIDE (N-)    CAS # 217992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fatal if inhaled, swallow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Tin/tin oxides Hydrogen cyanide</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Hygroscopic.</w:t>
      </w:r>
    </w:p>
    <w:p>
      <w:pPr>
        <w:pStyle w:val="PlainText"/>
        <w:rPr>
          <w:rFonts w:ascii="Courier New" w:hAnsi="Courier New" w:cs="Courier New"/>
          <w:sz w:val="20"/>
        </w:rPr>
      </w:pPr>
      <w:r>
        <w:rPr>
          <w:rFonts w:cs="Courier New" w:ascii="Courier New" w:hAnsi="Courier New"/>
          <w:sz w:val="20"/>
        </w:rPr>
        <w:t>Keep tightly closed. Store in a cool dry place. Store under nitroge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Store under nitrogen. Store at 2-8░C SPECIAL REQUIREMENTS </w:t>
      </w:r>
    </w:p>
    <w:p>
      <w:pPr>
        <w:pStyle w:val="PlainText"/>
        <w:rPr>
          <w:rFonts w:ascii="Courier New" w:hAnsi="Courier New" w:cs="Courier New"/>
          <w:sz w:val="20"/>
        </w:rPr>
      </w:pPr>
      <w:r>
        <w:rPr>
          <w:rFonts w:cs="Courier New" w:ascii="Courier New" w:hAnsi="Courier New"/>
          <w:sz w:val="20"/>
        </w:rPr>
        <w:t>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4/25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Wear suitable protective clothing, gloves, and eye/f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on.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BUTYLTIN ETHOXIDE    CAS # 3625376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0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t>TOXIC EMISSIONS WHEN BURNED: Tin/ti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and open flame. Store in a cool dry place. Store under nitrogen\.</w:t>
      </w:r>
    </w:p>
    <w:p>
      <w:pPr>
        <w:pStyle w:val="PlainText"/>
        <w:rPr>
          <w:rFonts w:ascii="Courier New" w:hAnsi="Courier New" w:cs="Courier New"/>
          <w:sz w:val="20"/>
        </w:rPr>
      </w:pPr>
      <w:r>
        <w:rPr>
          <w:rFonts w:cs="Courier New" w:ascii="Courier New" w:hAnsi="Courier New"/>
          <w:sz w:val="20"/>
        </w:rPr>
        <w:t>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1 25 36/38 48/23/25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n contact with skin. Toxic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Irritating to eyes and skin. Toxic: danger of seri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health by prolonged exposure through inhalation and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Very toxic to aquatic organisms, may cause long-ter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5 36/37/39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This material and its container must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posed of in a safe way. Wear suitable protective clot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ves, and eye/face protection. In case of accident or if you</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el unwell, seek medical advice immediately (show the lab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re possible). This material and its container must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posed of as hazardous waste. Avoid release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 Refer to special instructions/safety 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BUTYLTIN ETHOXIDE    CAS # 68200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0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t>TOXIC EMISSIONS WHEN BURNED: Tin/ti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and open flame. Store in a cool dry place. Store under nitrogen\.</w:t>
      </w:r>
    </w:p>
    <w:p>
      <w:pPr>
        <w:pStyle w:val="PlainText"/>
        <w:rPr>
          <w:rFonts w:ascii="Courier New" w:hAnsi="Courier New" w:cs="Courier New"/>
          <w:sz w:val="20"/>
        </w:rPr>
      </w:pPr>
      <w:r>
        <w:rPr>
          <w:rFonts w:cs="Courier New" w:ascii="Courier New" w:hAnsi="Courier New"/>
          <w:sz w:val="20"/>
        </w:rPr>
        <w:t>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1 25 36/38 48/23/25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n contact with skin. Toxic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Irritating to eyes and skin. Toxic: danger of seri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health by prolonged exposure through inhalation and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Very toxic to aquatic organisms, may cause long-ter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5 36/37/39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This material and its container must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posed of in a safe way. Wear suitable protective clot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ves, and eye/face protection. In case of accident or if you</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el unwell, seek medical advice immediately (show the lab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re possible). This material and its container must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posed of as hazardous waste. Avoid release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 Refer to special instructions/safety 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BUTYLTIN FLUORIDE    CAS # 198310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CARCINOGEN LIS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ting: A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93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When heated to decomposition it may emit:</w:t>
      </w:r>
    </w:p>
    <w:p>
      <w:pPr>
        <w:pStyle w:val="PlainText"/>
        <w:rPr>
          <w:rFonts w:ascii="Courier New" w:hAnsi="Courier New" w:cs="Courier New"/>
          <w:sz w:val="20"/>
        </w:rPr>
      </w:pPr>
      <w:r>
        <w:rPr>
          <w:rFonts w:cs="Courier New" w:ascii="Courier New" w:hAnsi="Courier New"/>
          <w:sz w:val="20"/>
        </w:rPr>
        <w:t>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Container should be opened only by a technically   qualified</w:t>
      </w:r>
    </w:p>
    <w:p>
      <w:pPr>
        <w:pStyle w:val="PlainText"/>
        <w:rPr>
          <w:rFonts w:ascii="Courier New" w:hAnsi="Courier New" w:cs="Courier New"/>
          <w:sz w:val="20"/>
        </w:rPr>
      </w:pPr>
      <w:r>
        <w:rPr>
          <w:rFonts w:cs="Courier New" w:ascii="Courier New" w:hAnsi="Courier New"/>
          <w:sz w:val="20"/>
        </w:rPr>
        <w:t xml:space="preserve">person. STORAG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1 25 36/38 48/23/25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n contact with skin. Toxic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Irritating to eyes and skin. Toxic: danger of seri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health by prolonged exposure through inhalation and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Very toxic to aquatic organisms, may cause long-ter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5 36/37/39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This material and its container must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posed of in a safe way. Wear suitable protective clot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ves, and eye/face protection. In case of accident or if you</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el unwell, seek medical advice immediately (show the lab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re possible). This material and its container must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posed of as hazardous waste. Avoid release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 Refer to special instructions/safety 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mg/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BUTYLTIN HYDRIDE    CAS # 688733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toxic by inhalation. Material is irrita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Gastrointestinal disturbances. Naus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diarrhea. To the best of our knowledge, the chem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04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void contact with metals., Strong oxidizing  agents, Steel</w:t>
      </w:r>
    </w:p>
    <w:p>
      <w:pPr>
        <w:pStyle w:val="PlainText"/>
        <w:rPr>
          <w:rFonts w:ascii="Courier New" w:hAnsi="Courier New" w:cs="Courier New"/>
          <w:sz w:val="20"/>
        </w:rPr>
      </w:pP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t>FIRE EXTINGUISHER:  Sand or dry powder type agents specially designed for</w:t>
      </w:r>
    </w:p>
    <w:p>
      <w:pPr>
        <w:pStyle w:val="PlainText"/>
        <w:rPr>
          <w:rFonts w:ascii="Courier New" w:hAnsi="Courier New" w:cs="Courier New"/>
          <w:sz w:val="20"/>
        </w:rPr>
      </w:pPr>
      <w:r>
        <w:rPr>
          <w:rFonts w:cs="Courier New" w:ascii="Courier New" w:hAnsi="Courier New"/>
          <w:sz w:val="20"/>
        </w:rPr>
        <w:t>metal powder fires.  Do not use water.</w:t>
      </w:r>
    </w:p>
    <w:p>
      <w:pPr>
        <w:pStyle w:val="PlainText"/>
        <w:rPr>
          <w:rFonts w:ascii="Courier New" w:hAnsi="Courier New" w:cs="Courier New"/>
          <w:sz w:val="20"/>
        </w:rPr>
      </w:pPr>
      <w:r>
        <w:rPr>
          <w:rFonts w:cs="Courier New" w:ascii="Courier New" w:hAnsi="Courier New"/>
          <w:sz w:val="20"/>
        </w:rPr>
        <w:t>TOXIC EMISSIONS WHEN BURNED: Tin/ti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Store under inert gas. Keep tightly closed. Keep away from heat, sparks, and</w:t>
      </w:r>
    </w:p>
    <w:p>
      <w:pPr>
        <w:pStyle w:val="PlainText"/>
        <w:rPr>
          <w:rFonts w:ascii="Courier New" w:hAnsi="Courier New" w:cs="Courier New"/>
          <w:sz w:val="20"/>
        </w:rPr>
      </w:pPr>
      <w:r>
        <w:rPr>
          <w:rFonts w:cs="Courier New" w:ascii="Courier New" w:hAnsi="Courier New"/>
          <w:sz w:val="20"/>
        </w:rPr>
        <w:t>open flame. Do not allo</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Store under inert gas. Keep</w:t>
      </w:r>
    </w:p>
    <w:p>
      <w:pPr>
        <w:pStyle w:val="PlainText"/>
        <w:rPr/>
      </w:pPr>
      <w:r>
        <w:rPr>
          <w:rFonts w:cs="Courier New" w:ascii="Courier New" w:hAnsi="Courier New"/>
          <w:sz w:val="20"/>
        </w:rPr>
        <w:t>tightly closed. Keep away from heat, sparks, and open flame\. Incompatible</w:t>
      </w:r>
    </w:p>
    <w:p>
      <w:pPr>
        <w:pStyle w:val="PlainText"/>
        <w:rPr>
          <w:rFonts w:ascii="Courier New" w:hAnsi="Courier New" w:cs="Courier New"/>
          <w:sz w:val="20"/>
        </w:rPr>
      </w:pPr>
      <w:r>
        <w:rPr>
          <w:rFonts w:cs="Courier New" w:ascii="Courier New" w:hAnsi="Courier New"/>
          <w:sz w:val="20"/>
        </w:rPr>
        <w:t>Materials: Do not allow contact with water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1 25 36/38 48/23/25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n contact with skin. Toxic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Irritating to eyes and skin. Toxic: danger of seri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health by prolonged exposure through inhalation and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Very toxic to aquatic organisms, may cause long-ter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5 36/37/39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This material and its container must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posed of in a safe way. Wear suitable protective clot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ves, and eye/face protection. In case of accident or if you</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el unwell, seek medical advice immediately (show the lab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re possible). This material and its container must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posed of as hazardous waste. Avoid release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 Refer to special instructions/safety 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BUTYLTIN OXIDE (BIS-)    CAS # 56359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B   .   D   E   .   .   .   .   J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UMAN TERAT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3.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87.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lt;1  - LC50     64.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Readily absorbed through skin. Harmful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Tin/ti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prolonged or repeated   exposure. Do</w:t>
      </w:r>
    </w:p>
    <w:p>
      <w:pPr>
        <w:pStyle w:val="PlainText"/>
        <w:rPr>
          <w:rFonts w:ascii="Courier New" w:hAnsi="Courier New" w:cs="Courier New"/>
          <w:sz w:val="20"/>
        </w:rPr>
      </w:pPr>
      <w:r>
        <w:rPr>
          <w:rFonts w:cs="Courier New" w:ascii="Courier New" w:hAnsi="Courier New"/>
          <w:sz w:val="20"/>
        </w:rPr>
        <w:t xml:space="preserve">not get in eyes, on skin, on clothing.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1-25-36/38-48/23/25-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n contact with skin. Toxic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Irritating to eyes and skin. Toxic: danger of seri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health by prolonged exposure through inhalation and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Very toxic to aquatic organisms, may cause long-ter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5-36/37/39-45-60-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This material and its container must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posed of in a safe way. Wear suitable protective clot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ves, and eye/face protection. In case of accident or if you</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el unwell, seek medical advice immediately (show the lab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re possible). This material and its container must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posed of as hazardous waste. Avoid release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 Refer to special instructions/safety 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BUTYRIN    CAS # 6001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32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5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CALCIUM PHOSPHATE    CAS # 775887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Gastrointestinal disturbances. Naus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dache, and vomiting. To the best of our knowledge,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emical, physical, and toxicological properties have not b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Avoid inhalation. Avoid contact with eyes, skin, and</w:t>
      </w:r>
    </w:p>
    <w:p>
      <w:pPr>
        <w:pStyle w:val="PlainText"/>
        <w:rPr>
          <w:rFonts w:ascii="Courier New" w:hAnsi="Courier New" w:cs="Courier New"/>
          <w:sz w:val="20"/>
        </w:rPr>
      </w:pPr>
      <w:r>
        <w:rPr>
          <w:rFonts w:cs="Courier New" w:ascii="Courier New" w:hAnsi="Courier New"/>
          <w:sz w:val="20"/>
        </w:rPr>
        <w:t xml:space="preserve">clothing. 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CARBALLYLIC ACID    CAS # 9914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Oxidizing agents, 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CHLOROACETIC ACID    CAS # 7603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332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listers on contact with skin.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 Ingestion can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 burning pain in the mouth, throat, abdomen; sev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elling of the larynx and skeletal paralysis affecting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ility to breathe, circulatory shock and convulsio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Can cause CNS depression. To the best of ou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nowledge, the chemical, physical, and toxicological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39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w:t>
      </w:r>
    </w:p>
    <w:p>
      <w:pPr>
        <w:pStyle w:val="PlainText"/>
        <w:rPr>
          <w:rFonts w:ascii="Courier New" w:hAnsi="Courier New" w:cs="Courier New"/>
          <w:sz w:val="20"/>
        </w:rPr>
      </w:pPr>
      <w:r>
        <w:rPr>
          <w:rFonts w:cs="Courier New" w:ascii="Courier New" w:hAnsi="Courier New"/>
          <w:sz w:val="20"/>
        </w:rPr>
        <w:t>under nitrogen\. SPECIAL 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5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severe burns. Very toxic to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ganisms, may cause long-term adverse effects in the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This materi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s container must be disposed of as hazardous wast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CHLOROANILINE (2,4,6-)    CAS # 63493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4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Toxic if inhaled. Material may be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into the body leads to the formation of methemoglob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in sufficient concentration causes cyanosis. Onset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 2 to 4 hours or longer. To the best of our knowled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have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Chloroformates,</w:t>
      </w:r>
    </w:p>
    <w:p>
      <w:pPr>
        <w:pStyle w:val="PlainText"/>
        <w:rPr>
          <w:rFonts w:ascii="Courier New" w:hAnsi="Courier New" w:cs="Courier New"/>
          <w:sz w:val="20"/>
        </w:rPr>
      </w:pPr>
      <w:r>
        <w:rPr>
          <w:rFonts w:cs="Courier New" w:ascii="Courier New" w:hAnsi="Courier New"/>
          <w:sz w:val="20"/>
        </w:rPr>
        <w:t>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4/25 33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Danger of cumulative effects. Very toxic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organisms, may cause long-term adverse effects i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8 36/37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fter contact with skin, wash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plenty of soap-suds. Wear suitable protective clothing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ves. In case of accident or if you feel unwell,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immediately (show the label where possible).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and its container must be disposed of as hazard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ste. 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safety 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CHLOROBENZENE (1,2,3-)    CAS # 87616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183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2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Harmful if swallowed.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xicological properties have not been thoroughly 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95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6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O</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spiratory system and skin.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CHLOROBENZOYL CHLORIDE (2,4,6-)    CAS # 413695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Alcohol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28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After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wash immediately with plenty of water.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CHLOROETHANE (1,1,1-)    CAS # 71556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H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7 - LD50  96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2.6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is irritating to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 Cardiovascular system. Liver.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Exposure to and/or consumption of alcohol may incre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 effects. Prolonged exposure can cause: Narcotic eff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the liver. Damage to the kidney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00.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Potassium, Sodium, Magnesium,</w:t>
      </w:r>
    </w:p>
    <w:p>
      <w:pPr>
        <w:pStyle w:val="PlainText"/>
        <w:rPr>
          <w:rFonts w:ascii="Courier New" w:hAnsi="Courier New" w:cs="Courier New"/>
          <w:sz w:val="20"/>
        </w:rPr>
      </w:pPr>
      <w:r>
        <w:rPr>
          <w:rFonts w:cs="Courier New" w:ascii="Courier New" w:hAnsi="Courier New"/>
          <w:sz w:val="20"/>
        </w:rPr>
        <w:t>Zinc,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 5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Dangerous for the ozon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y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4/25 59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contact with skin and eyes. Refer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nufacturer/supplier for information on recovery/recycl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safety 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3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Short Term Exposure Limit  45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3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Short Term Exposure Limit 4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7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CHLOROETHANOL (2,2,2-)    CAS # 11520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8 - LD50   71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2.0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trong acids, Strong oxidizing  agents,</w:t>
      </w:r>
    </w:p>
    <w:p>
      <w:pPr>
        <w:pStyle w:val="PlainText"/>
        <w:rPr>
          <w:rFonts w:ascii="Courier New" w:hAnsi="Courier New" w:cs="Courier New"/>
          <w:sz w:val="20"/>
        </w:rPr>
      </w:pPr>
      <w:r>
        <w:rPr>
          <w:rFonts w:cs="Courier New" w:ascii="Courier New" w:hAnsi="Courier New"/>
          <w:sz w:val="20"/>
        </w:rPr>
        <w:t>Strong reducing agents, Acid chlorides, Acid anhydrid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Risk of serious damag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CHLOROETHENE    CAS # 79016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H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56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2.6 - LC50  14048.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May be harmful if swallowed.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iver. Central nervous system. Heart. Lungs.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Exposure to and/or consumption of alcohol may incre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 effects. Exposure can cause: Gastrointestin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isturbances. Damage to the kidneys. Narcotic effect.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61.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O</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Handle</w:t>
      </w:r>
    </w:p>
    <w:p>
      <w:pPr>
        <w:pStyle w:val="PlainText"/>
        <w:rPr>
          <w:rFonts w:ascii="Courier New" w:hAnsi="Courier New" w:cs="Courier New"/>
          <w:sz w:val="20"/>
        </w:rPr>
      </w:pPr>
      <w:r>
        <w:rPr>
          <w:rFonts w:cs="Courier New" w:ascii="Courier New" w:hAnsi="Courier New"/>
          <w:sz w:val="20"/>
        </w:rPr>
        <w:t xml:space="preserve">and store under nitrogen\. Store in a cool dry place\. SPECIAL REQUIREMENTS </w:t>
      </w:r>
    </w:p>
    <w:p>
      <w:pPr>
        <w:pStyle w:val="PlainText"/>
        <w:rPr>
          <w:rFonts w:ascii="Courier New" w:hAnsi="Courier New" w:cs="Courier New"/>
          <w:sz w:val="20"/>
        </w:rPr>
      </w:pPr>
      <w:r>
        <w:rPr>
          <w:rFonts w:cs="Courier New" w:ascii="Courier New" w:hAnsi="Courier New"/>
          <w:sz w:val="20"/>
        </w:rPr>
        <w:t>Light sensitive. Handle and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 36/38 52/53 67 6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Irritating to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rmful to aquatic organisms, may cause long-term adver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s in the aquatic environment. Vapors may cause drowsin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dizziness. Also possible risks of irreversible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45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Avoid releas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environment. Refer to special instructions/safety dat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heets.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1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Short Term Exposure Limit  2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Ceiling Limit 3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1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Short Term Exposure Limit 2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CHLOROETHYL CHLOROFORMATE (2,2,2-)    CAS # 1734193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 Lachrym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Toxic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3.1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Phosgene gas Hydrogen chlor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t>Moisture sensitive.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Refrigerate before opening. Do not breathe vapor.    Do not get in</w:t>
      </w:r>
    </w:p>
    <w:p>
      <w:pPr>
        <w:pStyle w:val="PlainText"/>
        <w:rPr>
          <w:rFonts w:ascii="Courier New" w:hAnsi="Courier New" w:cs="Courier New"/>
          <w:sz w:val="20"/>
        </w:rPr>
      </w:pPr>
      <w:r>
        <w:rPr>
          <w:rFonts w:cs="Courier New" w:ascii="Courier New" w:hAnsi="Courier New"/>
          <w:sz w:val="20"/>
        </w:rPr>
        <w:t>eyes, on skin, on clothing. Avoid prolonged or    repeated exposure. Open</w:t>
      </w:r>
    </w:p>
    <w:p>
      <w:pPr>
        <w:pStyle w:val="PlainText"/>
        <w:rPr>
          <w:rFonts w:ascii="Courier New" w:hAnsi="Courier New" w:cs="Courier New"/>
          <w:sz w:val="20"/>
        </w:rPr>
      </w:pPr>
      <w:r>
        <w:rPr>
          <w:rFonts w:cs="Courier New" w:ascii="Courier New" w:hAnsi="Courier New"/>
          <w:sz w:val="20"/>
        </w:rPr>
        <w:t xml:space="preserve">carefully. STORAGE: Keep tightly closed. Store at 2-8░C SPECIAL REQUIREMENTS </w:t>
      </w:r>
    </w:p>
    <w:p>
      <w:pPr>
        <w:pStyle w:val="PlainText"/>
        <w:rPr/>
      </w:pPr>
      <w:r>
        <w:rPr>
          <w:rFonts w:cs="Courier New" w:ascii="Courier New" w:hAnsi="Courier New"/>
          <w:sz w:val="20"/>
        </w:rPr>
        <w:t>Moisture sensitive.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CHLOROISOCYANURIC ACID    CAS # 8790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1 - LD50   406.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 xml:space="preserve">INCOMPATIBILITIES:Strong reducing agents, Strong bases, Calcium </w:t>
      </w:r>
    </w:p>
    <w:p>
      <w:pPr>
        <w:pStyle w:val="PlainText"/>
        <w:rPr>
          <w:rFonts w:ascii="Courier New" w:hAnsi="Courier New" w:cs="Courier New"/>
          <w:sz w:val="20"/>
        </w:rPr>
      </w:pPr>
      <w:r>
        <w:rPr>
          <w:rFonts w:cs="Courier New" w:ascii="Courier New" w:hAnsi="Courier New"/>
          <w:sz w:val="20"/>
        </w:rPr>
        <w:t>hypochlorite.</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Quench with large quantities of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PECIAL REQUIREMENTS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 Xn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 Harmful. Dangerous for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8 22 31 36/37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ontact with combustible material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e. Harmful if swallowed. Contact with acids liberates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as. Irritating to eyes and respiratory system. Very toxic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organisms, may cause long-term adverse effects i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8 26 41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dry.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In case of fire and/or explosion do not breathe fum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material and its container must be disposed of as hazard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ste. 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safety 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CHLOROMETHANESULFONYL CHLORIDE    CAS # 2547617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bur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cs="Courier New" w:ascii="Courier New" w:hAnsi="Courier New"/>
          <w:sz w:val="20"/>
        </w:rPr>
        <w:t>WASTE CHARACTERISTIC HAZARD: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Water, Strong bases, Oxidizing agents,  Alcohols.</w:t>
      </w:r>
    </w:p>
    <w:p>
      <w:pPr>
        <w:pStyle w:val="PlainText"/>
        <w:rPr>
          <w:rFonts w:ascii="Courier New" w:hAnsi="Courier New" w:cs="Courier New"/>
          <w:sz w:val="20"/>
        </w:rPr>
      </w:pPr>
      <w:r>
        <w:rPr>
          <w:rFonts w:cs="Courier New" w:ascii="Courier New" w:hAnsi="Courier New"/>
          <w:sz w:val="20"/>
        </w:rPr>
        <w:t>FIRE EXTINGUISHER:  Carbon dioxide. Dry chemical powder.  Do not use water.</w:t>
      </w:r>
    </w:p>
    <w:p>
      <w:pPr>
        <w:pStyle w:val="PlainText"/>
        <w:rPr>
          <w:rFonts w:ascii="Courier New" w:hAnsi="Courier New" w:cs="Courier New"/>
          <w:sz w:val="20"/>
        </w:rPr>
      </w:pPr>
      <w:r>
        <w:rPr>
          <w:rFonts w:cs="Courier New" w:ascii="Courier New" w:hAnsi="Courier New"/>
          <w:sz w:val="20"/>
        </w:rPr>
        <w:t>TOXIC EMISSIONS WHEN BURNED: Sulfur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 Irritating to ey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28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After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wash immediately with plenty of water.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CHLOROMETHYL PROPANOL (1,1,1-)    CAS # 600164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n cause CNS depress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1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Acids, Acid chlorides, Acid  anhydrid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CHLOROMETHYL PROPANOL (1,1,1:2:2-)    CAS # 1600164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FUMES O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MAY REACT VIOLENTLY WITH ACID ANHYDRIDE. REFLUX HEATING WITH</w:t>
      </w:r>
    </w:p>
    <w:p>
      <w:pPr>
        <w:pStyle w:val="PlainText"/>
        <w:rPr>
          <w:rFonts w:ascii="Courier New" w:hAnsi="Courier New" w:cs="Courier New"/>
          <w:sz w:val="20"/>
        </w:rPr>
      </w:pPr>
      <w:r>
        <w:rPr>
          <w:rFonts w:cs="Courier New" w:ascii="Courier New" w:hAnsi="Courier New"/>
          <w:sz w:val="20"/>
        </w:rPr>
        <w:t>BARIUMPERCHLORATE YIELDS A HIGHLY EXPLOSIVE PERCHLORIC ESTER. REACTING</w:t>
      </w:r>
    </w:p>
    <w:p>
      <w:pPr>
        <w:pStyle w:val="PlainText"/>
        <w:rPr>
          <w:rFonts w:ascii="Courier New" w:hAnsi="Courier New" w:cs="Courier New"/>
          <w:sz w:val="20"/>
        </w:rPr>
      </w:pPr>
      <w:r>
        <w:rPr>
          <w:rFonts w:cs="Courier New" w:ascii="Courier New" w:hAnsi="Courier New"/>
          <w:sz w:val="20"/>
        </w:rPr>
        <w:t>HYPOCHLOROUSACID OR CHLORINE WITH ALCOHOL YIELDS VIOLENTLY EXPLOSIVE ALKYL</w:t>
      </w:r>
    </w:p>
    <w:p>
      <w:pPr>
        <w:pStyle w:val="PlainText"/>
        <w:rPr>
          <w:rFonts w:ascii="Courier New" w:hAnsi="Courier New" w:cs="Courier New"/>
          <w:sz w:val="20"/>
        </w:rPr>
      </w:pPr>
      <w:r>
        <w:rPr>
          <w:rFonts w:cs="Courier New" w:ascii="Courier New" w:hAnsi="Courier New"/>
          <w:sz w:val="20"/>
        </w:rPr>
        <w:t>HYPOCHLORITESWHICH DECOMPOSE IN THE COLD, AND EXPLODE ON EXPOSURE TO SUNLIGHT</w:t>
      </w:r>
    </w:p>
    <w:p>
      <w:pPr>
        <w:pStyle w:val="PlainText"/>
        <w:rPr>
          <w:rFonts w:ascii="Courier New" w:hAnsi="Courier New" w:cs="Courier New"/>
          <w:sz w:val="20"/>
        </w:rPr>
      </w:pPr>
      <w:r>
        <w:rPr>
          <w:rFonts w:cs="Courier New" w:ascii="Courier New" w:hAnsi="Courier New"/>
          <w:sz w:val="20"/>
        </w:rPr>
        <w:t>OR HEAT. REACT VIGOROUSLY WITH LITHIUM ALUMINUM HYDRIDE, EXPLOSIVELY WITH</w:t>
      </w:r>
    </w:p>
    <w:p>
      <w:pPr>
        <w:pStyle w:val="PlainText"/>
        <w:rPr>
          <w:rFonts w:ascii="Courier New" w:hAnsi="Courier New" w:cs="Courier New"/>
          <w:sz w:val="20"/>
        </w:rPr>
      </w:pPr>
      <w:r>
        <w:rPr>
          <w:rFonts w:cs="Courier New" w:ascii="Courier New" w:hAnsi="Courier New"/>
          <w:sz w:val="20"/>
        </w:rPr>
        <w:t>NITROGENTETROXIDE, HOT OR CONCENTRATED PERCHLORIC ACID, OR PERMONOSULFURIC</w:t>
      </w:r>
    </w:p>
    <w:p>
      <w:pPr>
        <w:pStyle w:val="PlainText"/>
        <w:rPr>
          <w:rFonts w:ascii="Courier New" w:hAnsi="Courier New" w:cs="Courier New"/>
          <w:sz w:val="20"/>
        </w:rPr>
      </w:pPr>
      <w:r>
        <w:rPr>
          <w:rFonts w:cs="Courier New" w:ascii="Courier New" w:hAnsi="Courier New"/>
          <w:sz w:val="20"/>
        </w:rPr>
        <w:t>ACID(PRIMARY AND SECONDARY ALCOHOL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CHLOROPHENOL (2,4,6-)    CAS # 88062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8 - LD50   82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rough skin.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erves. Blood. Liver. Damage to the eyes.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ending on the intensity and duration of exposure, effects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ry from mild irritation to severe destruction of tissu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amage to the eyes.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158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8 40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Limited evidence of a carcinogenic effect. Very toxic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organisms, may cause long-term adverse effects i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and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material and its container must be disposed of as hazard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ste. 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structions/safety data sheets.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CHLOROPHENOXYACETIC ACID (2,4,5-)    CAS # 1048730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2 - LD50   3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MONOXIDEHYDROGEN CHLORIDE G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MINOR AMOUNTS OF ACID CAUSE ACROLEIN TO POYLMERIZE WITH RELEASE OF</w:t>
      </w:r>
    </w:p>
    <w:p>
      <w:pPr>
        <w:pStyle w:val="PlainText"/>
        <w:rPr>
          <w:rFonts w:ascii="Courier New" w:hAnsi="Courier New" w:cs="Courier New"/>
          <w:sz w:val="20"/>
        </w:rPr>
      </w:pPr>
      <w:r>
        <w:rPr>
          <w:rFonts w:cs="Courier New" w:ascii="Courier New" w:hAnsi="Courier New"/>
          <w:sz w:val="20"/>
        </w:rPr>
        <w:t>HEAT.BENZYL ALCOHOL CONTAINING ACIDIC CONSTITUENTS AND DISSOLVED IRON WAS</w:t>
      </w:r>
    </w:p>
    <w:p>
      <w:pPr>
        <w:pStyle w:val="PlainText"/>
        <w:rPr>
          <w:rFonts w:ascii="Courier New" w:hAnsi="Courier New" w:cs="Courier New"/>
          <w:sz w:val="20"/>
        </w:rPr>
      </w:pPr>
      <w:r>
        <w:rPr>
          <w:rFonts w:cs="Courier New" w:ascii="Courier New" w:hAnsi="Courier New"/>
          <w:sz w:val="20"/>
        </w:rPr>
        <w:t>FOUND TOPOLYMERIZE WITH A RAPID TEMPERATURE INCREASE WHEN HEATED IN EXCESS</w:t>
      </w:r>
    </w:p>
    <w:p>
      <w:pPr>
        <w:pStyle w:val="PlainText"/>
        <w:rPr>
          <w:rFonts w:ascii="Courier New" w:hAnsi="Courier New" w:cs="Courier New"/>
          <w:sz w:val="20"/>
        </w:rPr>
      </w:pPr>
      <w:r>
        <w:rPr>
          <w:rFonts w:cs="Courier New" w:ascii="Courier New" w:hAnsi="Courier New"/>
          <w:sz w:val="20"/>
        </w:rPr>
        <w:t>OF100C.(AMINES, PYRIDINE, AND ALKALI HYDROXIDES ACT AS INHIBITORS AND</w:t>
      </w:r>
    </w:p>
    <w:p>
      <w:pPr>
        <w:pStyle w:val="PlainText"/>
        <w:rPr>
          <w:rFonts w:ascii="Courier New" w:hAnsi="Courier New" w:cs="Courier New"/>
          <w:sz w:val="20"/>
        </w:rPr>
      </w:pPr>
      <w:r>
        <w:rPr>
          <w:rFonts w:cs="Courier New" w:ascii="Courier New" w:hAnsi="Courier New"/>
          <w:sz w:val="20"/>
        </w:rPr>
        <w:t>PREVENTPOLYMERIZATION.) REACT VIGOROUSLY WITH LITHIUM ALUMINUM HYDRIDE.</w:t>
      </w:r>
    </w:p>
    <w:p>
      <w:pPr>
        <w:pStyle w:val="PlainText"/>
        <w:rPr>
          <w:rFonts w:ascii="Courier New" w:hAnsi="Courier New" w:cs="Courier New"/>
          <w:sz w:val="20"/>
        </w:rPr>
      </w:pPr>
      <w:r>
        <w:rPr>
          <w:rFonts w:cs="Courier New" w:ascii="Courier New" w:hAnsi="Courier New"/>
          <w:sz w:val="20"/>
        </w:rPr>
        <w:t>HIGHCONCENTRATIONS OF ACID REACT EXPLOSIVELY WITH NICKEL NITRIDE AND</w:t>
      </w:r>
    </w:p>
    <w:p>
      <w:pPr>
        <w:pStyle w:val="PlainText"/>
        <w:rPr>
          <w:rFonts w:ascii="Courier New" w:hAnsi="Courier New" w:cs="Courier New"/>
          <w:sz w:val="20"/>
        </w:rPr>
      </w:pPr>
      <w:r>
        <w:rPr>
          <w:rFonts w:cs="Courier New" w:ascii="Courier New" w:hAnsi="Courier New"/>
          <w:sz w:val="20"/>
        </w:rPr>
        <w:t>HEAT.INITIATE A FAST DECOMPOSITION OF SODIUM OZONATE. REACTS WITH</w:t>
      </w:r>
    </w:p>
    <w:p>
      <w:pPr>
        <w:pStyle w:val="PlainText"/>
        <w:rPr>
          <w:rFonts w:ascii="Courier New" w:hAnsi="Courier New" w:cs="Courier New"/>
          <w:sz w:val="20"/>
        </w:rPr>
      </w:pPr>
      <w:r>
        <w:rPr>
          <w:rFonts w:cs="Courier New" w:ascii="Courier New" w:hAnsi="Courier New"/>
          <w:sz w:val="20"/>
        </w:rPr>
        <w:t>THORIUMPHOSPHIDE TO RELEASE SPONTANEOUSLY FLAMMABLE PHSOPHINE. REACTS</w:t>
      </w:r>
    </w:p>
    <w:p>
      <w:pPr>
        <w:pStyle w:val="PlainText"/>
        <w:rPr>
          <w:rFonts w:ascii="Courier New" w:hAnsi="Courier New" w:cs="Courier New"/>
          <w:sz w:val="20"/>
        </w:rPr>
      </w:pPr>
      <w:r>
        <w:rPr>
          <w:rFonts w:cs="Courier New" w:ascii="Courier New" w:hAnsi="Courier New"/>
          <w:sz w:val="20"/>
        </w:rPr>
        <w:t>VIOLENTLY WITHTRI-ISO-BUTYL ALUMINU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CHLOROPHENOXYACETIC ACID (2,4,5-)    CAS # 9376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B   .   .   .   .   .   .   I   J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UMAN TERAT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2 - LD50   3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MONOXIDEHYDROGEN CHLORIDE G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MINOR AMOUNTS OF ACID CAUSE ACROLEIN TO POYLMERIZE WITH RELEASE OF</w:t>
      </w:r>
    </w:p>
    <w:p>
      <w:pPr>
        <w:pStyle w:val="PlainText"/>
        <w:rPr>
          <w:rFonts w:ascii="Courier New" w:hAnsi="Courier New" w:cs="Courier New"/>
          <w:sz w:val="20"/>
        </w:rPr>
      </w:pPr>
      <w:r>
        <w:rPr>
          <w:rFonts w:cs="Courier New" w:ascii="Courier New" w:hAnsi="Courier New"/>
          <w:sz w:val="20"/>
        </w:rPr>
        <w:t>HEAT.BENZYL ALCOHOL CONTAINING ACIDIC CONSTITUENTS AND DISSOLVED IRON WAS</w:t>
      </w:r>
    </w:p>
    <w:p>
      <w:pPr>
        <w:pStyle w:val="PlainText"/>
        <w:rPr>
          <w:rFonts w:ascii="Courier New" w:hAnsi="Courier New" w:cs="Courier New"/>
          <w:sz w:val="20"/>
        </w:rPr>
      </w:pPr>
      <w:r>
        <w:rPr>
          <w:rFonts w:cs="Courier New" w:ascii="Courier New" w:hAnsi="Courier New"/>
          <w:sz w:val="20"/>
        </w:rPr>
        <w:t>FOUND TOPOLYMERIZE WITH A RAPID TEMPERATURE INCREASE WHEN HEATED IN EXCESS</w:t>
      </w:r>
    </w:p>
    <w:p>
      <w:pPr>
        <w:pStyle w:val="PlainText"/>
        <w:rPr>
          <w:rFonts w:ascii="Courier New" w:hAnsi="Courier New" w:cs="Courier New"/>
          <w:sz w:val="20"/>
        </w:rPr>
      </w:pPr>
      <w:r>
        <w:rPr>
          <w:rFonts w:cs="Courier New" w:ascii="Courier New" w:hAnsi="Courier New"/>
          <w:sz w:val="20"/>
        </w:rPr>
        <w:t>OF100C.(AMINES, PYRIDINE, AND ALKALI HYDROXIDES ACT AS INHIBITORS AND</w:t>
      </w:r>
    </w:p>
    <w:p>
      <w:pPr>
        <w:pStyle w:val="PlainText"/>
        <w:rPr>
          <w:rFonts w:ascii="Courier New" w:hAnsi="Courier New" w:cs="Courier New"/>
          <w:sz w:val="20"/>
        </w:rPr>
      </w:pPr>
      <w:r>
        <w:rPr>
          <w:rFonts w:cs="Courier New" w:ascii="Courier New" w:hAnsi="Courier New"/>
          <w:sz w:val="20"/>
        </w:rPr>
        <w:t>PREVENTPOLYMERIZATION.) REACT VIGOROUSLY WITH LITHIUM ALUMINUM HYDRIDE.</w:t>
      </w:r>
    </w:p>
    <w:p>
      <w:pPr>
        <w:pStyle w:val="PlainText"/>
        <w:rPr>
          <w:rFonts w:ascii="Courier New" w:hAnsi="Courier New" w:cs="Courier New"/>
          <w:sz w:val="20"/>
        </w:rPr>
      </w:pPr>
      <w:r>
        <w:rPr>
          <w:rFonts w:cs="Courier New" w:ascii="Courier New" w:hAnsi="Courier New"/>
          <w:sz w:val="20"/>
        </w:rPr>
        <w:t>HIGHCONCENTRATIONS OF ACID REACT EXPLOSIVELY WITH NICKEL NITRIDE AND</w:t>
      </w:r>
    </w:p>
    <w:p>
      <w:pPr>
        <w:pStyle w:val="PlainText"/>
        <w:rPr>
          <w:rFonts w:ascii="Courier New" w:hAnsi="Courier New" w:cs="Courier New"/>
          <w:sz w:val="20"/>
        </w:rPr>
      </w:pPr>
      <w:r>
        <w:rPr>
          <w:rFonts w:cs="Courier New" w:ascii="Courier New" w:hAnsi="Courier New"/>
          <w:sz w:val="20"/>
        </w:rPr>
        <w:t>HEAT.INITIATE A FAST DECOMPOSITION OF SODIUM OZONATE. REACTS WITH</w:t>
      </w:r>
    </w:p>
    <w:p>
      <w:pPr>
        <w:pStyle w:val="PlainText"/>
        <w:rPr>
          <w:rFonts w:ascii="Courier New" w:hAnsi="Courier New" w:cs="Courier New"/>
          <w:sz w:val="20"/>
        </w:rPr>
      </w:pPr>
      <w:r>
        <w:rPr>
          <w:rFonts w:cs="Courier New" w:ascii="Courier New" w:hAnsi="Courier New"/>
          <w:sz w:val="20"/>
        </w:rPr>
        <w:t>THORIUMPHOSPHIDE TO RELEASE SPONTANEOUSLY FLAMMABLE PHSOPHINE. REACTS</w:t>
      </w:r>
    </w:p>
    <w:p>
      <w:pPr>
        <w:pStyle w:val="PlainText"/>
        <w:rPr>
          <w:rFonts w:ascii="Courier New" w:hAnsi="Courier New" w:cs="Courier New"/>
          <w:sz w:val="20"/>
        </w:rPr>
      </w:pPr>
      <w:r>
        <w:rPr>
          <w:rFonts w:cs="Courier New" w:ascii="Courier New" w:hAnsi="Courier New"/>
          <w:sz w:val="20"/>
        </w:rPr>
        <w:t>VIOLENTLY WITHTRI-ISO-BUTYL ALUMINU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CHLOROPHENOXYPROPIONIC ACID    CAS # 9372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9 - LD50   6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38-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skin. Ve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 to aquatic organisms, may cause long-term adverse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7-60-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gloves. This material and 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iner must be disposed of as hazardous waste. Avoid rele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environment. Refer to special instructions/safety dat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CHLOROPHENYL SILANE    CAS # 9813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 - LD50  239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1.2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fata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311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95.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bases, 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Silicon oxide Hydrogen chloride gas Formaldehy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1/22 23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n contact with ski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 by inhalation.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Wear suitable protective clothing, gloves, and eye/f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on.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CHLOROPROPANE (1,2,3-)    CAS # 9618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A   .   .   .   E   .   .   .   .   .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CARCIN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TOXICITY RISK INDEX 4.5 - TD50     1.4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 - LD50   108.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2.8 - LC50   1054.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Readily absorbed through skin. Harmful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may be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 Pancre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1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65.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Tin/tin oxides, Zinc, Magnesium, Aluminum, Strong acids,</w:t>
      </w:r>
    </w:p>
    <w:p>
      <w:pPr>
        <w:pStyle w:val="PlainText"/>
        <w:rPr>
          <w:rFonts w:ascii="Courier New" w:hAnsi="Courier New" w:cs="Courier New"/>
          <w:sz w:val="20"/>
        </w:rPr>
      </w:pPr>
      <w:r>
        <w:rPr>
          <w:rFonts w:cs="Courier New" w:ascii="Courier New" w:hAnsi="Courier New"/>
          <w:sz w:val="20"/>
        </w:rPr>
        <w:t>Strong bases, 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prolonged or repeated   exposure. Do</w:t>
      </w:r>
    </w:p>
    <w:p>
      <w:pPr>
        <w:pStyle w:val="PlainText"/>
        <w:rPr>
          <w:rFonts w:ascii="Courier New" w:hAnsi="Courier New" w:cs="Courier New"/>
          <w:sz w:val="20"/>
        </w:rPr>
      </w:pPr>
      <w:r>
        <w:rPr>
          <w:rFonts w:cs="Courier New" w:ascii="Courier New" w:hAnsi="Courier New"/>
          <w:sz w:val="20"/>
        </w:rPr>
        <w:t>not get in eyes, on skin, on clothing. STORAGE: Keep tightly closed. Keep</w:t>
      </w:r>
    </w:p>
    <w:p>
      <w:pPr>
        <w:pStyle w:val="PlainText"/>
        <w:rPr>
          <w:rFonts w:ascii="Courier New" w:hAnsi="Courier New" w:cs="Courier New"/>
          <w:sz w:val="20"/>
        </w:rPr>
      </w:pPr>
      <w:r>
        <w:rPr>
          <w:rFonts w:cs="Courier New" w:ascii="Courier New" w:hAnsi="Courier New"/>
          <w:sz w:val="20"/>
        </w:rPr>
        <w:t xml:space="preserve">away 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60-20/21/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May impair fertility. Als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rmful by inhalation, in contact with ski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1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CHLOROTOLUENE    CAS # 98077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A   .   .   D   .   .   G   .   I   .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CARCIN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TOXICITY RISK INDEX 4.6 - TD50     1.3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6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lt;1  - LC50     6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fatal if inhaled, swallow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CNS depression. To the best of our knowledge,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hemical, physical, and toxicological properties have not been  </w:t>
      </w:r>
    </w:p>
    <w:p>
      <w:pPr>
        <w:pStyle w:val="PlainText"/>
        <w:rPr>
          <w:rFonts w:ascii="Courier New" w:hAnsi="Courier New" w:cs="Courier New"/>
          <w:sz w:val="20"/>
        </w:rPr>
      </w:pPr>
      <w:r>
        <w:rPr>
          <w:rFonts w:cs="Courier New" w:ascii="Courier New" w:hAnsi="Courier New"/>
          <w:sz w:val="20"/>
        </w:rPr>
        <w:t>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28.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 22 23 37/38 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Also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so toxic by inhalation. Irritating to respiratory system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Risk of serious damage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Short Term Exposure Limit .1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7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CHLOROTOLUENE (2,4, ALPHA-)    CAS # 9499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9 - LD50  6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STORAGE: Keep tightly closed. Store in a</w:t>
      </w:r>
    </w:p>
    <w:p>
      <w:pPr>
        <w:pStyle w:val="PlainText"/>
        <w:rPr>
          <w:rFonts w:ascii="Courier New" w:hAnsi="Courier New" w:cs="Courier New"/>
          <w:sz w:val="20"/>
        </w:rPr>
      </w:pPr>
      <w:r>
        <w:rPr>
          <w:rFonts w:cs="Courier New" w:ascii="Courier New" w:hAnsi="Courier New"/>
          <w:sz w:val="20"/>
        </w:rPr>
        <w:t xml:space="preserve">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 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 Irritating to 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CHLOROTRIFLUOROETHANE (1,1,2-)    CAS # 7613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H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1 - LD50 43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2.5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exposure can cause: Narcotic effec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84.4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Finely powdered metals, Sodium, Potassium, Aluminum,</w:t>
      </w:r>
    </w:p>
    <w:p>
      <w:pPr>
        <w:pStyle w:val="PlainText"/>
        <w:rPr>
          <w:rFonts w:ascii="Courier New" w:hAnsi="Courier New" w:cs="Courier New"/>
          <w:sz w:val="20"/>
        </w:rPr>
      </w:pPr>
      <w:r>
        <w:rPr>
          <w:rFonts w:cs="Courier New" w:ascii="Courier New" w:hAnsi="Courier New"/>
          <w:sz w:val="20"/>
        </w:rPr>
        <w:t>Magnesium, Zinc.</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 Halides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52/53 5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to aquatic organisms,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term adverse effects in the aquatic environment. Danger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the ozone lay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9 6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fer to manufacturer/supplier f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formation on recovery/recycling. This material and 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iner must be disposed of as hazardous wast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10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Short Term Exposure Limit  125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10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Short Term Exposure Limit 125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CINE    CAS # 570404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CYCLOHEXYLPHOSPHINE    CAS # 262214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Handle    and store under nitrogen\. SPECIAL REQUIREMENTS</w:t>
      </w:r>
    </w:p>
    <w:p>
      <w:pPr>
        <w:pStyle w:val="PlainText"/>
        <w:rPr>
          <w:rFonts w:ascii="Courier New" w:hAnsi="Courier New" w:cs="Courier New"/>
          <w:sz w:val="20"/>
        </w:rPr>
      </w:pPr>
      <w:r>
        <w:rPr>
          <w:rFonts w:cs="Courier New" w:ascii="Courier New" w:hAnsi="Courier New"/>
          <w:sz w:val="20"/>
        </w:rPr>
        <w:t>Handle and store under inert gas. Air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CYCLOHEXYLTIN CHLORIDE    CAS # 309132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 Tin/ti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DECANE    CAS # 62950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6 - LD50  1161.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308.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203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01.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DECENE (1-)    CAS # 243756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2 - LD50 32258.1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kin absorption.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xicological properties have not been thoroughly 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253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97.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 xml:space="preserve">STORAGE: Keep away 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uitable protective clothing.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DODECYLAMINE    CAS # 10287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4 - LD50 21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Air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ETHANOLAMINE    CAS # 10271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ARTMENT OF HOMELAND SECURITY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492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rmatitis. Exposure can cause: Damage to the kidneys. Damag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liv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0010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54.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Avoid contact with acid.</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an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 Air and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ETHANOLAMINE HYDROCHLORIDE    CAS # 63739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ARTMENT OF HOMELAND SECURITY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8 - LD50  8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   To the best of our knowledge, the chemical,</w:t>
      </w:r>
    </w:p>
    <w:p>
      <w:pPr>
        <w:pStyle w:val="PlainText"/>
        <w:rPr>
          <w:rFonts w:ascii="Courier New" w:hAnsi="Courier New" w:cs="Courier New"/>
          <w:sz w:val="20"/>
        </w:rPr>
      </w:pPr>
      <w:r>
        <w:rPr>
          <w:rFonts w:cs="Courier New" w:ascii="Courier New" w:hAnsi="Courier New"/>
          <w:sz w:val="20"/>
        </w:rPr>
        <w:t>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1000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ETHOXYSILANE    CAS # 99830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D   E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lt;1  - LC50    155.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n cause blindn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fatal if inhaled, swallow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bur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78.8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Silicon 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tore in a cool dry place\. SPECIAL</w:t>
      </w:r>
    </w:p>
    <w:p>
      <w:pPr>
        <w:pStyle w:val="PlainText"/>
        <w:rPr>
          <w:rFonts w:ascii="Courier New" w:hAnsi="Courier New" w:cs="Courier New"/>
          <w:sz w:val="20"/>
        </w:rPr>
      </w:pPr>
      <w:r>
        <w:rPr>
          <w:rFonts w:cs="Courier New" w:ascii="Courier New" w:hAnsi="Courier New"/>
          <w:sz w:val="20"/>
        </w:rPr>
        <w:t>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23/24/25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Toxic by inhalation, in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nd 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ETHYL CITRATE    CAS # 7793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59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14660.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9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11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ETHYL ORTHOACETATE    CAS # 78397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Ingestion: May be harmful</w:t>
      </w:r>
    </w:p>
    <w:p>
      <w:pPr>
        <w:pStyle w:val="PlainText"/>
        <w:rPr>
          <w:rFonts w:ascii="Courier New" w:hAnsi="Courier New" w:cs="Courier New"/>
          <w:sz w:val="20"/>
        </w:rPr>
      </w:pPr>
      <w:r>
        <w:rPr>
          <w:rFonts w:cs="Courier New" w:ascii="Courier New" w:hAnsi="Courier New"/>
          <w:sz w:val="20"/>
        </w:rPr>
        <w:t>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89.6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away from heat, sparks, and open flame\. SPECIAL REQUIREMENTS  Moisture</w:t>
      </w:r>
    </w:p>
    <w:p>
      <w:pPr>
        <w:pStyle w:val="PlainText"/>
        <w:rPr>
          <w:rFonts w:ascii="Courier New" w:hAnsi="Courier New" w:cs="Courier New"/>
          <w:sz w:val="20"/>
        </w:rPr>
      </w:pPr>
      <w:r>
        <w:rPr>
          <w:rFonts w:cs="Courier New" w:ascii="Courier New" w:hAnsi="Courier New"/>
          <w:sz w:val="20"/>
        </w:rPr>
        <w:t>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Irritating to eyes and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Wear 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ETHYL ORTHOFORMATE    CAS # 122510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8 - LD50  706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6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May be harmful if swallowed.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xicological properties have not been thoroughly 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9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9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A</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away from heat, sparks, and open flame\. SPECIAL REQUIREMENTS  Moisture</w:t>
      </w:r>
    </w:p>
    <w:p>
      <w:pPr>
        <w:pStyle w:val="PlainText"/>
        <w:rPr>
          <w:rFonts w:ascii="Courier New" w:hAnsi="Courier New" w:cs="Courier New"/>
          <w:sz w:val="20"/>
        </w:rPr>
      </w:pPr>
      <w:r>
        <w:rPr>
          <w:rFonts w:cs="Courier New" w:ascii="Courier New" w:hAnsi="Courier New"/>
          <w:sz w:val="20"/>
        </w:rPr>
        <w:t>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lenty of water and seek medical advi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ETHYL ORTHOPROPIONATE    CAS # 1158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4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STORAGE: Keep container closed. Keep away from heat and open flame. Store in</w:t>
      </w:r>
    </w:p>
    <w:p>
      <w:pPr>
        <w:pStyle w:val="PlainText"/>
        <w:rPr>
          <w:rFonts w:ascii="Courier New" w:hAnsi="Courier New" w:cs="Courier New"/>
          <w:sz w:val="20"/>
        </w:rPr>
      </w:pPr>
      <w:r>
        <w:rPr>
          <w:rFonts w:cs="Courier New" w:ascii="Courier New" w:hAnsi="Courier New"/>
          <w:sz w:val="20"/>
        </w:rPr>
        <w:t>a cool dry place\.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ETHYL PHOSPHATE    CAS # 784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6 - LD50  116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6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5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40.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t>TOXIC EMISSIONS WHEN BURNED: Phosphorous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prolonged or repeated exposure. Do not breathe vapor. Avoid</w:t>
      </w:r>
    </w:p>
    <w:p>
      <w:pPr>
        <w:pStyle w:val="PlainText"/>
        <w:rPr>
          <w:rFonts w:ascii="Courier New" w:hAnsi="Courier New" w:cs="Courier New"/>
          <w:sz w:val="20"/>
        </w:rPr>
      </w:pPr>
      <w:r>
        <w:rPr>
          <w:rFonts w:cs="Courier New" w:ascii="Courier New" w:hAnsi="Courier New"/>
          <w:sz w:val="20"/>
        </w:rPr>
        <w:t xml:space="preserve">contact with eyes, skin, and clothing.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contact with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ETHYL PHOSPHITE    CAS # 12252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ARTMENT OF HOMELAND SECURITY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 - LD50  184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1922.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 Liver. Kidneys. Bladd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emical pneumoniti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3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 xml:space="preserve">away 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Harmful if swallowed.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ETHYL(TRIFLUOROMETHYL)SILANE    CAS # 12012026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2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 Silicon 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sparks,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3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Do not breathe vapor. Avoid contact with skin 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ETHYLALUMINUM    CAS # 97938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4   2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100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 Liver. Bladd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32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7.6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in ai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lcohols, Oxygen, Oxidizing agents, Acids,  Bases.</w:t>
      </w:r>
    </w:p>
    <w:p>
      <w:pPr>
        <w:pStyle w:val="PlainText"/>
        <w:rPr>
          <w:rFonts w:ascii="Courier New" w:hAnsi="Courier New" w:cs="Courier New"/>
          <w:sz w:val="20"/>
        </w:rPr>
      </w:pPr>
      <w:r>
        <w:rPr>
          <w:rFonts w:cs="Courier New" w:ascii="Courier New" w:hAnsi="Courier New"/>
          <w:sz w:val="20"/>
        </w:rPr>
        <w:t>FIRE EXTINGUISHER:  Dry chemical powder.  Do not use water.</w:t>
      </w:r>
    </w:p>
    <w:p>
      <w:pPr>
        <w:pStyle w:val="PlainText"/>
        <w:rPr>
          <w:rFonts w:ascii="Courier New" w:hAnsi="Courier New" w:cs="Courier New"/>
          <w:sz w:val="20"/>
        </w:rPr>
      </w:pPr>
      <w:r>
        <w:rPr>
          <w:rFonts w:cs="Courier New" w:ascii="Courier New" w:hAnsi="Courier New"/>
          <w:sz w:val="20"/>
        </w:rPr>
        <w:t>TOXIC EMISSIONS WHEN BURNED: Aluminum 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Avoid breathing</w:t>
      </w:r>
    </w:p>
    <w:p>
      <w:pPr>
        <w:pStyle w:val="PlainText"/>
        <w:rPr>
          <w:rFonts w:ascii="Courier New" w:hAnsi="Courier New" w:cs="Courier New"/>
          <w:sz w:val="20"/>
        </w:rPr>
      </w:pPr>
      <w:r>
        <w:rPr>
          <w:rFonts w:cs="Courier New" w:ascii="Courier New" w:hAnsi="Courier New"/>
          <w:sz w:val="20"/>
        </w:rPr>
        <w:t>vapor. Avoid prolonged or repeated exposure. STORAGE: Keep tightly closed.</w:t>
      </w:r>
    </w:p>
    <w:p>
      <w:pPr>
        <w:pStyle w:val="PlainText"/>
        <w:rPr>
          <w:rFonts w:ascii="Courier New" w:hAnsi="Courier New" w:cs="Courier New"/>
          <w:sz w:val="20"/>
        </w:rPr>
      </w:pPr>
      <w:r>
        <w:rPr>
          <w:rFonts w:cs="Courier New" w:ascii="Courier New" w:hAnsi="Courier New"/>
          <w:sz w:val="20"/>
        </w:rPr>
        <w:t>Keep away from combustible    materials, heat, sparks, and open flame. Store</w:t>
      </w:r>
    </w:p>
    <w:p>
      <w:pPr>
        <w:pStyle w:val="PlainText"/>
        <w:rPr>
          <w:rFonts w:ascii="Courier New" w:hAnsi="Courier New" w:cs="Courier New"/>
          <w:sz w:val="20"/>
        </w:rPr>
      </w:pPr>
      <w:r>
        <w:rPr>
          <w:rFonts w:cs="Courier New" w:ascii="Courier New" w:hAnsi="Courier New"/>
          <w:sz w:val="20"/>
        </w:rPr>
        <w:t>in a cool dry    place\. Incompatible Materials: Do not allow contact with</w:t>
      </w:r>
    </w:p>
    <w:p>
      <w:pPr>
        <w:pStyle w:val="PlainText"/>
        <w:rPr>
          <w:rFonts w:ascii="Courier New" w:hAnsi="Courier New" w:cs="Courier New"/>
          <w:sz w:val="20"/>
        </w:rPr>
      </w:pPr>
      <w:r>
        <w:rPr>
          <w:rFonts w:cs="Courier New" w:ascii="Courier New" w:hAnsi="Courier New"/>
          <w:sz w:val="20"/>
        </w:rPr>
        <w:t xml:space="preserve">water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4 17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Reacts violently with water. Spontaneous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 in air.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43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fire, use dry powder. Never use water.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ETHYLAMINE    CAS # 121448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G   H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73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3.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3.2 - LC50   60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Readily absorbed through skin. Harmful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Harmful if swallowed.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entral nervous system. Liver. Kidneys. Heart.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Inhalation may result in spasm, inflammation and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the larynxand bronchi, chemical pneumonitis, and pulmona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dema. Material is extremely destructive to tissue of the mucou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51.8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5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For small (incipient) fires, use media such as "alcohol"</w:t>
      </w:r>
    </w:p>
    <w:p>
      <w:pPr>
        <w:pStyle w:val="PlainText"/>
        <w:rPr>
          <w:rFonts w:ascii="Courier New" w:hAnsi="Courier New" w:cs="Courier New"/>
          <w:sz w:val="20"/>
        </w:rPr>
      </w:pPr>
      <w:r>
        <w:rPr>
          <w:rFonts w:cs="Courier New" w:ascii="Courier New" w:hAnsi="Courier New"/>
          <w:sz w:val="20"/>
        </w:rPr>
        <w:t>foam, dry chemical, or carbon dioxide. For large    fires, apply water from</w:t>
      </w:r>
    </w:p>
    <w:p>
      <w:pPr>
        <w:pStyle w:val="PlainText"/>
        <w:rPr>
          <w:rFonts w:ascii="Courier New" w:hAnsi="Courier New" w:cs="Courier New"/>
          <w:sz w:val="20"/>
        </w:rPr>
      </w:pPr>
      <w:r>
        <w:rPr>
          <w:rFonts w:cs="Courier New" w:ascii="Courier New" w:hAnsi="Courier New"/>
          <w:sz w:val="20"/>
        </w:rPr>
        <w:t>as far as possible. Use very large    quantities (flooding) of water applied</w:t>
      </w:r>
    </w:p>
    <w:p>
      <w:pPr>
        <w:pStyle w:val="PlainText"/>
        <w:rPr>
          <w:rFonts w:ascii="Courier New" w:hAnsi="Courier New" w:cs="Courier New"/>
          <w:sz w:val="20"/>
        </w:rPr>
      </w:pPr>
      <w:r>
        <w:rPr>
          <w:rFonts w:cs="Courier New" w:ascii="Courier New" w:hAnsi="Courier New"/>
          <w:sz w:val="20"/>
        </w:rPr>
        <w:t>as a mist or spray; solid</w:t>
      </w:r>
    </w:p>
    <w:p>
      <w:pPr>
        <w:pStyle w:val="PlainText"/>
        <w:rPr>
          <w:rFonts w:ascii="Courier New" w:hAnsi="Courier New" w:cs="Courier New"/>
          <w:sz w:val="20"/>
        </w:rPr>
      </w:pPr>
      <w:r>
        <w:rPr>
          <w:rFonts w:cs="Courier New" w:ascii="Courier New" w:hAnsi="Courier New"/>
          <w:sz w:val="20"/>
        </w:rPr>
        <w:t>TOXIC EMISSIONS WHEN BURNED: an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sparks,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20/21/22-3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Harmful by inhalation,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and if swallowed. 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16-26-29-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in a cool place. Keep away from sourc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ignition - no smoking.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Do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pty into drains. Wear suitable protective clothing,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face protection. In case of accident or if you fe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well, seek medical advice immediately (show the label wh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ossibl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1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Short Term Exposure Limit  15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Short Term Exposure Limit 3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ETHYLAMINE HYDROBROMIDE    CAS # 63670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ETHYLAMINE HYDROCHLORIDE    CAS # 55468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 Liver. Kidneys. Hear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STORAGE: Keep tightly closed. Store in a cool dry place\.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ETHYLBORANE    CAS # 97949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3   2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3 - LD50   23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3.5 - LC50   28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41.1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in ai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Dry chemical powder.  Do not use water.</w:t>
      </w:r>
    </w:p>
    <w:p>
      <w:pPr>
        <w:pStyle w:val="PlainText"/>
        <w:rPr>
          <w:rFonts w:ascii="Courier New" w:hAnsi="Courier New" w:cs="Courier New"/>
          <w:sz w:val="20"/>
        </w:rPr>
      </w:pPr>
      <w:r>
        <w:rPr>
          <w:rFonts w:cs="Courier New" w:ascii="Courier New" w:hAnsi="Courier New"/>
          <w:sz w:val="20"/>
        </w:rPr>
        <w:t>TOXIC EMISSIONS WHEN BURNED: Boro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Avoid breathing</w:t>
      </w:r>
    </w:p>
    <w:p>
      <w:pPr>
        <w:pStyle w:val="PlainText"/>
        <w:rPr>
          <w:rFonts w:ascii="Courier New" w:hAnsi="Courier New" w:cs="Courier New"/>
          <w:sz w:val="20"/>
        </w:rPr>
      </w:pPr>
      <w:r>
        <w:rPr>
          <w:rFonts w:cs="Courier New" w:ascii="Courier New" w:hAnsi="Courier New"/>
          <w:sz w:val="20"/>
        </w:rPr>
        <w:t>vapor. Avoid prolonged or repeated exposure. STORAGE: Keep tightly closed.</w:t>
      </w:r>
    </w:p>
    <w:p>
      <w:pPr>
        <w:pStyle w:val="PlainText"/>
        <w:rPr>
          <w:rFonts w:ascii="Courier New" w:hAnsi="Courier New" w:cs="Courier New"/>
          <w:sz w:val="20"/>
        </w:rPr>
      </w:pPr>
      <w:r>
        <w:rPr>
          <w:rFonts w:cs="Courier New" w:ascii="Courier New" w:hAnsi="Courier New"/>
          <w:sz w:val="20"/>
        </w:rPr>
        <w:t>Keep away from heat, sparks, and open flame. Store in a cool dry place.</w:t>
      </w:r>
    </w:p>
    <w:p>
      <w:pPr>
        <w:pStyle w:val="PlainText"/>
        <w:rPr>
          <w:rFonts w:ascii="Courier New" w:hAnsi="Courier New" w:cs="Courier New"/>
          <w:sz w:val="20"/>
        </w:rPr>
      </w:pPr>
      <w:r>
        <w:rPr>
          <w:rFonts w:cs="Courier New" w:ascii="Courier New" w:hAnsi="Courier New"/>
          <w:sz w:val="20"/>
        </w:rPr>
        <w:t>Handle and store under    nitrogen.    Unsuitable: Do not expose to air and</w:t>
      </w:r>
    </w:p>
    <w:p>
      <w:pPr>
        <w:pStyle w:val="PlainText"/>
        <w:rPr>
          <w:rFonts w:ascii="Courier New" w:hAnsi="Courier New" w:cs="Courier New"/>
          <w:sz w:val="20"/>
        </w:rPr>
      </w:pPr>
      <w:r>
        <w:rPr>
          <w:rFonts w:cs="Courier New" w:ascii="Courier New" w:hAnsi="Courier New"/>
          <w:sz w:val="20"/>
        </w:rPr>
        <w:t>fire\. SPECIAL REQUIREMENTS Handle and store under inert gas. Air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7-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Spontaneously flammable in air.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7-23-26-36/37/39-43-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tightly closed. Do not brea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e, use dry powder. Never use water. In case of accident or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you feel unwell, seek medical advice immediately (show the lab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ETHYLENE GLYCOL    CAS # 11227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3 - LD50   2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2.3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exposure can cause: Nausea, headache, and vomi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3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ETHYLENE GLYCOL DIMETHYL ETHER    CAS # 112492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1   2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1.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4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explosive unstable peroxid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periodically or disc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breathe mist. Do not    get in eyes,</w:t>
      </w:r>
    </w:p>
    <w:p>
      <w:pPr>
        <w:pStyle w:val="PlainText"/>
        <w:rPr>
          <w:rFonts w:ascii="Courier New" w:hAnsi="Courier New" w:cs="Courier New"/>
          <w:sz w:val="20"/>
        </w:rPr>
      </w:pPr>
      <w:r>
        <w:rPr>
          <w:rFonts w:cs="Courier New" w:ascii="Courier New" w:hAnsi="Courier New"/>
          <w:sz w:val="20"/>
        </w:rPr>
        <w:t>on skin, on clothing. Avoid prolonged or repeated    exposure. STORAGE: Keep</w:t>
      </w:r>
    </w:p>
    <w:p>
      <w:pPr>
        <w:pStyle w:val="PlainText"/>
        <w:rPr>
          <w:rFonts w:ascii="Courier New" w:hAnsi="Courier New" w:cs="Courier New"/>
          <w:sz w:val="20"/>
        </w:rPr>
      </w:pPr>
      <w:r>
        <w:rPr>
          <w:rFonts w:cs="Courier New" w:ascii="Courier New" w:hAnsi="Courier New"/>
          <w:sz w:val="20"/>
        </w:rPr>
        <w:t xml:space="preserve">tightly closed. Handle and store under nitrogen.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61 19 6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harm to the unborn child. May for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 peroxides. Possible risk of impaired fertili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ETHYLENETETRAMINEHEXAACETIC ACID    CAS # 86952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ETHYLFLUOROPHOSPHONOACETATE (2:2-)    CAS # 235616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63.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 Phosphorous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STORAGE: Keep tightly closed. Keep away from heat and open flame. Store in a</w:t>
      </w:r>
    </w:p>
    <w:p>
      <w:pPr>
        <w:pStyle w:val="PlainText"/>
        <w:rPr>
          <w:rFonts w:ascii="Courier New" w:hAnsi="Courier New" w:cs="Courier New"/>
          <w:sz w:val="20"/>
        </w:rPr>
      </w:pPr>
      <w:r>
        <w:rPr>
          <w:rFonts w:cs="Courier New" w:ascii="Courier New" w:hAnsi="Courier New"/>
          <w:sz w:val="20"/>
        </w:rPr>
        <w:t xml:space="preserve">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ETHYLSILANE    CAS # 61786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2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6.6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Acids, Water, Strong acid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t>TOXIC EMISSIONS WHEN BURNED: Silicon oxide</w:t>
      </w:r>
    </w:p>
    <w:p>
      <w:pPr>
        <w:pStyle w:val="PlainText"/>
        <w:rPr>
          <w:rFonts w:ascii="Courier New" w:hAnsi="Courier New" w:cs="Courier New"/>
          <w:sz w:val="20"/>
        </w:rPr>
      </w:pPr>
      <w:r>
        <w:rPr>
          <w:rFonts w:cs="Courier New" w:ascii="Courier New" w:hAnsi="Courier New"/>
          <w:sz w:val="20"/>
        </w:rPr>
        <w:t>open flame. Sto</w:t>
      </w:r>
    </w:p>
    <w:p>
      <w:pPr>
        <w:pStyle w:val="PlainText"/>
        <w:rPr>
          <w:rFonts w:ascii="Courier New" w:hAnsi="Courier New" w:cs="Courier New"/>
          <w:sz w:val="20"/>
        </w:rPr>
      </w:pPr>
      <w:r>
        <w:rPr>
          <w:rFonts w:cs="Courier New" w:ascii="Courier New" w:hAnsi="Courier New"/>
          <w:sz w:val="20"/>
        </w:rPr>
        <w:t>Keep tightly closed. Keep away from heat, sparks, and</w:t>
      </w:r>
    </w:p>
    <w:p>
      <w:pPr>
        <w:pStyle w:val="PlainText"/>
        <w:rPr>
          <w:rFonts w:ascii="Courier New" w:hAnsi="Courier New" w:cs="Courier New"/>
          <w:sz w:val="20"/>
        </w:rPr>
      </w:pPr>
      <w:r>
        <w:rPr>
          <w:rFonts w:cs="Courier New" w:ascii="Courier New" w:hAnsi="Courier New"/>
          <w:sz w:val="20"/>
        </w:rPr>
        <w:t>Packaged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STORAGE: Keep tightly closed. Keep away from heat, sparks, and open flame.</w:t>
      </w:r>
    </w:p>
    <w:p>
      <w:pPr>
        <w:pStyle w:val="PlainText"/>
        <w:rPr>
          <w:rFonts w:ascii="Courier New" w:hAnsi="Courier New" w:cs="Courier New"/>
          <w:sz w:val="20"/>
        </w:rPr>
      </w:pPr>
      <w:r>
        <w:rPr>
          <w:rFonts w:cs="Courier New" w:ascii="Courier New" w:hAnsi="Courier New"/>
          <w:sz w:val="20"/>
        </w:rPr>
        <w:t>Store at: 0-4░C       SPECIAL REQUIREMENTS    Packaged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pPr>
      <w:r>
        <w:rPr>
          <w:rFonts w:eastAsia="Courier New" w:cs="Courier New" w:ascii="Courier New" w:hAnsi="Courier New"/>
          <w:sz w:val="20"/>
        </w:rPr>
        <w:t xml:space="preserve">    </w:t>
      </w:r>
      <w:r>
        <w:rPr>
          <w:rFonts w:cs="Courier New" w:ascii="Courier New" w:hAnsi="Courier New"/>
          <w:sz w:val="20"/>
        </w:rPr>
        <w:t>Symbol of Danger: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9-16-29-3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in a well-ventilated pl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ep away from sources of ignition - no smoking. Do not emp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o drains. Take precautionary measures against st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charg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ETHYLSILYL TRIFLUOROMETHANESULFONATE    CAS # 79271560   HAZARDOUS</w:t>
      </w:r>
    </w:p>
    <w:p>
      <w:pPr>
        <w:pStyle w:val="PlainText"/>
        <w:rPr>
          <w:rFonts w:ascii="Courier New" w:hAnsi="Courier New" w:cs="Courier New"/>
          <w:sz w:val="20"/>
        </w:rPr>
      </w:pPr>
      <w:r>
        <w:rPr>
          <w:rFonts w:cs="Courier New" w:ascii="Courier New" w:hAnsi="Courier New"/>
          <w:sz w:val="20"/>
        </w:rPr>
        <w:t>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50.8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Sulfur oxides Hydrogen fluoride Silicon 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Handle and store under   </w:t>
      </w:r>
    </w:p>
    <w:p>
      <w:pPr>
        <w:pStyle w:val="PlainText"/>
        <w:rPr>
          <w:rFonts w:ascii="Courier New" w:hAnsi="Courier New" w:cs="Courier New"/>
          <w:sz w:val="20"/>
        </w:rPr>
      </w:pPr>
      <w:r>
        <w:rPr>
          <w:rFonts w:cs="Courier New" w:ascii="Courier New" w:hAnsi="Courier New"/>
          <w:sz w:val="20"/>
        </w:rPr>
        <w:t xml:space="preserve">nitrogen\. Incompatible Materials: Do not allow contact with water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ETHYLTIN BROMIDE    CAS # 276754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vestigated </w:t>
      </w:r>
    </w:p>
    <w:p>
      <w:pPr>
        <w:pStyle w:val="PlainText"/>
        <w:rPr>
          <w:rFonts w:ascii="Courier New" w:hAnsi="Courier New" w:cs="Courier New"/>
          <w:sz w:val="20"/>
        </w:rPr>
      </w:pPr>
      <w:r>
        <w:rPr>
          <w:rFonts w:cs="Courier New" w:ascii="Courier New" w:hAnsi="Courier New"/>
          <w:sz w:val="20"/>
        </w:rPr>
        <w:t>ACGIH CARCINOGEN LIS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ting: A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11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bromide gas Tin/ti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   User Exposure: Do not breathe vapor. Do not get in eyes, on skin,</w:t>
      </w:r>
    </w:p>
    <w:p>
      <w:pPr>
        <w:pStyle w:val="PlainText"/>
        <w:rPr>
          <w:rFonts w:ascii="Courier New" w:hAnsi="Courier New" w:cs="Courier New"/>
          <w:sz w:val="20"/>
        </w:rPr>
      </w:pPr>
      <w:r>
        <w:rPr>
          <w:rFonts w:cs="Courier New" w:ascii="Courier New" w:hAnsi="Courier New"/>
          <w:sz w:val="20"/>
        </w:rPr>
        <w:t>on clothing. Avoid prolonged or repeated exposure. STORAGE: Keep tightly</w:t>
      </w:r>
    </w:p>
    <w:p>
      <w:pPr>
        <w:pStyle w:val="PlainText"/>
        <w:rPr>
          <w:rFonts w:ascii="Courier New" w:hAnsi="Courier New" w:cs="Courier New"/>
          <w:sz w:val="20"/>
        </w:rPr>
      </w:pPr>
      <w:r>
        <w:rPr>
          <w:rFonts w:cs="Courier New" w:ascii="Courier New" w:hAnsi="Courier New"/>
          <w:sz w:val="20"/>
        </w:rPr>
        <w:t>closed. Store in a cool dry place. Handle   and store under nitrogen\.</w:t>
      </w:r>
    </w:p>
    <w:p>
      <w:pPr>
        <w:pStyle w:val="PlainText"/>
        <w:rPr>
          <w:rFonts w:ascii="Courier New" w:hAnsi="Courier New" w:cs="Courier New"/>
          <w:sz w:val="20"/>
        </w:rPr>
      </w:pPr>
      <w:r>
        <w:rPr>
          <w:rFonts w:cs="Courier New" w:ascii="Courier New" w:hAnsi="Courier New"/>
          <w:sz w:val="20"/>
        </w:rPr>
        <w:t>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6/27/28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Very toxic by inhalation, in contact with ski   and if</w:t>
      </w:r>
    </w:p>
    <w:p>
      <w:pPr>
        <w:pStyle w:val="PlainText"/>
        <w:rPr>
          <w:rFonts w:ascii="Courier New" w:hAnsi="Courier New" w:cs="Courier New"/>
          <w:sz w:val="20"/>
        </w:rPr>
      </w:pPr>
      <w:r>
        <w:rPr>
          <w:rFonts w:cs="Courier New" w:ascii="Courier New" w:hAnsi="Courier New"/>
          <w:sz w:val="20"/>
        </w:rPr>
        <w:t>swallowed. Very toxic to aquatic organisms,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28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After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wash immediately with plenty of soap-suds.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 This material and its contain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st be disposed of as hazardous waste. Avoid release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 Refer to special instructions/safety 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FLUOPERAZINE DIHYDROCHLORIDE    CAS # 44017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543.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 Hydrogen chloride gas Sulfur</w:t>
      </w:r>
    </w:p>
    <w:p>
      <w:pPr>
        <w:pStyle w:val="PlainText"/>
        <w:rPr>
          <w:rFonts w:ascii="Courier New" w:hAnsi="Courier New" w:cs="Courier New"/>
          <w:sz w:val="20"/>
        </w:rPr>
      </w:pPr>
      <w:r>
        <w:rPr>
          <w:rFonts w:cs="Courier New" w:ascii="Courier New" w:hAnsi="Courier New"/>
          <w:sz w:val="20"/>
        </w:rPr>
        <w:t>oxides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FLUORO IODOPROPANE (1,1,1:3-)    CAS # 46037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Chemically active metal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 Hydrogen iodide Carbonyl</w:t>
      </w:r>
    </w:p>
    <w:p>
      <w:pPr>
        <w:pStyle w:val="PlainText"/>
        <w:rPr>
          <w:rFonts w:ascii="Courier New" w:hAnsi="Courier New" w:cs="Courier New"/>
          <w:sz w:val="20"/>
        </w:rPr>
      </w:pPr>
      <w:r>
        <w:rPr>
          <w:rFonts w:cs="Courier New" w:ascii="Courier New" w:hAnsi="Courier New"/>
          <w:sz w:val="20"/>
        </w:rPr>
        <w:t>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FLUORO TRIFLUOROMETHYL ACETOPHENONE (2,2,2:3'-)    CAS # 72137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39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STORAGE: Keep tightly closed. Keep away from heat and open flame. Store in a</w:t>
      </w:r>
    </w:p>
    <w:p>
      <w:pPr>
        <w:pStyle w:val="PlainText"/>
        <w:rPr>
          <w:rFonts w:ascii="Courier New" w:hAnsi="Courier New" w:cs="Courier New"/>
          <w:sz w:val="20"/>
        </w:rPr>
      </w:pPr>
      <w:r>
        <w:rPr>
          <w:rFonts w:cs="Courier New" w:ascii="Courier New" w:hAnsi="Courier New"/>
          <w:sz w:val="20"/>
        </w:rPr>
        <w:t>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FLUOROACETALDEHYDE ETHYL HEMIACETAL    CAS # 43327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1935.5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02.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Acid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container closed. Keep away from heat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1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Avoid contact with ski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FLUOROACETALDEHYDE MONOHYDRATE    CAS # 42153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9 - LD50  1935.5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0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 xml:space="preserve">away 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FLUOROACETAMIDE    CAS # 35438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Strong  bases,</w:t>
      </w:r>
    </w:p>
    <w:p>
      <w:pPr>
        <w:pStyle w:val="PlainText"/>
        <w:rPr>
          <w:rFonts w:ascii="Courier New" w:hAnsi="Courier New" w:cs="Courier New"/>
          <w:sz w:val="20"/>
        </w:rPr>
      </w:pPr>
      <w:r>
        <w:rPr>
          <w:rFonts w:cs="Courier New" w:ascii="Courier New" w:hAnsi="Courier New"/>
          <w:sz w:val="20"/>
        </w:rPr>
        <w:t>Strong 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FLUOROACETIC ACID    CAS # 7605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4185.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85.6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Metals, Oxidizing agents, Alcohols, Epoxides,</w:t>
      </w:r>
    </w:p>
    <w:p>
      <w:pPr>
        <w:pStyle w:val="PlainText"/>
        <w:rPr>
          <w:rFonts w:ascii="Courier New" w:hAnsi="Courier New" w:cs="Courier New"/>
          <w:sz w:val="20"/>
        </w:rPr>
      </w:pPr>
      <w:r>
        <w:rPr>
          <w:rFonts w:cs="Courier New" w:ascii="Courier New" w:hAnsi="Courier New"/>
          <w:sz w:val="20"/>
        </w:rPr>
        <w:t>Steel, Aluminum, Exothermic in contact with   water, Reacts violently with</w:t>
      </w:r>
    </w:p>
    <w:p>
      <w:pPr>
        <w:pStyle w:val="PlainText"/>
        <w:rPr>
          <w:rFonts w:ascii="Courier New" w:hAnsi="Courier New" w:cs="Courier New"/>
          <w:sz w:val="20"/>
        </w:rPr>
      </w:pPr>
      <w:r>
        <w:rPr>
          <w:rFonts w:cs="Courier New" w:ascii="Courier New" w:hAnsi="Courier New"/>
          <w:sz w:val="20"/>
        </w:rPr>
        <w:t>alkali.</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Hygroscopic . Store under inert gas. 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 SPECIAL REQUIREMENTS  Hygroscopic.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 35 52/53</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Harmful by inhalation. 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rmful to aquatic organisms, may cause long-term adver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FLUOROACETIC ACID-D    CAS # 59900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4185.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Harmful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Oxidizing agents, Reducing agents.</w:t>
      </w:r>
    </w:p>
    <w:p>
      <w:pPr>
        <w:pStyle w:val="PlainText"/>
        <w:rPr>
          <w:rFonts w:ascii="Courier New" w:hAnsi="Courier New" w:cs="Courier New"/>
          <w:sz w:val="20"/>
        </w:rPr>
      </w:pPr>
      <w:r>
        <w:rPr>
          <w:rFonts w:cs="Courier New" w:ascii="Courier New" w:hAnsi="Courier New"/>
          <w:sz w:val="20"/>
        </w:rPr>
        <w:t>FIRE EXTINGUISHER:  Noncombustible. Use extinguishing media appropriate to</w:t>
      </w:r>
    </w:p>
    <w:p>
      <w:pPr>
        <w:pStyle w:val="PlainText"/>
        <w:rPr>
          <w:rFonts w:ascii="Courier New" w:hAnsi="Courier New" w:cs="Courier New"/>
          <w:sz w:val="20"/>
        </w:rPr>
      </w:pPr>
      <w:r>
        <w:rPr>
          <w:rFonts w:cs="Courier New" w:ascii="Courier New" w:hAnsi="Courier New"/>
          <w:sz w:val="20"/>
        </w:rPr>
        <w:t>surrounding fire conditions.</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rFonts w:ascii="Courier New" w:hAnsi="Courier New" w:cs="Courier New"/>
          <w:sz w:val="20"/>
        </w:rPr>
      </w:pPr>
      <w:r>
        <w:rPr>
          <w:rFonts w:cs="Courier New" w:ascii="Courier New" w:hAnsi="Courier New"/>
          <w:sz w:val="20"/>
        </w:rPr>
        <w:t>Store at 2-8 C</w:t>
      </w:r>
    </w:p>
    <w:p>
      <w:pPr>
        <w:pStyle w:val="PlainText"/>
        <w:rPr>
          <w:rFonts w:ascii="Courier New" w:hAnsi="Courier New" w:cs="Courier New"/>
          <w:sz w:val="20"/>
        </w:rPr>
      </w:pPr>
      <w:r>
        <w:rPr>
          <w:rFonts w:cs="Courier New" w:ascii="Courier New" w:hAnsi="Courier New"/>
          <w:sz w:val="20"/>
        </w:rPr>
        <w:t>Hygroscopic . Store under inert gas. 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under nitrogen\. SPECIAL REQUIREMENTS  Store under</w:t>
      </w:r>
    </w:p>
    <w:p>
      <w:pPr>
        <w:pStyle w:val="PlainText"/>
        <w:rPr>
          <w:rFonts w:ascii="Courier New" w:hAnsi="Courier New" w:cs="Courier New"/>
          <w:sz w:val="20"/>
        </w:rPr>
      </w:pPr>
      <w:r>
        <w:rPr>
          <w:rFonts w:cs="Courier New" w:ascii="Courier New" w:hAnsi="Courier New"/>
          <w:sz w:val="20"/>
        </w:rPr>
        <w:t>inert ga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 35 52/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rmful to aquatic organisms, may cause long-term adver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9 26 27 28 45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in a well-ventilated place.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of contact with eyes, rinse immediately with plenty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ter and seek medical advice. Take off immediately a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minated clothing. After contact with skin, wash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plenty of soap-suds. In case of accident or if you fe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well, seek medical advice immediately (show the label wh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sible). 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safety 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FLUOROACETIC ANHYDRIDE    CAS # 407250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IRRITATION DATA</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bbi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75 m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4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Severe irritation effe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bbi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m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4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Severe irritation effec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324.7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Strong bases,</w:t>
      </w:r>
    </w:p>
    <w:p>
      <w:pPr>
        <w:pStyle w:val="PlainText"/>
        <w:rPr>
          <w:rFonts w:ascii="Courier New" w:hAnsi="Courier New" w:cs="Courier New"/>
          <w:sz w:val="20"/>
        </w:rPr>
      </w:pPr>
      <w:r>
        <w:rPr>
          <w:rFonts w:cs="Courier New" w:ascii="Courier New" w:hAnsi="Courier New"/>
          <w:sz w:val="20"/>
        </w:rPr>
        <w:t>Alcohol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Do not use water. FIREFIGHTIN   Protective Equipment: Wear self-contained</w:t>
      </w:r>
    </w:p>
    <w:p>
      <w:pPr>
        <w:pStyle w:val="PlainText"/>
        <w:rPr>
          <w:rFonts w:ascii="Courier New" w:hAnsi="Courier New" w:cs="Courier New"/>
          <w:sz w:val="20"/>
        </w:rPr>
      </w:pPr>
      <w:r>
        <w:rPr>
          <w:rFonts w:cs="Courier New" w:ascii="Courier New" w:hAnsi="Courier New"/>
          <w:sz w:val="20"/>
        </w:rPr>
        <w:t>breathing apparatus and protective clothing to prevent contact with skin and</w:t>
      </w:r>
    </w:p>
    <w:p>
      <w:pPr>
        <w:pStyle w:val="PlainText"/>
        <w:rPr>
          <w:rFonts w:ascii="Courier New" w:hAnsi="Courier New" w:cs="Courier New"/>
          <w:sz w:val="20"/>
        </w:rPr>
      </w:pPr>
      <w:r>
        <w:rPr>
          <w:rFonts w:cs="Courier New" w:ascii="Courier New" w:hAnsi="Courier New"/>
          <w:sz w:val="20"/>
        </w:rPr>
        <w:t>eyes.   S</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w:t>
      </w:r>
    </w:p>
    <w:p>
      <w:pPr>
        <w:pStyle w:val="PlainText"/>
        <w:rPr>
          <w:rFonts w:ascii="Courier New" w:hAnsi="Courier New" w:cs="Courier New"/>
          <w:sz w:val="20"/>
        </w:rPr>
      </w:pPr>
      <w:r>
        <w:rPr>
          <w:rFonts w:cs="Courier New" w:ascii="Courier New" w:hAnsi="Courier New"/>
          <w:sz w:val="20"/>
        </w:rPr>
        <w:t xml:space="preserve">Incompatible Materials: Do not allow contact with water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4 20 35 52/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Reacts violently with water. Harmful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Causes severe burns. Harmful to aquatic organis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3 45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fire, never use water. In case of accident or if you</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el unwell, seek medical advice immediately (show the lab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re possible). Avoid release to the environment. Refer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instructions/safety 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FLUOROACETONE (1,1,1-)    CAS # 42150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4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2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luminum, Zinc, Alkali metals, Finely powdered  metals,</w:t>
      </w:r>
    </w:p>
    <w:p>
      <w:pPr>
        <w:pStyle w:val="PlainText"/>
        <w:rPr>
          <w:rFonts w:ascii="Courier New" w:hAnsi="Courier New" w:cs="Courier New"/>
          <w:sz w:val="20"/>
        </w:rPr>
      </w:pPr>
      <w:r>
        <w:rPr>
          <w:rFonts w:cs="Courier New" w:ascii="Courier New" w:hAnsi="Courier New"/>
          <w:sz w:val="20"/>
        </w:rPr>
        <w:t>Strong bases, 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sparks, and open flame.</w:t>
      </w:r>
    </w:p>
    <w:p>
      <w:pPr>
        <w:pStyle w:val="PlainText"/>
        <w:rPr>
          <w:rFonts w:ascii="Courier New" w:hAnsi="Courier New" w:cs="Courier New"/>
          <w:sz w:val="20"/>
        </w:rPr>
      </w:pPr>
      <w:r>
        <w:rPr>
          <w:rFonts w:cs="Courier New" w:ascii="Courier New" w:hAnsi="Courier New"/>
          <w:sz w:val="20"/>
        </w:rPr>
        <w:t>May develop pressure. Open carefull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tore at 2-8░C SPECIAL REQUIREMENTS    May</w:t>
      </w:r>
    </w:p>
    <w:p>
      <w:pPr>
        <w:pStyle w:val="PlainText"/>
        <w:rPr/>
      </w:pPr>
      <w:r>
        <w:rPr>
          <w:rFonts w:cs="Courier New" w:ascii="Courier New" w:hAnsi="Courier New"/>
          <w:sz w:val="20"/>
        </w:rPr>
        <w:t>develop pressure. Open carefull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Extremely Flammable.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Extremely flammable.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7/9 16 29 33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tightly closed and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ll-ventilated place.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Do not empty into drains. Take precautionary measur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gainst static discharge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FLUOROACETOPHENONE (2,2,2-)    CAS # 43445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05.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Irritating to eyes,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FLUOROACETYL ANTHRACENE (9-)    CAS # 5353131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FLUOROACETYL CHLORIDE    CAS # 354325   HAZARDOUS CHEMICAL OF CONCER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ARTMENT OF HOMELAND SECURITY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fatal if inhaled, swallow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cs="Courier New" w:ascii="Courier New" w:hAnsi="Courier New"/>
          <w:sz w:val="20"/>
        </w:rPr>
        <w:t>WASTE CHARACTERISTIC HAZARD: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Reacts violently with water.,  Alcohols Avoid</w:t>
      </w:r>
    </w:p>
    <w:p>
      <w:pPr>
        <w:pStyle w:val="PlainText"/>
        <w:rPr>
          <w:rFonts w:ascii="Courier New" w:hAnsi="Courier New" w:cs="Courier New"/>
          <w:sz w:val="20"/>
        </w:rPr>
      </w:pPr>
      <w:r>
        <w:rPr>
          <w:rFonts w:cs="Courier New" w:ascii="Courier New" w:hAnsi="Courier New"/>
          <w:sz w:val="20"/>
        </w:rPr>
        <w:t>contact with metals.</w:t>
      </w:r>
    </w:p>
    <w:p>
      <w:pPr>
        <w:pStyle w:val="PlainText"/>
        <w:rPr>
          <w:rFonts w:ascii="Courier New" w:hAnsi="Courier New" w:cs="Courier New"/>
          <w:sz w:val="20"/>
        </w:rPr>
      </w:pPr>
      <w:r>
        <w:rPr>
          <w:rFonts w:cs="Courier New" w:ascii="Courier New" w:hAnsi="Courier New"/>
          <w:sz w:val="20"/>
        </w:rPr>
        <w:t>FIRE EXTINGUISHER:  Use water spray or fog nozzle to keep cylinder cool. Move</w:t>
      </w:r>
    </w:p>
    <w:p>
      <w:pPr>
        <w:pStyle w:val="PlainText"/>
        <w:rPr>
          <w:rFonts w:ascii="Courier New" w:hAnsi="Courier New" w:cs="Courier New"/>
          <w:sz w:val="20"/>
        </w:rPr>
      </w:pPr>
      <w:r>
        <w:rPr>
          <w:rFonts w:cs="Courier New" w:ascii="Courier New" w:hAnsi="Courier New"/>
          <w:sz w:val="20"/>
        </w:rPr>
        <w:t>cylinder away from fire if there is no risk.</w:t>
      </w:r>
    </w:p>
    <w:p>
      <w:pPr>
        <w:pStyle w:val="PlainText"/>
        <w:rPr>
          <w:rFonts w:ascii="Courier New" w:hAnsi="Courier New" w:cs="Courier New"/>
          <w:sz w:val="20"/>
        </w:rPr>
      </w:pPr>
      <w:r>
        <w:rPr>
          <w:rFonts w:cs="Courier New" w:ascii="Courier New" w:hAnsi="Courier New"/>
          <w:sz w:val="20"/>
        </w:rPr>
        <w:t>TOXIC EMISSIONS WHEN BURNED: Hydrogen chloride gas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gas. Do not get in eyes, on skin, on clothing. Avoid</w:t>
      </w:r>
    </w:p>
    <w:p>
      <w:pPr>
        <w:pStyle w:val="PlainText"/>
        <w:rPr/>
      </w:pPr>
      <w:r>
        <w:rPr>
          <w:rFonts w:cs="Courier New" w:ascii="Courier New" w:hAnsi="Courier New"/>
          <w:sz w:val="20"/>
        </w:rPr>
        <w:t>prolonged or repeated exposure. STORAGE: Keep tightly closed. Cylinder</w:t>
      </w:r>
    </w:p>
    <w:p>
      <w:pPr>
        <w:pStyle w:val="PlainText"/>
        <w:rPr>
          <w:rFonts w:ascii="Courier New" w:hAnsi="Courier New" w:cs="Courier New"/>
          <w:sz w:val="20"/>
        </w:rPr>
      </w:pPr>
      <w:r>
        <w:rPr>
          <w:rFonts w:cs="Courier New" w:ascii="Courier New" w:hAnsi="Courier New"/>
          <w:sz w:val="20"/>
        </w:rPr>
        <w:t>temperature should not    exceed 125░F (52░C)\. Incompatible Materials: Do</w:t>
      </w:r>
    </w:p>
    <w:p>
      <w:pPr>
        <w:pStyle w:val="PlainText"/>
        <w:rPr>
          <w:rFonts w:ascii="Courier New" w:hAnsi="Courier New" w:cs="Courier New"/>
          <w:sz w:val="20"/>
        </w:rPr>
      </w:pPr>
      <w:r>
        <w:rPr>
          <w:rFonts w:cs="Courier New" w:ascii="Courier New" w:hAnsi="Courier New"/>
          <w:sz w:val="20"/>
        </w:rPr>
        <w:t>not allow contact with water       SPECIAL REQUIREMENTS    Contents under</w:t>
      </w:r>
    </w:p>
    <w:p>
      <w:pPr>
        <w:pStyle w:val="PlainText"/>
        <w:rPr>
          <w:rFonts w:ascii="Courier New" w:hAnsi="Courier New" w:cs="Courier New"/>
          <w:sz w:val="20"/>
        </w:rPr>
      </w:pPr>
      <w:r>
        <w:rPr>
          <w:rFonts w:cs="Courier New" w:ascii="Courier New" w:hAnsi="Courier New"/>
          <w:sz w:val="20"/>
        </w:rPr>
        <w:t>pressur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4 35 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Reacts violently with water. Causes sev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rns. Irritating to 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FLUOROACETYL INDOLE (3-)    CAS # 1461845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FLUOROACETYL PYRROLE (2-)    CAS # 255770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FLUOROACETYL THIOPHENE (2-)    CAS # 65170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3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STORAGE: Keep tightly closed. Keep away from heat and open flame. Store in a</w:t>
      </w:r>
    </w:p>
    <w:p>
      <w:pPr>
        <w:pStyle w:val="PlainText"/>
        <w:rPr>
          <w:rFonts w:ascii="Courier New" w:hAnsi="Courier New" w:cs="Courier New"/>
          <w:sz w:val="20"/>
        </w:rPr>
      </w:pPr>
      <w:r>
        <w:rPr>
          <w:rFonts w:cs="Courier New" w:ascii="Courier New" w:hAnsi="Courier New"/>
          <w:sz w:val="20"/>
        </w:rPr>
        <w:t>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FLUOROBENZOIC ACID (2,4,5-)    CAS # 44617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Do not breathe dust. Avoid contact with eyes, skin, and</w:t>
      </w:r>
    </w:p>
    <w:p>
      <w:pPr>
        <w:pStyle w:val="PlainText"/>
        <w:rPr>
          <w:rFonts w:ascii="Courier New" w:hAnsi="Courier New" w:cs="Courier New"/>
          <w:sz w:val="20"/>
        </w:rPr>
      </w:pPr>
      <w:r>
        <w:rPr>
          <w:rFonts w:cs="Courier New" w:ascii="Courier New" w:hAnsi="Courier New"/>
          <w:sz w:val="20"/>
        </w:rPr>
        <w:t xml:space="preserve">clothing. 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FLUOROBENZOYL CHLORIDE (2,3,4-)    CAS # 15737308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99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STORAG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 Irritating to ey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6 27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Take off immediately all contaminated clothing.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FLUOROBENZOYL CHLORIDE (2,4,5-)    CAS # 8841956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bur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86.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chloride gas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SPECIAL REQUIREMENTS </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FLUOROBUTANONE (1,1,1:2-)    CAS # 38188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0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9 16 29 3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in a well-ventilated pl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ep away from sources of ignition - no smoking. Do not emp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o drains. Take precautionary measures against st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charg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FLUORODIMETHOXY ACETOPHENONE (2,2,2:2-)    CAS # 57816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FLUOROETHANOL (2,2,2-)    CAS # 7589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 - LD50   24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3.7 - LC50    899.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is irritating to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Exposure can cause: Pulmonary edema. Effects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7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84.2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Sodium,</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away from heat, sparks, and open flame. Store in a cool dry place. Store</w:t>
      </w:r>
    </w:p>
    <w:p>
      <w:pPr>
        <w:pStyle w:val="PlainText"/>
        <w:rPr>
          <w:rFonts w:ascii="Courier New" w:hAnsi="Courier New" w:cs="Courier New"/>
          <w:sz w:val="20"/>
        </w:rPr>
      </w:pPr>
      <w:r>
        <w:rPr>
          <w:rFonts w:cs="Courier New" w:ascii="Courier New" w:hAnsi="Courier New"/>
          <w:sz w:val="20"/>
        </w:rPr>
        <w:t>under inert gas\. SPECIAL REQUIREMENTS  Store under inert gas. Moisture</w:t>
      </w:r>
    </w:p>
    <w:p>
      <w:pPr>
        <w:pStyle w:val="PlainText"/>
        <w:rPr>
          <w:rFonts w:ascii="Courier New" w:hAnsi="Courier New" w:cs="Courier New"/>
          <w:sz w:val="20"/>
        </w:rPr>
      </w:pPr>
      <w:r>
        <w:rPr>
          <w:rFonts w:cs="Courier New" w:ascii="Courier New" w:hAnsi="Courier New"/>
          <w:sz w:val="20"/>
        </w:rPr>
        <w:t>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20/21/22 37/38 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Harmful by inhalation, 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skin and if swallowed. Irritating to respiratory system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Risk of serious damage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 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Wear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FLUOROETHYL ACRYLATE (2,2,2-)    CAS # 40747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54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sparks, and open flam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20/21/22 36/37/38</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Highly flammable. Harmful by inhalation,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and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3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Take precautiona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asures against static discharges. Wear suitable prote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FLUOROETHYL TOLUENESULFONATE (2,2,2:P-)    CAS # 43306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FLUOROETHYLAMINE (2,2,2-)    CAS # 75390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1345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392.9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2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 Hydrogen fluoride</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sparks, and open flame. Store in a</w:t>
      </w:r>
    </w:p>
    <w:p>
      <w:pPr>
        <w:pStyle w:val="PlainText"/>
        <w:rPr>
          <w:rFonts w:ascii="Courier New" w:hAnsi="Courier New" w:cs="Courier New"/>
          <w:sz w:val="20"/>
        </w:rPr>
      </w:pPr>
      <w:r>
        <w:rPr>
          <w:rFonts w:cs="Courier New" w:ascii="Courier New" w:hAnsi="Courier New"/>
          <w:sz w:val="20"/>
        </w:rPr>
        <w:t>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tore in a cool dry plac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pPr>
      <w:r>
        <w:rPr>
          <w:rFonts w:eastAsia="Courier New" w:cs="Courier New" w:ascii="Courier New" w:hAnsi="Courier New"/>
          <w:sz w:val="20"/>
        </w:rPr>
        <w:t xml:space="preserve">    </w:t>
      </w:r>
      <w:r>
        <w:rPr>
          <w:rFonts w:cs="Courier New" w:ascii="Courier New" w:hAnsi="Courier New"/>
          <w:sz w:val="20"/>
        </w:rPr>
        <w:t>Symbol of Danger: F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FLUOROETHYLAMINE HYDROCHLORIE (2,2,2-)    CAS # 37388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STORAGE: Store in a cool dry place\. SPECIAL 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FLUOROHEPTANOL (1,1,1:2-)    CAS # 13002535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eyes, rinse immediately with plenty of water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FLUOROIODOMETHANE    CAS # 231497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 Hydrogen iod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clothing. Refrigerate before opening. STORAGE: Keep tightly closed\. SPECIAL</w:t>
      </w:r>
    </w:p>
    <w:p>
      <w:pPr>
        <w:pStyle w:val="PlainText"/>
        <w:rPr>
          <w:rFonts w:ascii="Courier New" w:hAnsi="Courier New" w:cs="Courier New"/>
          <w:sz w:val="20"/>
        </w:rPr>
      </w:pPr>
      <w:r>
        <w:rPr>
          <w:rFonts w:cs="Courier New" w:ascii="Courier New" w:hAnsi="Courier New"/>
          <w:sz w:val="20"/>
        </w:rPr>
        <w:t>REQUIREMENTS    Refrigerate before open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6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Possible risk of irreversible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FLUOROMETHANESULFONIC ACID    CAS # 149313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5.9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w:t>
      </w:r>
    </w:p>
    <w:p>
      <w:pPr>
        <w:pStyle w:val="PlainText"/>
        <w:rPr>
          <w:rFonts w:ascii="Courier New" w:hAnsi="Courier New" w:cs="Courier New"/>
          <w:sz w:val="20"/>
        </w:rPr>
      </w:pPr>
      <w:r>
        <w:rPr>
          <w:rFonts w:cs="Courier New" w:ascii="Courier New" w:hAnsi="Courier New"/>
          <w:sz w:val="20"/>
        </w:rPr>
        <w:t>TOXIC EMISSIONS WHEN BURNED: 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HANDLING skin, on clothing. Avoid prolonged or repeated exposure. Do not   </w:t>
      </w:r>
    </w:p>
    <w:p>
      <w:pPr>
        <w:pStyle w:val="PlainText"/>
        <w:rPr>
          <w:rFonts w:ascii="Courier New" w:hAnsi="Courier New" w:cs="Courier New"/>
          <w:sz w:val="20"/>
        </w:rPr>
      </w:pPr>
      <w:r>
        <w:rPr>
          <w:rFonts w:cs="Courier New" w:ascii="Courier New" w:hAnsi="Courier New"/>
          <w:sz w:val="20"/>
        </w:rPr>
        <w:t xml:space="preserve">use polyethylene or polypropylene tubing. Use only tygon tubing. STORAGE      </w:t>
      </w:r>
    </w:p>
    <w:p>
      <w:pPr>
        <w:pStyle w:val="PlainText"/>
        <w:rPr>
          <w:rFonts w:ascii="Courier New" w:hAnsi="Courier New" w:cs="Courier New"/>
          <w:sz w:val="20"/>
        </w:rPr>
      </w:pPr>
      <w:r>
        <w:rPr>
          <w:rFonts w:cs="Courier New" w:ascii="Courier New" w:hAnsi="Courier New"/>
          <w:sz w:val="20"/>
        </w:rPr>
        <w:t>SPECIAL REQUIREMENTS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n contact with ski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n contact with ski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FLUOROMETHANESULFONIC ANHYDRIDE    CAS # 358236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8.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Water, Strong bases, Strong oxidizing agents,  Acids,</w:t>
      </w:r>
    </w:p>
    <w:p>
      <w:pPr>
        <w:pStyle w:val="PlainText"/>
        <w:rPr>
          <w:rFonts w:ascii="Courier New" w:hAnsi="Courier New" w:cs="Courier New"/>
          <w:sz w:val="20"/>
        </w:rPr>
      </w:pPr>
      <w:r>
        <w:rPr>
          <w:rFonts w:cs="Courier New" w:ascii="Courier New" w:hAnsi="Courier New"/>
          <w:sz w:val="20"/>
        </w:rPr>
        <w:t>Alcohol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Sulfur oxides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Handle    and store under nitrogen\. Incompatible</w:t>
      </w:r>
    </w:p>
    <w:p>
      <w:pPr>
        <w:pStyle w:val="PlainText"/>
        <w:rPr>
          <w:rFonts w:ascii="Courier New" w:hAnsi="Courier New" w:cs="Courier New"/>
          <w:sz w:val="20"/>
        </w:rPr>
      </w:pPr>
      <w:r>
        <w:rPr>
          <w:rFonts w:cs="Courier New" w:ascii="Courier New" w:hAnsi="Courier New"/>
          <w:sz w:val="20"/>
        </w:rPr>
        <w:t>Materials: Do not allow contact with water       SPECIAL REQUIREMENTS Handle</w:t>
      </w:r>
    </w:p>
    <w:p>
      <w:pPr>
        <w:pStyle w:val="PlainText"/>
        <w:rPr>
          <w:rFonts w:ascii="Courier New" w:hAnsi="Courier New" w:cs="Courier New"/>
          <w:sz w:val="20"/>
        </w:rPr>
      </w:pPr>
      <w:r>
        <w:rPr>
          <w:rFonts w:cs="Courier New" w:ascii="Courier New" w:hAnsi="Courier New"/>
          <w:sz w:val="20"/>
        </w:rPr>
        <w:t>and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4 21/22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Reacts violently with water. Harmful 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skin and 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3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fire, never use water. In case of accident or if you</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el unwell, seek medical advice immediately (show the lab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FLUOROMETHANESULFONYL CHLORIDE    CAS # 421830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bur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535.6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cs="Courier New" w:ascii="Courier New" w:hAnsi="Courier New"/>
          <w:sz w:val="20"/>
        </w:rPr>
        <w:t>WASTE CHARACTERISTIC HAZARD: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Water, Strong bases, Oxidizing agents,  Alcohols.</w:t>
      </w:r>
    </w:p>
    <w:p>
      <w:pPr>
        <w:pStyle w:val="PlainText"/>
        <w:rPr>
          <w:rFonts w:ascii="Courier New" w:hAnsi="Courier New" w:cs="Courier New"/>
          <w:sz w:val="20"/>
        </w:rPr>
      </w:pPr>
      <w:r>
        <w:rPr>
          <w:rFonts w:cs="Courier New" w:ascii="Courier New" w:hAnsi="Courier New"/>
          <w:sz w:val="20"/>
        </w:rPr>
        <w:t>FIRE EXTINGUISHER:  Noncombustible. Use extinguishing media appropriate to</w:t>
      </w:r>
    </w:p>
    <w:p>
      <w:pPr>
        <w:pStyle w:val="PlainText"/>
        <w:rPr>
          <w:rFonts w:ascii="Courier New" w:hAnsi="Courier New" w:cs="Courier New"/>
          <w:sz w:val="20"/>
        </w:rPr>
      </w:pPr>
      <w:r>
        <w:rPr>
          <w:rFonts w:cs="Courier New" w:ascii="Courier New" w:hAnsi="Courier New"/>
          <w:sz w:val="20"/>
        </w:rPr>
        <w:t>surrounding fire conditions.  Do not use water.</w:t>
      </w:r>
    </w:p>
    <w:p>
      <w:pPr>
        <w:pStyle w:val="PlainText"/>
        <w:rPr>
          <w:rFonts w:ascii="Courier New" w:hAnsi="Courier New" w:cs="Courier New"/>
          <w:sz w:val="20"/>
        </w:rPr>
      </w:pPr>
      <w:r>
        <w:rPr>
          <w:rFonts w:cs="Courier New" w:ascii="Courier New" w:hAnsi="Courier New"/>
          <w:sz w:val="20"/>
        </w:rPr>
        <w:t>TOXIC EMISSIONS WHEN BURNED: Sulfur oxides Hydrogen chloride gas Hydrogen</w:t>
      </w:r>
    </w:p>
    <w:p>
      <w:pPr>
        <w:pStyle w:val="PlainText"/>
        <w:rPr>
          <w:rFonts w:ascii="Courier New" w:hAnsi="Courier New" w:cs="Courier New"/>
          <w:sz w:val="20"/>
        </w:rPr>
      </w:pPr>
      <w:r>
        <w:rPr>
          <w:rFonts w:cs="Courier New" w:ascii="Courier New" w:hAnsi="Courier New"/>
          <w:sz w:val="20"/>
        </w:rPr>
        <w:t>fluoride</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Store under nitrogen.</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pPr>
      <w:r>
        <w:rPr>
          <w:rFonts w:cs="Courier New" w:ascii="Courier New" w:hAnsi="Courier New"/>
          <w:sz w:val="20"/>
        </w:rPr>
        <w:t>Avoid prolonged or repeated exposure. STORAGE: Keep tightly closed. Store</w:t>
      </w:r>
    </w:p>
    <w:p>
      <w:pPr>
        <w:pStyle w:val="PlainText"/>
        <w:rPr>
          <w:rFonts w:ascii="Courier New" w:hAnsi="Courier New" w:cs="Courier New"/>
          <w:sz w:val="20"/>
        </w:rPr>
      </w:pPr>
      <w:r>
        <w:rPr>
          <w:rFonts w:cs="Courier New" w:ascii="Courier New" w:hAnsi="Courier New"/>
          <w:sz w:val="20"/>
        </w:rPr>
        <w:t>under nitrogen. Store at 2-8░C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4 34</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Reacts violently with water.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FLUOROMETHOXY BENZYLAMINE (4-)    CAS # 9391956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7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STORAGE: Keep tightly closed. Keep away from heat and open flame. Store in a</w:t>
      </w:r>
    </w:p>
    <w:p>
      <w:pPr>
        <w:pStyle w:val="PlainText"/>
        <w:rPr>
          <w:rFonts w:ascii="Courier New" w:hAnsi="Courier New" w:cs="Courier New"/>
          <w:sz w:val="20"/>
        </w:rPr>
      </w:pPr>
      <w:r>
        <w:rPr>
          <w:rFonts w:cs="Courier New" w:ascii="Courier New" w:hAnsi="Courier New"/>
          <w:sz w:val="20"/>
        </w:rPr>
        <w:t xml:space="preserve">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FLUOROMETHOXYBENZALDEHYDE (4-)    CAS # 65928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5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STORAGE: Keep tightly closed. Keep away from heat and open flame. Store in a</w:t>
      </w:r>
    </w:p>
    <w:p>
      <w:pPr>
        <w:pStyle w:val="PlainText"/>
        <w:rPr>
          <w:rFonts w:ascii="Courier New" w:hAnsi="Courier New" w:cs="Courier New"/>
          <w:sz w:val="20"/>
        </w:rPr>
      </w:pPr>
      <w:r>
        <w:rPr>
          <w:rFonts w:cs="Courier New" w:ascii="Courier New" w:hAnsi="Courier New"/>
          <w:sz w:val="20"/>
        </w:rPr>
        <w:t xml:space="preserve">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FLUOROMETHOXYBENZENEBORONIC ACID (4-)    CAS # 13930127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 Borane/boro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FLUOROMETHOXYBENZENESULFONYL CHLORIDE (2-)    CAS # 10300851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Sulfur oxides Hydrogen fluoride Hydrogen</w:t>
      </w:r>
    </w:p>
    <w:p>
      <w:pPr>
        <w:pStyle w:val="PlainText"/>
        <w:rPr>
          <w:rFonts w:ascii="Courier New" w:hAnsi="Courier New" w:cs="Courier New"/>
          <w:sz w:val="20"/>
        </w:rPr>
      </w:pPr>
      <w:r>
        <w:rPr>
          <w:rFonts w:cs="Courier New" w:ascii="Courier New" w:hAnsi="Courier New"/>
          <w:sz w:val="20"/>
        </w:rPr>
        <w:t>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under nitrogen\. SPECIAL REQUIREMENTS  Store under</w:t>
      </w:r>
    </w:p>
    <w:p>
      <w:pPr>
        <w:pStyle w:val="PlainText"/>
        <w:rPr>
          <w:rFonts w:ascii="Courier New" w:hAnsi="Courier New" w:cs="Courier New"/>
          <w:sz w:val="20"/>
        </w:rPr>
      </w:pPr>
      <w:r>
        <w:rPr>
          <w:rFonts w:cs="Courier New" w:ascii="Courier New" w:hAnsi="Courier New"/>
          <w:sz w:val="20"/>
        </w:rPr>
        <w:t>inert ga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FLUOROMETHOXYBENZOIC ACID (4-)    CAS # 33012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FLUOROMETHOXYBENZONITRILE (4-)    CAS # 33225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81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STORAGE: Keep tightly closed. Keep away from heat and open flame. Store in a</w:t>
      </w:r>
    </w:p>
    <w:p>
      <w:pPr>
        <w:pStyle w:val="PlainText"/>
        <w:rPr>
          <w:rFonts w:ascii="Courier New" w:hAnsi="Courier New" w:cs="Courier New"/>
          <w:sz w:val="20"/>
        </w:rPr>
      </w:pPr>
      <w:r>
        <w:rPr>
          <w:rFonts w:cs="Courier New" w:ascii="Courier New" w:hAnsi="Courier New"/>
          <w:sz w:val="20"/>
        </w:rPr>
        <w:t xml:space="preserve">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FLUOROMETHOXYPHENOL ISOCYANATE (4-)    CAS # 3503773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 Lachrym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is irritating to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56.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Water, Alcohols, Strong bases, Amines, Acids,  Strong</w:t>
      </w:r>
    </w:p>
    <w:p>
      <w:pPr>
        <w:pStyle w:val="PlainText"/>
        <w:rPr>
          <w:rFonts w:ascii="Courier New" w:hAnsi="Courier New" w:cs="Courier New"/>
          <w:sz w:val="20"/>
        </w:rPr>
      </w:pPr>
      <w:r>
        <w:rPr>
          <w:rFonts w:cs="Courier New" w:ascii="Courier New" w:hAnsi="Courier New"/>
          <w:sz w:val="20"/>
        </w:rPr>
        <w:t>oxidizing agents.</w:t>
      </w:r>
    </w:p>
    <w:p>
      <w:pPr>
        <w:pStyle w:val="PlainText"/>
        <w:rPr>
          <w:rFonts w:ascii="Courier New" w:hAnsi="Courier New" w:cs="Courier New"/>
          <w:sz w:val="20"/>
        </w:rPr>
      </w:pPr>
      <w:r>
        <w:rPr>
          <w:rFonts w:cs="Courier New" w:ascii="Courier New" w:hAnsi="Courier New"/>
          <w:sz w:val="20"/>
        </w:rPr>
        <w:t>FIRE EXTINGUISHER:  Carbon dioxide. Dry chemical powd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STORAGE: Keep tightly closed. Keep away from heat and open flame. Store in a</w:t>
      </w:r>
    </w:p>
    <w:p>
      <w:pPr>
        <w:pStyle w:val="PlainText"/>
        <w:rPr>
          <w:rFonts w:ascii="Courier New" w:hAnsi="Courier New" w:cs="Courier New"/>
          <w:sz w:val="20"/>
        </w:rPr>
      </w:pPr>
      <w:r>
        <w:rPr>
          <w:rFonts w:cs="Courier New" w:ascii="Courier New" w:hAnsi="Courier New"/>
          <w:sz w:val="20"/>
        </w:rPr>
        <w:t>cool dry place\.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FLUOROMETHOYXBENZENESULFONYL CHLORIDE (4-)    CAS # 9410856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 Sympto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exposure may include burning sensation, coughing, wheez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gitis, shortness of breath, headache, nausea, and 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1.9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FLUOROMETHYL ACRYLIC ACID (2-)    CAS # 38198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79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FLUOROMETHYL ANILINE (3-)    CAS # 9816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48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fatal if inhaled, swallow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High concentrations are extremely destructiv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ssues of the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and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y cause cyanosis (blue-gray coloring of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ps caused by lack of oxygen). Prolonged exposure can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usea, dizziness, and headache. Narcotic effect. To the best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88.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t>TOXIC EMISSIONS WHEN BURNED: Nitrogen oxides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24 26 3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Toxic in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Very toxic by inhalation. Danger of cumulative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face protection. In case of accident or if you fe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well, seek medical advice immediately (show the label wh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FLUOROMETHYL BENZENE SULFONAMIDE (4-)    CAS # 83043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FLUOROMETHYL BENZOPHENONE (2-)    CAS # 72799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8 - LD50  8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O</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STORAGE: Keep tightly closed.</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FLUOROMETHYL BENZOPHENONE (3-)2    CAS # 72881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FLUOROMETHYL BENZOPHENONE (4-)    CAS # 72886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ROUTE OF</w:t>
      </w:r>
    </w:p>
    <w:p>
      <w:pPr>
        <w:pStyle w:val="PlainText"/>
        <w:rPr>
          <w:rFonts w:ascii="Courier New" w:hAnsi="Courier New" w:cs="Courier New"/>
          <w:sz w:val="20"/>
        </w:rPr>
      </w:pPr>
      <w:r>
        <w:rPr>
          <w:rFonts w:cs="Courier New" w:ascii="Courier New" w:hAnsi="Courier New"/>
          <w:sz w:val="20"/>
        </w:rPr>
        <w:t>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ROUTE OF</w:t>
      </w:r>
    </w:p>
    <w:p>
      <w:pPr>
        <w:pStyle w:val="PlainText"/>
        <w:rPr>
          <w:rFonts w:ascii="Courier New" w:hAnsi="Courier New" w:cs="Courier New"/>
          <w:sz w:val="20"/>
        </w:rPr>
      </w:pPr>
      <w:r>
        <w:rPr>
          <w:rFonts w:cs="Courier New" w:ascii="Courier New" w:hAnsi="Courier New"/>
          <w:sz w:val="20"/>
        </w:rPr>
        <w:t>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ROUTE OF</w:t>
      </w:r>
    </w:p>
    <w:p>
      <w:pPr>
        <w:pStyle w:val="PlainText"/>
        <w:rPr>
          <w:rFonts w:ascii="Courier New" w:hAnsi="Courier New" w:cs="Courier New"/>
          <w:sz w:val="20"/>
        </w:rPr>
      </w:pPr>
      <w:r>
        <w:rPr>
          <w:rFonts w:cs="Courier New" w:ascii="Courier New" w:hAnsi="Courier New"/>
          <w:sz w:val="20"/>
        </w:rPr>
        <w:t>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ROUTE OF</w:t>
      </w:r>
    </w:p>
    <w:p>
      <w:pPr>
        <w:pStyle w:val="PlainText"/>
        <w:rPr>
          <w:rFonts w:ascii="Courier New" w:hAnsi="Courier New" w:cs="Courier New"/>
          <w:sz w:val="20"/>
        </w:rPr>
      </w:pPr>
      <w:r>
        <w:rPr>
          <w:rFonts w:cs="Courier New" w:ascii="Courier New" w:hAnsi="Courier New"/>
          <w:sz w:val="20"/>
        </w:rPr>
        <w:t>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ROUTE OF</w:t>
      </w:r>
    </w:p>
    <w:p>
      <w:pPr>
        <w:pStyle w:val="PlainText"/>
        <w:rPr>
          <w:rFonts w:ascii="Courier New" w:hAnsi="Courier New" w:cs="Courier New"/>
          <w:sz w:val="20"/>
        </w:rPr>
      </w:pPr>
      <w:r>
        <w:rPr>
          <w:rFonts w:cs="Courier New" w:ascii="Courier New" w:hAnsi="Courier New"/>
          <w:sz w:val="20"/>
        </w:rPr>
        <w:t>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STABILITYMaterials to Avoid:</w:t>
      </w:r>
    </w:p>
    <w:p>
      <w:pPr>
        <w:pStyle w:val="PlainText"/>
        <w:rPr>
          <w:rFonts w:ascii="Courier New" w:hAnsi="Courier New" w:cs="Courier New"/>
          <w:sz w:val="20"/>
        </w:rPr>
      </w:pPr>
      <w:r>
        <w:rPr>
          <w:rFonts w:cs="Courier New" w:ascii="Courier New" w:hAnsi="Courier New"/>
          <w:sz w:val="20"/>
        </w:rPr>
        <w:t>Oxidizing agents Reducing agents HAZARDOUS DECOMPOSITION PRODUCTS   Hazardous</w:t>
      </w:r>
    </w:p>
    <w:p>
      <w:pPr>
        <w:pStyle w:val="PlainText"/>
        <w:rPr>
          <w:rFonts w:ascii="Courier New" w:hAnsi="Courier New" w:cs="Courier New"/>
          <w:sz w:val="20"/>
        </w:rPr>
      </w:pPr>
      <w:r>
        <w:rPr>
          <w:rFonts w:cs="Courier New" w:ascii="Courier New" w:hAnsi="Courier New"/>
          <w:sz w:val="20"/>
        </w:rPr>
        <w:t>Decomposition Products: Carbon monoxide    Hydrogen fluorideSTABILI</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HANDLING: Do not breathe dust. Do not get in eyes, on</w:t>
      </w:r>
    </w:p>
    <w:p>
      <w:pPr>
        <w:pStyle w:val="PlainText"/>
        <w:rPr>
          <w:rFonts w:ascii="Courier New" w:hAnsi="Courier New" w:cs="Courier New"/>
          <w:sz w:val="20"/>
        </w:rPr>
      </w:pPr>
      <w:r>
        <w:rPr>
          <w:rFonts w:cs="Courier New" w:ascii="Courier New" w:hAnsi="Courier New"/>
          <w:sz w:val="20"/>
        </w:rPr>
        <w:t>skin, on clothing. Avoid prolonged or repeated exposure. STORAGE: Keep</w:t>
      </w:r>
    </w:p>
    <w:p>
      <w:pPr>
        <w:pStyle w:val="PlainText"/>
        <w:rPr>
          <w:rFonts w:ascii="Courier New" w:hAnsi="Courier New" w:cs="Courier New"/>
          <w:sz w:val="20"/>
        </w:rPr>
      </w:pPr>
      <w:r>
        <w:rPr>
          <w:rFonts w:cs="Courier New" w:ascii="Courier New" w:hAnsi="Courier New"/>
          <w:sz w:val="20"/>
        </w:rPr>
        <w:t>tightly closed. Store in a cool dry place.    HANDLING: Do not breathe dust.</w:t>
      </w:r>
    </w:p>
    <w:p>
      <w:pPr>
        <w:pStyle w:val="PlainText"/>
        <w:rPr>
          <w:rFonts w:ascii="Courier New" w:hAnsi="Courier New" w:cs="Courier New"/>
          <w:sz w:val="20"/>
        </w:rPr>
      </w:pPr>
      <w:r>
        <w:rPr>
          <w:rFonts w:cs="Courier New" w:ascii="Courier New" w:hAnsi="Courier New"/>
          <w:sz w:val="20"/>
        </w:rPr>
        <w:t>Do not get in eyes, on skin, on clothing. Avoid prolonged or repeated</w:t>
      </w:r>
    </w:p>
    <w:p>
      <w:pPr>
        <w:pStyle w:val="PlainText"/>
        <w:rPr>
          <w:rFonts w:ascii="Courier New" w:hAnsi="Courier New" w:cs="Courier New"/>
          <w:sz w:val="20"/>
        </w:rPr>
      </w:pPr>
      <w:r>
        <w:rPr>
          <w:rFonts w:cs="Courier New" w:ascii="Courier New" w:hAnsi="Courier New"/>
          <w:sz w:val="20"/>
        </w:rPr>
        <w:t xml:space="preserve">exposure. STORAGE: Keep tightly closed. Store in a cool dry place.   </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HANDLING: Do not breathe dust. Do not get in eyes, on</w:t>
      </w:r>
    </w:p>
    <w:p>
      <w:pPr>
        <w:pStyle w:val="PlainText"/>
        <w:rPr>
          <w:rFonts w:ascii="Courier New" w:hAnsi="Courier New" w:cs="Courier New"/>
          <w:sz w:val="20"/>
        </w:rPr>
      </w:pPr>
      <w:r>
        <w:rPr>
          <w:rFonts w:cs="Courier New" w:ascii="Courier New" w:hAnsi="Courier New"/>
          <w:sz w:val="20"/>
        </w:rPr>
        <w:t>skin, on clothing. Avoid prolonged or repeated exposure. STORAGE: Keep</w:t>
      </w:r>
    </w:p>
    <w:p>
      <w:pPr>
        <w:pStyle w:val="PlainText"/>
        <w:rPr>
          <w:rFonts w:ascii="Courier New" w:hAnsi="Courier New" w:cs="Courier New"/>
          <w:sz w:val="20"/>
        </w:rPr>
      </w:pPr>
      <w:r>
        <w:rPr>
          <w:rFonts w:cs="Courier New" w:ascii="Courier New" w:hAnsi="Courier New"/>
          <w:sz w:val="20"/>
        </w:rPr>
        <w:t>tightly closed. Store in a cool dry place.    HANDLING: Do not breathe dust.</w:t>
      </w:r>
    </w:p>
    <w:p>
      <w:pPr>
        <w:pStyle w:val="PlainText"/>
        <w:rPr>
          <w:rFonts w:ascii="Courier New" w:hAnsi="Courier New" w:cs="Courier New"/>
          <w:sz w:val="20"/>
        </w:rPr>
      </w:pPr>
      <w:r>
        <w:rPr>
          <w:rFonts w:cs="Courier New" w:ascii="Courier New" w:hAnsi="Courier New"/>
          <w:sz w:val="20"/>
        </w:rPr>
        <w:t>Do not get in eyes, on skin, on clothing. Avoid prolonged or repeated</w:t>
      </w:r>
    </w:p>
    <w:p>
      <w:pPr>
        <w:pStyle w:val="PlainText"/>
        <w:rPr>
          <w:rFonts w:ascii="Courier New" w:hAnsi="Courier New" w:cs="Courier New"/>
          <w:sz w:val="20"/>
        </w:rPr>
      </w:pPr>
      <w:r>
        <w:rPr>
          <w:rFonts w:cs="Courier New" w:ascii="Courier New" w:hAnsi="Courier New"/>
          <w:sz w:val="20"/>
        </w:rPr>
        <w:t xml:space="preserve">exposure.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FLUOROMETHYL BENZYLAM (3-)    CAS # 274083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6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FLUOROMETHYL CINNAMIC ACID (TRANS,4-)    CAS # 1664292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Reducing agents,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FLUOROMETHYL PHENYL HYDRAZINE (3-)    CAS # 36878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2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FLUOROMETHYL PHENYL ISOCYANATE (BIS,3,5-)    CAS # 2316529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2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 Hydrogen cyanide</w:t>
      </w:r>
    </w:p>
    <w:p>
      <w:pPr>
        <w:pStyle w:val="PlainText"/>
        <w:rPr>
          <w:rFonts w:ascii="Courier New" w:hAnsi="Courier New" w:cs="Courier New"/>
          <w:sz w:val="20"/>
        </w:rPr>
      </w:pPr>
      <w:r>
        <w:rPr>
          <w:rFonts w:cs="Courier New" w:ascii="Courier New" w:hAnsi="Courier New"/>
          <w:sz w:val="20"/>
        </w:rPr>
        <w:t>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FLUOROMETHYL PHENYLHYDRAZINE (2-)    CAS # 36534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of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duct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FLUOROMETHYL PIPERIDINE (DL,2-)    CAS # 76831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FLUOROMETHYL TRIMETHYLSILANE    CAS # 8129020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4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 Silicon oxide</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sparks, and</w:t>
      </w:r>
    </w:p>
    <w:p>
      <w:pPr>
        <w:pStyle w:val="PlainText"/>
        <w:rPr>
          <w:rFonts w:ascii="Courier New" w:hAnsi="Courier New" w:cs="Courier New"/>
          <w:sz w:val="20"/>
        </w:rPr>
      </w:pPr>
      <w:r>
        <w:rPr>
          <w:rFonts w:cs="Courier New" w:ascii="Courier New" w:hAnsi="Courier New"/>
          <w:sz w:val="20"/>
        </w:rPr>
        <w:t>open flam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pPr>
      <w:r>
        <w:rPr>
          <w:rFonts w:cs="Courier New" w:ascii="Courier New" w:hAnsi="Courier New"/>
          <w:sz w:val="20"/>
        </w:rPr>
        <w:t>STORAGE: Keep tightly closed. Keep away from heat, sparks, and open flame.</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w:t>
      </w:r>
    </w:p>
    <w:p>
      <w:pPr>
        <w:pStyle w:val="PlainText"/>
        <w:rPr/>
      </w:pPr>
      <w:r>
        <w:rPr>
          <w:rFonts w:eastAsia="Courier New" w:cs="Courier New" w:ascii="Courier New" w:hAnsi="Courier New"/>
          <w:sz w:val="20"/>
        </w:rPr>
        <w:t xml:space="preserve">    </w:t>
      </w:r>
      <w:r>
        <w:rPr>
          <w:rFonts w:cs="Courier New" w:ascii="Courier New" w:hAnsi="Courier New"/>
          <w:sz w:val="20"/>
        </w:rPr>
        <w:t>S: 16 23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Do not breathe vapor. Avoid contact with skin 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FLUOROMETHYLBENZAMIDE (4-)    CAS # 189190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FLUOROMETHYLBENZENESULFONYL CHLORIDE (3-)    CAS # 77744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 Sympto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exposure may include burning sensation, coughing, wheez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gitis, shortness of breath, headache, nausea, and 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Sulfur oxides Hydrogen  fluoride Hydrogen</w:t>
      </w:r>
    </w:p>
    <w:p>
      <w:pPr>
        <w:pStyle w:val="PlainText"/>
        <w:rPr>
          <w:rFonts w:ascii="Courier New" w:hAnsi="Courier New" w:cs="Courier New"/>
          <w:sz w:val="20"/>
        </w:rPr>
      </w:pPr>
      <w:r>
        <w:rPr>
          <w:rFonts w:cs="Courier New" w:ascii="Courier New" w:hAnsi="Courier New"/>
          <w:sz w:val="20"/>
        </w:rPr>
        <w:t>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under nitrogen\. SPECIAL REQUIREMENTS  Moisture</w:t>
      </w:r>
    </w:p>
    <w:p>
      <w:pPr>
        <w:pStyle w:val="PlainText"/>
        <w:rPr>
          <w:rFonts w:ascii="Courier New" w:hAnsi="Courier New" w:cs="Courier New"/>
          <w:sz w:val="20"/>
        </w:rPr>
      </w:pPr>
      <w:r>
        <w:rPr>
          <w:rFonts w:cs="Courier New" w:ascii="Courier New" w:hAnsi="Courier New"/>
          <w:sz w:val="20"/>
        </w:rPr>
        <w:t>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FLUOROMETHYLBENZENESULFONYL CHLORIDE (4-)    CAS # 2991426   HAZARDOUS</w:t>
      </w:r>
    </w:p>
    <w:p>
      <w:pPr>
        <w:pStyle w:val="PlainText"/>
        <w:rPr>
          <w:rFonts w:ascii="Courier New" w:hAnsi="Courier New" w:cs="Courier New"/>
          <w:sz w:val="20"/>
        </w:rPr>
      </w:pPr>
      <w:r>
        <w:rPr>
          <w:rFonts w:cs="Courier New" w:ascii="Courier New" w:hAnsi="Courier New"/>
          <w:sz w:val="20"/>
        </w:rPr>
        <w:t>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Hydrogen fluoride Sulfur oxides Hydrogen</w:t>
      </w:r>
    </w:p>
    <w:p>
      <w:pPr>
        <w:pStyle w:val="PlainText"/>
        <w:rPr>
          <w:rFonts w:ascii="Courier New" w:hAnsi="Courier New" w:cs="Courier New"/>
          <w:sz w:val="20"/>
        </w:rPr>
      </w:pPr>
      <w:r>
        <w:rPr>
          <w:rFonts w:cs="Courier New" w:ascii="Courier New" w:hAnsi="Courier New"/>
          <w:sz w:val="20"/>
        </w:rPr>
        <w:t xml:space="preserve">chloride gas Hazardous Decomposition Products Formed Upon Contact with Water:   </w:t>
      </w:r>
    </w:p>
    <w:p>
      <w:pPr>
        <w:pStyle w:val="PlainText"/>
        <w:rPr>
          <w:rFonts w:ascii="Courier New" w:hAnsi="Courier New" w:cs="Courier New"/>
          <w:sz w:val="20"/>
        </w:rPr>
      </w:pPr>
      <w:r>
        <w:rPr>
          <w:rFonts w:cs="Courier New" w:ascii="Courier New" w:hAnsi="Courier New"/>
          <w:sz w:val="20"/>
        </w:rPr>
        <w:t>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w:t>
      </w:r>
    </w:p>
    <w:p>
      <w:pPr>
        <w:pStyle w:val="PlainText"/>
        <w:rPr>
          <w:rFonts w:ascii="Courier New" w:hAnsi="Courier New" w:cs="Courier New"/>
          <w:sz w:val="20"/>
        </w:rPr>
      </w:pPr>
      <w:r>
        <w:rPr>
          <w:rFonts w:cs="Courier New" w:ascii="Courier New" w:hAnsi="Courier New"/>
          <w:sz w:val="20"/>
        </w:rPr>
        <w:t xml:space="preserve">under nitrogen\. Incompatible Materials: Do not allow contact with water      </w:t>
      </w:r>
    </w:p>
    <w:p>
      <w:pPr>
        <w:pStyle w:val="PlainText"/>
        <w:rPr>
          <w:rFonts w:ascii="Courier New" w:hAnsi="Courier New" w:cs="Courier New"/>
          <w:sz w:val="20"/>
        </w:rPr>
      </w:pPr>
      <w:r>
        <w:rPr>
          <w:rFonts w:cs="Courier New" w:ascii="Courier New" w:hAnsi="Courier New"/>
          <w:sz w:val="20"/>
        </w:rPr>
        <w:t>SPECIAL REQUIREMENTS  Store under inert ga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4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Reacts violently with water.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Wear suitable protective clothing, gloves, and eye/f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on.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FLUOROMETHYLBENZIMIDAZOLE (2-)    CAS # 31273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D   E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2 - LD50    28.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fatal if inhaled, swallow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4/25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Wear suitable protective clothing, gloves, and eye/f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on.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FLUOROMETHYLBENZOYL CHLORIDE (3-)    CAS # 225165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Alcohols, Strong</w:t>
      </w:r>
    </w:p>
    <w:p>
      <w:pPr>
        <w:pStyle w:val="PlainText"/>
        <w:rPr>
          <w:rFonts w:ascii="Courier New" w:hAnsi="Courier New" w:cs="Courier New"/>
          <w:sz w:val="20"/>
        </w:rPr>
      </w:pPr>
      <w:r>
        <w:rPr>
          <w:rFonts w:cs="Courier New" w:ascii="Courier New" w:hAnsi="Courier New"/>
          <w:sz w:val="20"/>
        </w:rPr>
        <w:t>bases, Strong 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 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 Irritating to 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FLUOROMETHYLBENZOYL CHLORIDE (4-)    CAS # 329157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Inhalation may result in spasm, inflammation and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the larynxand bronchi, chemical pneumonitis, and pulmona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dema. 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72.4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Oxidizing agents, Alcohols,  Water.</w:t>
      </w:r>
    </w:p>
    <w:p>
      <w:pPr>
        <w:pStyle w:val="PlainText"/>
        <w:rPr>
          <w:rFonts w:ascii="Courier New" w:hAnsi="Courier New" w:cs="Courier New"/>
          <w:sz w:val="20"/>
        </w:rPr>
      </w:pPr>
      <w:r>
        <w:rPr>
          <w:rFonts w:cs="Courier New" w:ascii="Courier New" w:hAnsi="Courier New"/>
          <w:sz w:val="20"/>
        </w:rPr>
        <w:t>FIRE EXTINGUISHER:  Carbon dioxide. Dry chemical powder.  Do not use water.</w:t>
      </w:r>
    </w:p>
    <w:p>
      <w:pPr>
        <w:pStyle w:val="PlainText"/>
        <w:rPr>
          <w:rFonts w:ascii="Courier New" w:hAnsi="Courier New" w:cs="Courier New"/>
          <w:sz w:val="20"/>
        </w:rPr>
      </w:pPr>
      <w:r>
        <w:rPr>
          <w:rFonts w:cs="Courier New" w:ascii="Courier New" w:hAnsi="Courier New"/>
          <w:sz w:val="20"/>
        </w:rPr>
        <w:t>TOXIC EMISSIONS WHEN BURNED: Hydrogen fluoride Phosgene gas  Hydrogen</w:t>
      </w:r>
    </w:p>
    <w:p>
      <w:pPr>
        <w:pStyle w:val="PlainText"/>
        <w:rPr>
          <w:rFonts w:ascii="Courier New" w:hAnsi="Courier New" w:cs="Courier New"/>
          <w:sz w:val="20"/>
        </w:rPr>
      </w:pPr>
      <w:r>
        <w:rPr>
          <w:rFonts w:cs="Courier New" w:ascii="Courier New" w:hAnsi="Courier New"/>
          <w:sz w:val="20"/>
        </w:rPr>
        <w:t>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under nitrogen\. SPECIAL REQUIREMENTS </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FLUOROMETHYLBENZYL BROMIDE (2-)    CAS # 39544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8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bromide gas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FLUOROMETHYLBENZYL BROMIDE (3-)    CAS # 40223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Inhalation may result in spasm, inflammation and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the larynxand bronchi, chemical pneumonitis, and pulmona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dema. 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9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fluoride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 Irritating to ey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26-27-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Take off immediately all contaminated clothing.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FLUOROMETHYLBENZYL BROMIDE (4-)    CAS # 40249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 Lachrym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90.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fluoride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FLUOROMETHYLBENZYL CINCHONINIUM BROMIDE    CAS # 9508820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bromide gas Hydrogen</w:t>
      </w:r>
    </w:p>
    <w:p>
      <w:pPr>
        <w:pStyle w:val="PlainText"/>
        <w:rPr>
          <w:rFonts w:ascii="Courier New" w:hAnsi="Courier New" w:cs="Courier New"/>
          <w:sz w:val="20"/>
        </w:rPr>
      </w:pPr>
      <w:r>
        <w:rPr>
          <w:rFonts w:cs="Courier New" w:ascii="Courier New" w:hAnsi="Courier New"/>
          <w:sz w:val="20"/>
        </w:rPr>
        <w:t>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FLUOROMETHYLBENZYLAMINE (4-)    CAS # 330051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May be harmful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ingestion, or 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67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t>TOXIC EMISSIONS WHEN BURNED: Nitrogen oxides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FLUOROMETHYLPHENYL CHLOROFORMATE (3-)    CAS # 9566829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 Lachrym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Toxic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8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chloride gas Hydrogen fluoride</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and open flam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and open flam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4/25 34</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Toxic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Wear suitable protective clothing, gloves, and eye/f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on.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FLUOROMETHYLPHENYLBORONIC ACID (2-)    CAS # 142327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Boron oxides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FLUOROMETHYLPHENYLBORONIC ACID (4-)    CAS # 12879639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Boron oxides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FLUOROMETHYLTHIOBENZOYL (4-)    CAS # 33014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17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chloride gas Hydrogen fluoride Sulfur</w:t>
      </w:r>
    </w:p>
    <w:p>
      <w:pPr>
        <w:pStyle w:val="PlainText"/>
        <w:rPr>
          <w:rFonts w:ascii="Courier New" w:hAnsi="Courier New" w:cs="Courier New"/>
          <w:sz w:val="20"/>
        </w:rPr>
      </w:pPr>
      <w:r>
        <w:rPr>
          <w:rFonts w:cs="Courier New" w:ascii="Courier New" w:hAnsi="Courier New"/>
          <w:sz w:val="20"/>
        </w:rPr>
        <w:t>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SPECIAL REQUIREMENTS </w:t>
      </w:r>
    </w:p>
    <w:p>
      <w:pPr>
        <w:pStyle w:val="PlainText"/>
        <w:rPr>
          <w:rFonts w:ascii="Courier New" w:hAnsi="Courier New" w:cs="Courier New"/>
          <w:sz w:val="20"/>
        </w:rPr>
      </w:pPr>
      <w:r>
        <w:rPr>
          <w:rFonts w:cs="Courier New" w:ascii="Courier New" w:hAnsi="Courier New"/>
          <w:sz w:val="20"/>
        </w:rPr>
        <w:t>Store under inert ga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36/37/39 26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Wear suitable protective clothing, gloves, and eye/f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on.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In case of accident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you feel unwell, seek medical advice immediately (show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FLUORONITROBENZENE (2,4,5-)    CAS # 210561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   .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4 - LD50    21.1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 Lachrym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93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 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Toxic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FLUOROPHENYL BORONIC ACID (3,4,5-)    CAS # 14341849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 Boro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FLUOROPHENYL PROPANONE (1,1,1:3:2-)    CAS # 35092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91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sparks,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FLUOROPROPENE (3,3,3-)    CAS # 67721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 - LD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Can cause rap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ffoc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n cause CNS depress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duces oxygen available for brea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3380.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gas. Do not get in eyes, on skin, on clothing. Avoid</w:t>
      </w:r>
    </w:p>
    <w:p>
      <w:pPr>
        <w:pStyle w:val="PlainText"/>
        <w:rPr>
          <w:rFonts w:ascii="Courier New" w:hAnsi="Courier New" w:cs="Courier New"/>
          <w:sz w:val="20"/>
        </w:rPr>
      </w:pPr>
      <w:r>
        <w:rPr>
          <w:rFonts w:cs="Courier New" w:ascii="Courier New" w:hAnsi="Courier New"/>
          <w:sz w:val="20"/>
        </w:rPr>
        <w:t>prolonged or repeated exposure. STORAGE: Keep tightly closed. Keep away from</w:t>
      </w:r>
    </w:p>
    <w:p>
      <w:pPr>
        <w:pStyle w:val="PlainText"/>
        <w:rPr>
          <w:rFonts w:ascii="Courier New" w:hAnsi="Courier New" w:cs="Courier New"/>
          <w:sz w:val="20"/>
        </w:rPr>
      </w:pPr>
      <w:r>
        <w:rPr>
          <w:rFonts w:cs="Courier New" w:ascii="Courier New" w:hAnsi="Courier New"/>
          <w:sz w:val="20"/>
        </w:rPr>
        <w:t>heat, sparks, and open flame. Cylinder temperature should not exceed 125░F</w:t>
      </w:r>
    </w:p>
    <w:p>
      <w:pPr>
        <w:pStyle w:val="PlainText"/>
        <w:rPr>
          <w:rFonts w:ascii="Courier New" w:hAnsi="Courier New" w:cs="Courier New"/>
          <w:sz w:val="20"/>
        </w:rPr>
      </w:pPr>
      <w:r>
        <w:rPr>
          <w:rFonts w:cs="Courier New" w:ascii="Courier New" w:hAnsi="Courier New"/>
          <w:sz w:val="20"/>
        </w:rPr>
        <w:t>(52░C)\. SPECIAL REQUIREMENTS    Contents under pressur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w:t>
      </w:r>
    </w:p>
    <w:p>
      <w:pPr>
        <w:pStyle w:val="PlainText"/>
        <w:rPr/>
      </w:pPr>
      <w:r>
        <w:rPr>
          <w:rFonts w:eastAsia="Courier New" w:cs="Courier New" w:ascii="Courier New" w:hAnsi="Courier New"/>
          <w:sz w:val="20"/>
        </w:rPr>
        <w:t xml:space="preserve">    </w:t>
      </w:r>
      <w:r>
        <w:rPr>
          <w:rFonts w:cs="Courier New" w:ascii="Courier New" w:hAnsi="Courier New"/>
          <w:sz w:val="20"/>
        </w:rPr>
        <w:t>Indication of Danger: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insufficient ventilation,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equipment.</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FLUOROPROPYNE (3,3,3-)    CAS # 66154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 Ca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 rapid suffo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Use water spray or fog nozzle to keep cylinder cool. Move</w:t>
      </w:r>
    </w:p>
    <w:p>
      <w:pPr>
        <w:pStyle w:val="PlainText"/>
        <w:rPr>
          <w:rFonts w:ascii="Courier New" w:hAnsi="Courier New" w:cs="Courier New"/>
          <w:sz w:val="20"/>
        </w:rPr>
      </w:pPr>
      <w:r>
        <w:rPr>
          <w:rFonts w:cs="Courier New" w:ascii="Courier New" w:hAnsi="Courier New"/>
          <w:sz w:val="20"/>
        </w:rPr>
        <w:t>cylinder away from fire if there is no risk.</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gas. Do not get in eyes, on skin, on clothing. Avoid</w:t>
      </w:r>
    </w:p>
    <w:p>
      <w:pPr>
        <w:pStyle w:val="PlainText"/>
        <w:rPr>
          <w:rFonts w:ascii="Courier New" w:hAnsi="Courier New" w:cs="Courier New"/>
          <w:sz w:val="20"/>
        </w:rPr>
      </w:pPr>
      <w:r>
        <w:rPr>
          <w:rFonts w:cs="Courier New" w:ascii="Courier New" w:hAnsi="Courier New"/>
          <w:sz w:val="20"/>
        </w:rPr>
        <w:t>prolonged or repeated exposure. STORAGE: Keep tightly closed. Keep away from</w:t>
      </w:r>
    </w:p>
    <w:p>
      <w:pPr>
        <w:pStyle w:val="PlainText"/>
        <w:rPr>
          <w:rFonts w:ascii="Courier New" w:hAnsi="Courier New" w:cs="Courier New"/>
          <w:sz w:val="20"/>
        </w:rPr>
      </w:pPr>
      <w:r>
        <w:rPr>
          <w:rFonts w:cs="Courier New" w:ascii="Courier New" w:hAnsi="Courier New"/>
          <w:sz w:val="20"/>
        </w:rPr>
        <w:t>heat, sparks, and open flame. Use with equipment rated for cylinder pressure,</w:t>
      </w:r>
    </w:p>
    <w:p>
      <w:pPr>
        <w:pStyle w:val="PlainText"/>
        <w:rPr/>
      </w:pPr>
      <w:r>
        <w:rPr>
          <w:rFonts w:cs="Courier New" w:ascii="Courier New" w:hAnsi="Courier New"/>
          <w:sz w:val="20"/>
        </w:rPr>
        <w:t xml:space="preserve">and    of compatible materials of construction. Close valve when not in   </w:t>
      </w:r>
    </w:p>
    <w:p>
      <w:pPr>
        <w:pStyle w:val="PlainText"/>
        <w:rPr>
          <w:rFonts w:ascii="Courier New" w:hAnsi="Courier New" w:cs="Courier New"/>
          <w:sz w:val="20"/>
        </w:rPr>
      </w:pPr>
      <w:r>
        <w:rPr>
          <w:rFonts w:cs="Courier New" w:ascii="Courier New" w:hAnsi="Courier New"/>
          <w:sz w:val="20"/>
        </w:rPr>
        <w:t>use and when empty. Make sure cylinder is properly secured when    in use or</w:t>
      </w:r>
    </w:p>
    <w:p>
      <w:pPr>
        <w:pStyle w:val="PlainText"/>
        <w:rPr>
          <w:rFonts w:ascii="Courier New" w:hAnsi="Courier New" w:cs="Courier New"/>
          <w:sz w:val="20"/>
        </w:rPr>
      </w:pPr>
      <w:r>
        <w:rPr>
          <w:rFonts w:cs="Courier New" w:ascii="Courier New" w:hAnsi="Courier New"/>
          <w:sz w:val="20"/>
        </w:rPr>
        <w:t>stored Cylinder temperature should not exceed 125░F    (52░C).    Unsuitable:</w:t>
      </w:r>
    </w:p>
    <w:p>
      <w:pPr>
        <w:pStyle w:val="PlainText"/>
        <w:rPr>
          <w:rFonts w:ascii="Courier New" w:hAnsi="Courier New" w:cs="Courier New"/>
          <w:sz w:val="20"/>
        </w:rPr>
      </w:pPr>
      <w:r>
        <w:rPr>
          <w:rFonts w:cs="Courier New" w:ascii="Courier New" w:hAnsi="Courier New"/>
          <w:sz w:val="20"/>
        </w:rPr>
        <w:t xml:space="preserve">Store away from heat and direct sunlight       SPECIAL REQUIREMENTS   </w:t>
      </w:r>
    </w:p>
    <w:p>
      <w:pPr>
        <w:pStyle w:val="PlainText"/>
        <w:rPr/>
      </w:pPr>
      <w:r>
        <w:rPr>
          <w:rFonts w:cs="Courier New" w:ascii="Courier New" w:hAnsi="Courier New"/>
          <w:sz w:val="20"/>
        </w:rPr>
        <w:t>Contents under pressur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9 16 23 3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in a well-ventilated pl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ep away from sources of ignition - no smoking. Do not brea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as. Take precautionary measures against static discharg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FLUOROTOLUALDEHYDE (M-)    CAS # 45489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54.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FLUOROTOLUALDEHYDE (P-)    CAS # 45519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49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and open flame. Store under nitrogen\. SPECIAL REQUIREMENTS  Air</w:t>
      </w:r>
    </w:p>
    <w:p>
      <w:pPr>
        <w:pStyle w:val="PlainText"/>
        <w:rPr>
          <w:rFonts w:ascii="Courier New" w:hAnsi="Courier New" w:cs="Courier New"/>
          <w:sz w:val="20"/>
        </w:rPr>
      </w:pPr>
      <w:r>
        <w:rPr>
          <w:rFonts w:cs="Courier New" w:ascii="Courier New" w:hAnsi="Courier New"/>
          <w:sz w:val="20"/>
        </w:rPr>
        <w:t>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FLUOROTOLUENE (A,A,A-)    CAS # 9808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5 - LD50 32258.1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1.9 - LC50  7081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CNS depression, drowsiness, light-headedn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irritabilit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38.8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53.6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trong oxidizing agents, Strong  reducing</w:t>
      </w:r>
    </w:p>
    <w:p>
      <w:pPr>
        <w:pStyle w:val="PlainText"/>
        <w:rPr>
          <w:rFonts w:ascii="Courier New" w:hAnsi="Courier New" w:cs="Courier New"/>
          <w:sz w:val="20"/>
        </w:rPr>
      </w:pPr>
      <w:r>
        <w:rPr>
          <w:rFonts w:cs="Courier New" w:ascii="Courier New" w:hAnsi="Courier New"/>
          <w:sz w:val="20"/>
        </w:rPr>
        <w:t>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Do    not breathe</w:t>
      </w:r>
    </w:p>
    <w:p>
      <w:pPr>
        <w:pStyle w:val="PlainText"/>
        <w:rPr>
          <w:rFonts w:ascii="Courier New" w:hAnsi="Courier New" w:cs="Courier New"/>
          <w:sz w:val="20"/>
        </w:rPr>
      </w:pPr>
      <w:r>
        <w:rPr>
          <w:rFonts w:cs="Courier New" w:ascii="Courier New" w:hAnsi="Courier New"/>
          <w:sz w:val="20"/>
        </w:rPr>
        <w:t>vapor. Avoid prolonged or repeated exposure. STORAGE: Keep container closed.</w:t>
      </w:r>
    </w:p>
    <w:p>
      <w:pPr>
        <w:pStyle w:val="PlainText"/>
        <w:rPr>
          <w:rFonts w:ascii="Courier New" w:hAnsi="Courier New" w:cs="Courier New"/>
          <w:sz w:val="20"/>
        </w:rPr>
      </w:pPr>
      <w:r>
        <w:rPr>
          <w:rFonts w:cs="Courier New" w:ascii="Courier New" w:hAnsi="Courier New"/>
          <w:sz w:val="20"/>
        </w:rPr>
        <w:t xml:space="preserve">Keep away 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Dangerous for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51/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Toxic to aquatic organis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3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Do not breathe vapor. Avoid release to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 to special instructions/safety 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mg/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6.4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FLUOROTOLYL ISOCYANATE (ALPHA,ALPHA,ALPHA:P-)    CAS # 154813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 Lachrym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is irritating to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May cause allergic respiratory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eated exposure may cause asthma. Symptoms of exposure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clude burning sensation, coughing, wheezing, laryngit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rtness of breath, headache, nausea, and 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56.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lcohols, Strong bases, Amines, Acids, Strong  oxidizing</w:t>
      </w:r>
    </w:p>
    <w:p>
      <w:pPr>
        <w:pStyle w:val="PlainText"/>
        <w:rPr>
          <w:rFonts w:ascii="Courier New" w:hAnsi="Courier New" w:cs="Courier New"/>
          <w:sz w:val="20"/>
        </w:rPr>
      </w:pPr>
      <w:r>
        <w:rPr>
          <w:rFonts w:cs="Courier New" w:ascii="Courier New" w:hAnsi="Courier New"/>
          <w:sz w:val="20"/>
        </w:rPr>
        <w:t>agents, Water.</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and nitrogen oxides Hydrogen cyanide Hydrogen</w:t>
      </w:r>
    </w:p>
    <w:p>
      <w:pPr>
        <w:pStyle w:val="PlainText"/>
        <w:rPr>
          <w:rFonts w:ascii="Courier New" w:hAnsi="Courier New" w:cs="Courier New"/>
          <w:sz w:val="20"/>
        </w:rPr>
      </w:pPr>
      <w:r>
        <w:rPr>
          <w:rFonts w:cs="Courier New" w:ascii="Courier New" w:hAnsi="Courier New"/>
          <w:sz w:val="20"/>
        </w:rPr>
        <w:t>fluoride</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and open flame.</w:t>
      </w:r>
    </w:p>
    <w:p>
      <w:pPr>
        <w:pStyle w:val="PlainText"/>
        <w:rPr>
          <w:rFonts w:ascii="Courier New" w:hAnsi="Courier New" w:cs="Courier New"/>
          <w:sz w:val="20"/>
        </w:rPr>
      </w:pPr>
      <w:r>
        <w:rPr>
          <w:rFonts w:cs="Courier New" w:ascii="Courier New" w:hAnsi="Courier New"/>
          <w:sz w:val="20"/>
        </w:rPr>
        <w:t>Moisture sensitive. Handle and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STORAGE: Keep tightly closed. Keep away from heat and open flame. Store at</w:t>
      </w:r>
    </w:p>
    <w:p>
      <w:pPr>
        <w:pStyle w:val="PlainText"/>
        <w:rPr>
          <w:rFonts w:ascii="Courier New" w:hAnsi="Courier New" w:cs="Courier New"/>
          <w:sz w:val="20"/>
        </w:rPr>
      </w:pPr>
      <w:r>
        <w:rPr>
          <w:rFonts w:cs="Courier New" w:ascii="Courier New" w:hAnsi="Courier New"/>
          <w:sz w:val="20"/>
        </w:rPr>
        <w:t>2-8░C SPECIAL REQUIREMENTS  Moisture sensitive. Handle and store under inert</w:t>
      </w:r>
    </w:p>
    <w:p>
      <w:pPr>
        <w:pStyle w:val="PlainText"/>
        <w:rPr>
          <w:rFonts w:ascii="Courier New" w:hAnsi="Courier New" w:cs="Courier New"/>
          <w:sz w:val="20"/>
        </w:rPr>
      </w:pPr>
      <w:r>
        <w:rPr>
          <w:rFonts w:cs="Courier New" w:ascii="Courier New" w:hAnsi="Courier New"/>
          <w:sz w:val="20"/>
        </w:rPr>
        <w:t>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36/37/38-42</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sensitization by 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FLUOROTRIMETHYL ACETOPHENONE (2,2,2:2    CAS # 31356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7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STORAGE: Keep tightly closed. Keep away from heat and open flame. Store in a</w:t>
      </w:r>
    </w:p>
    <w:p>
      <w:pPr>
        <w:pStyle w:val="PlainText"/>
        <w:rPr>
          <w:rFonts w:ascii="Courier New" w:hAnsi="Courier New" w:cs="Courier New"/>
          <w:sz w:val="20"/>
        </w:rPr>
      </w:pPr>
      <w:r>
        <w:rPr>
          <w:rFonts w:cs="Courier New" w:ascii="Courier New" w:hAnsi="Courier New"/>
          <w:sz w:val="20"/>
        </w:rPr>
        <w:t xml:space="preserve">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FURYLPHOSPHINE (2-)    CAS # 551852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Phosphorous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HYDROXY ISOFLAVONE (4',5,7-)    CAS # 44672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MAY BE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BE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TECS #: NR239200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SOFLAVONE, 4',5,7-TRIHYDROX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RGET ORGAN DAT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ND APPENDAGES (TUMOR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NAL EFFECTS (OTHER EFFECTS ON FEMA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FIC DEVELOPMENTAL ABNORMALITIES (ENDOCRINE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FIC DEVELOPMENTAL ABNORMALITIES (UROGENITAL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UMORIGENIC EFFECTS (TRANSPLACENTAL TUMORIGENES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S ON NEWBORN (GROWTH STATISTIC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S ON NEWBORN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S ON NEWBORN (DELAYED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UMORIGENIC (NEOPLASTIC BY RTECS CRITERI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LY SELECTED REGISTRY OF TOXIC EFFECTS OF CHEMICAL SUBSTANC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TECS) DATA IS PRESENTED HERE. SEE ACTUAL ENTRY IN RTECS F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PLETE INFORM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PLETE INFORM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ON PRODUCTS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HYDROXYBENZALDEHYDE (2,3,4-)    CAS # 214408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8 - LD50  7080.6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Air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HYDROXYBUTYROPHENONE (2,4,5-)    CAS # 142163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STORAG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sensitization by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4 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contact with skin. Wear suitable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IODOTHYRONINE SODIUM (3,3',5,L-)    CAS # 5506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rt. 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iodide</w:t>
      </w:r>
    </w:p>
    <w:p>
      <w:pPr>
        <w:pStyle w:val="PlainText"/>
        <w:rPr>
          <w:rFonts w:ascii="Courier New" w:hAnsi="Courier New" w:cs="Courier New"/>
          <w:sz w:val="20"/>
        </w:rPr>
      </w:pPr>
      <w:r>
        <w:rPr>
          <w:rFonts w:cs="Courier New" w:ascii="Courier New" w:hAnsi="Courier New"/>
          <w:sz w:val="20"/>
        </w:rPr>
        <w:t>Store at -20°C</w:t>
      </w:r>
    </w:p>
    <w:p>
      <w:pPr>
        <w:pStyle w:val="PlainText"/>
        <w:rPr/>
      </w:pPr>
      <w:r>
        <w:rPr>
          <w:rFonts w:cs="Courier New" w:ascii="Courier New" w:hAnsi="Courier New"/>
          <w:sz w:val="20"/>
        </w:rPr>
        <w:t>Keep tightly closed. Store under argon.</w:t>
      </w:r>
    </w:p>
    <w:p>
      <w:pPr>
        <w:pStyle w:val="PlainText"/>
        <w:rPr>
          <w:rFonts w:ascii="Courier New" w:hAnsi="Courier New" w:cs="Courier New"/>
          <w:sz w:val="20"/>
        </w:rPr>
      </w:pPr>
      <w:r>
        <w:rPr>
          <w:rFonts w:cs="Courier New" w:ascii="Courier New" w:hAnsi="Courier New"/>
          <w:sz w:val="20"/>
        </w:rPr>
        <w:t>Store under inert gas. Light sensitive.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w:t>
      </w:r>
    </w:p>
    <w:p>
      <w:pPr>
        <w:pStyle w:val="PlainText"/>
        <w:rPr>
          <w:rFonts w:ascii="Courier New" w:hAnsi="Courier New" w:cs="Courier New"/>
          <w:sz w:val="20"/>
        </w:rPr>
      </w:pPr>
      <w:r>
        <w:rPr>
          <w:rFonts w:cs="Courier New" w:ascii="Courier New" w:hAnsi="Courier New"/>
          <w:sz w:val="20"/>
        </w:rPr>
        <w:t>under argon\. Store at -20░C SPECIAL REQUIREMENTS  Store under inert gas.</w:t>
      </w:r>
    </w:p>
    <w:p>
      <w:pPr>
        <w:pStyle w:val="PlainText"/>
        <w:rPr>
          <w:rFonts w:ascii="Courier New" w:hAnsi="Courier New" w:cs="Courier New"/>
          <w:sz w:val="20"/>
        </w:rPr>
      </w:pPr>
      <w:r>
        <w:rPr>
          <w:rFonts w:cs="Courier New" w:ascii="Courier New" w:hAnsi="Courier New"/>
          <w:sz w:val="20"/>
        </w:rPr>
        <w:t>Light sensitive.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ISOPENTYLAMINE    CAS # 64541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70.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STORAG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ISOPROPYL BORATE    CAS # 541955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G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8 - LD50  8064.5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2.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0.3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62.6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t>TOXIC EMISSIONS WHEN BURNED: Boro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tore in a cool dry place. Handle and</w:t>
      </w:r>
    </w:p>
    <w:p>
      <w:pPr>
        <w:pStyle w:val="PlainText"/>
        <w:rPr>
          <w:rFonts w:ascii="Courier New" w:hAnsi="Courier New" w:cs="Courier New"/>
          <w:sz w:val="20"/>
        </w:rPr>
      </w:pPr>
      <w:r>
        <w:rPr>
          <w:rFonts w:cs="Courier New" w:ascii="Courier New" w:hAnsi="Courier New"/>
          <w:sz w:val="20"/>
        </w:rPr>
        <w:t>store under    nitrogen\.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7 16 23 24/25 3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tightly closed. Keep away fro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urces of ignition - no smoking. Do not breathe vapor.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and eyes. Take precautionary measures again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ic discharg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ISOPROPYLBENZENESULFONYL CHLORIDE (2,4,6-)    CAS # 6553964   HAZARDOUS</w:t>
      </w:r>
    </w:p>
    <w:p>
      <w:pPr>
        <w:pStyle w:val="PlainText"/>
        <w:rPr>
          <w:rFonts w:ascii="Courier New" w:hAnsi="Courier New" w:cs="Courier New"/>
          <w:sz w:val="20"/>
        </w:rPr>
      </w:pPr>
      <w:r>
        <w:rPr>
          <w:rFonts w:cs="Courier New" w:ascii="Courier New" w:hAnsi="Courier New"/>
          <w:sz w:val="20"/>
        </w:rPr>
        <w:t>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cs="Courier New" w:ascii="Courier New" w:hAnsi="Courier New"/>
          <w:sz w:val="20"/>
        </w:rPr>
        <w:t>WASTE CHARACTERISTIC HAZARD: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Sulfur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Do not get in eyes, on skin, on   clothing. Avoid</w:t>
      </w:r>
    </w:p>
    <w:p>
      <w:pPr>
        <w:pStyle w:val="PlainText"/>
        <w:rPr>
          <w:rFonts w:ascii="Courier New" w:hAnsi="Courier New" w:cs="Courier New"/>
          <w:sz w:val="20"/>
        </w:rPr>
      </w:pPr>
      <w:r>
        <w:rPr>
          <w:rFonts w:cs="Courier New" w:ascii="Courier New" w:hAnsi="Courier New"/>
          <w:sz w:val="20"/>
        </w:rPr>
        <w:t>prolonged or repeated exposure. STORAGE: Keep tightly closed. Store in a cool</w:t>
      </w:r>
    </w:p>
    <w:p>
      <w:pPr>
        <w:pStyle w:val="PlainText"/>
        <w:rPr>
          <w:rFonts w:ascii="Courier New" w:hAnsi="Courier New" w:cs="Courier New"/>
          <w:sz w:val="20"/>
        </w:rPr>
      </w:pPr>
      <w:r>
        <w:rPr>
          <w:rFonts w:cs="Courier New" w:ascii="Courier New" w:hAnsi="Courier New"/>
          <w:sz w:val="20"/>
        </w:rPr>
        <w:t>dry place\.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ISOPROPYLSILANE    CAS # 648579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00.4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Silicon 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tore in a cool dry place\. SPECIAL</w:t>
      </w:r>
    </w:p>
    <w:p>
      <w:pPr>
        <w:pStyle w:val="PlainText"/>
        <w:rPr>
          <w:rFonts w:ascii="Courier New" w:hAnsi="Courier New" w:cs="Courier New"/>
          <w:sz w:val="20"/>
        </w:rPr>
      </w:pPr>
      <w:r>
        <w:rPr>
          <w:rFonts w:cs="Courier New" w:ascii="Courier New" w:hAnsi="Courier New"/>
          <w:sz w:val="20"/>
        </w:rPr>
        <w:t>REQUIREMENTS  Moisture sensitiv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ISOPROPYLSILYL CHLORIDE    CAS # 13154240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effects are primarily related to the release of HCl 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air or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2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47.2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Alcohols, Amines, 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chloride gas Silicon 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SPECIAL REQUIREMENTS </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ISOPROPYLSILYL TRIFLUOROMETHANESULFONATE    CAS # 8052242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17.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Sulfur oxides Hydrogen fluoride Silicon 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Handle    and store under nitrogen\. SPECIAL REQUIREMENTS </w:t>
      </w:r>
    </w:p>
    <w:p>
      <w:pPr>
        <w:pStyle w:val="PlainText"/>
        <w:rPr>
          <w:rFonts w:ascii="Courier New" w:hAnsi="Courier New" w:cs="Courier New"/>
          <w:sz w:val="20"/>
        </w:rPr>
      </w:pPr>
      <w:r>
        <w:rPr>
          <w:rFonts w:cs="Courier New" w:ascii="Courier New" w:hAnsi="Courier New"/>
          <w:sz w:val="20"/>
        </w:rPr>
        <w:t>Readily hydrolyz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MESIC ACID    CAS # 55495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kin absorption. Causes eye and skin irritation.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uitable protective clothing, gloves, and eye/face protection.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METHOPRIM    CAS # 73870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4 - LD50   2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 SPECIAL REQUIREMENTS  Light and moisture sensitiv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METHOXYACETOPHENONE (3,4,5-)    CAS # 113686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METHOXYBENZALDEHYDE (2,3,4-)    CAS # 210357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METHOXYBENZALDEHYDE (2,4,5-)    CAS # 446086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1 - LD50   422.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Do not breathe dust. Avoid contact with eyes, skin, and</w:t>
      </w:r>
    </w:p>
    <w:p>
      <w:pPr>
        <w:pStyle w:val="PlainText"/>
        <w:rPr>
          <w:rFonts w:ascii="Courier New" w:hAnsi="Courier New" w:cs="Courier New"/>
          <w:sz w:val="20"/>
        </w:rPr>
      </w:pPr>
      <w:r>
        <w:rPr>
          <w:rFonts w:cs="Courier New" w:ascii="Courier New" w:hAnsi="Courier New"/>
          <w:sz w:val="20"/>
        </w:rPr>
        <w:t xml:space="preserve">clothing.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METHOXYBENZALDEHYDE (3,4,5-)    CAS # 8681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6 - LD50   422.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METHOXYBENZENE (1,3,5-)    CAS # 62123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8 - LD50   688.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8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isk Statements: Harmful if swallow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METHOXYBENZOIC ACID (2,3,4-)    CAS # 57311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METHOXYBENZOIC ACID (2,4,5-)    CAS # 49064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clothing. Avoid</w:t>
      </w:r>
    </w:p>
    <w:p>
      <w:pPr>
        <w:pStyle w:val="PlainText"/>
        <w:rPr>
          <w:rFonts w:ascii="Courier New" w:hAnsi="Courier New" w:cs="Courier New"/>
          <w:sz w:val="20"/>
        </w:rPr>
      </w:pPr>
      <w:r>
        <w:rPr>
          <w:rFonts w:cs="Courier New" w:ascii="Courier New" w:hAnsi="Courier New"/>
          <w:sz w:val="20"/>
        </w:rPr>
        <w:t>prolonged or repeated exposure. STORAGE: Keep tightly closed. Store in a cool</w:t>
      </w:r>
    </w:p>
    <w:p>
      <w:pPr>
        <w:pStyle w:val="PlainText"/>
        <w:rPr>
          <w:rFonts w:ascii="Courier New" w:hAnsi="Courier New" w:cs="Courier New"/>
          <w:sz w:val="20"/>
        </w:rPr>
      </w:pPr>
      <w:r>
        <w:rPr>
          <w:rFonts w:cs="Courier New" w:ascii="Courier New" w:hAnsi="Courier New"/>
          <w:sz w:val="20"/>
        </w:rPr>
        <w:t xml:space="preserve">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METHOXYBENZOIC ACID (3,4,5-)    CAS # 11841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   Suitabl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METHOXYBENZOYL CHLORIDE (3,4,5-)    CAS # 4521613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bur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cs="Courier New" w:ascii="Courier New" w:hAnsi="Courier New"/>
          <w:sz w:val="20"/>
        </w:rPr>
        <w:t>WASTE CHARACTERISTIC HAZARD: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Water, Alcohols,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Do not use water.</w:t>
      </w:r>
    </w:p>
    <w:p>
      <w:pPr>
        <w:pStyle w:val="PlainText"/>
        <w:rPr>
          <w:rFonts w:ascii="Courier New" w:hAnsi="Courier New" w:cs="Courier New"/>
          <w:sz w:val="20"/>
        </w:rPr>
      </w:pPr>
      <w:r>
        <w:rPr>
          <w:rFonts w:cs="Courier New" w:ascii="Courier New" w:hAnsi="Courier New"/>
          <w:sz w:val="20"/>
        </w:rPr>
        <w:t>TOXIC EMISSIONS WHEN BURNED: Hydrogen chloride gas Phosgen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4 34 37</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Reacts violently with water.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METHOXYBENZYLAMINE (3,4,5-)    CAS # 1863899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METHOXYPHENYLACETIC ACID (3,4,5-)    CAS # 95182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METHOXYPHENYLBORONIC ACID (2,3,4-)    CAS # 11806205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Boro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METHOXYPHENYLBORONIC ACID (3,4,5-)    CAS # 18216396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Boro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METHOXYPROPANE (1,1,3-)    CAS # 1431597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0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STORAGE: Keep container closed. Keep away from heat and open flame.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Irritating to eyes,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METHOXYPROPANE (1,3,3-)    CAS # 1757635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XID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METHOXYSILANE    CAS # 248790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4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933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1.8 - LC50    209.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n cause blindn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fata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Causes burns. Harmful if swallow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 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 Symptoms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may include burning sensation, coughing, wheez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gitis, shortness of breath, headache, nausea, and 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7.2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48.2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trong acids, 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Silicon 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tore in a cool dry place\. SPECIAL</w:t>
      </w:r>
    </w:p>
    <w:p>
      <w:pPr>
        <w:pStyle w:val="PlainText"/>
        <w:rPr>
          <w:rFonts w:ascii="Courier New" w:hAnsi="Courier New" w:cs="Courier New"/>
          <w:sz w:val="20"/>
        </w:rPr>
      </w:pPr>
      <w:r>
        <w:rPr>
          <w:rFonts w:cs="Courier New" w:ascii="Courier New" w:hAnsi="Courier New"/>
          <w:sz w:val="20"/>
        </w:rPr>
        <w:t>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Very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26-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Very toxic by 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Wear suitable protective clothing, gloves, and eye/f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on.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METHOXYSILYLPROPYL DIMETHYL OCTADECYL AMMONIUM    CAS # 2766852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 xml:space="preserve">DO NOT DIRECT A SOLID STREAM OF WATER OR FOAM INTO BURNING MOLTEN   </w:t>
      </w:r>
    </w:p>
    <w:p>
      <w:pPr>
        <w:pStyle w:val="PlainText"/>
        <w:rPr>
          <w:rFonts w:ascii="Courier New" w:hAnsi="Courier New" w:cs="Courier New"/>
          <w:sz w:val="20"/>
        </w:rPr>
      </w:pPr>
      <w:r>
        <w:rPr>
          <w:rFonts w:cs="Courier New" w:ascii="Courier New" w:hAnsi="Courier New"/>
          <w:sz w:val="20"/>
        </w:rPr>
        <w:t>MATERIAL; THIS MAY CAUSE SPATTERING AND SPREAD THE FIRE.</w:t>
      </w:r>
    </w:p>
    <w:p>
      <w:pPr>
        <w:pStyle w:val="PlainText"/>
        <w:rPr>
          <w:rFonts w:ascii="Courier New" w:hAnsi="Courier New" w:cs="Courier New"/>
          <w:sz w:val="20"/>
        </w:rPr>
      </w:pPr>
      <w:r>
        <w:rPr>
          <w:rFonts w:cs="Courier New" w:ascii="Courier New" w:hAnsi="Courier New"/>
          <w:sz w:val="20"/>
        </w:rPr>
        <w:t>TOXIC EMISSIONS WHEN BURNED: ARBON MONOXID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METHYL BORATE    CAS # 12143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9 - LD50  614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2.7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es. Kidneys. G.I.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ity reported for borates in humans: ingestion or absorp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nausea, vomiting, diarrhea, abdominal cram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erythematous lesions on the skin and mucous membranes. Oth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include: circulatory collapse, tachycardia, cyanos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irium, convulsions, and coma. Death has been reported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ccur in infants from less than 5 grams and in adults from 5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0 grams. Exposure can cause: Headache. Incoordination. Naus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Gastrointestinal disturbances. Ataxi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88.8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7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Boron oxides Methanol</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sparks,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2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Harmful in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Do not breathe fum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METHYL CYCLODEXTRIN (BETA-)    CAS # 5521611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Avoid inhalation. Avoid contact with eyes, skin, and</w:t>
      </w:r>
    </w:p>
    <w:p>
      <w:pPr>
        <w:pStyle w:val="PlainText"/>
        <w:rPr>
          <w:rFonts w:ascii="Courier New" w:hAnsi="Courier New" w:cs="Courier New"/>
          <w:sz w:val="20"/>
        </w:rPr>
      </w:pPr>
      <w:r>
        <w:rPr>
          <w:rFonts w:cs="Courier New" w:ascii="Courier New" w:hAnsi="Courier New"/>
          <w:sz w:val="20"/>
        </w:rPr>
        <w:t>clothing. Avoid prolonged or repeated exposure. STORAGE: Keep tightly closed.</w:t>
      </w:r>
    </w:p>
    <w:p>
      <w:pPr>
        <w:pStyle w:val="PlainText"/>
        <w:rPr>
          <w:rFonts w:ascii="Courier New" w:hAnsi="Courier New" w:cs="Courier New"/>
          <w:sz w:val="20"/>
        </w:rPr>
      </w:pPr>
      <w:r>
        <w:rPr>
          <w:rFonts w:cs="Courier New" w:ascii="Courier New" w:hAnsi="Courier New"/>
          <w:sz w:val="20"/>
        </w:rPr>
        <w:t xml:space="preserve">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METHYL ORTHOACETATE    CAS # 1445450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   Eye</w:t>
      </w:r>
    </w:p>
    <w:p>
      <w:pPr>
        <w:pStyle w:val="PlainText"/>
        <w:rPr>
          <w:rFonts w:ascii="Courier New" w:hAnsi="Courier New" w:cs="Courier New"/>
          <w:sz w:val="20"/>
        </w:rPr>
      </w:pPr>
      <w:r>
        <w:rPr>
          <w:rFonts w:cs="Courier New" w:ascii="Courier New" w:hAnsi="Courier New"/>
          <w:sz w:val="20"/>
        </w:rPr>
        <w:t>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5.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59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METHYL ORTHOBENZOATE    CAS # 70707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8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STORAGE: Keep container closed. Keep away from heat and open flame. Store in</w:t>
      </w:r>
    </w:p>
    <w:p>
      <w:pPr>
        <w:pStyle w:val="PlainText"/>
        <w:rPr>
          <w:rFonts w:ascii="Courier New" w:hAnsi="Courier New" w:cs="Courier New"/>
          <w:sz w:val="20"/>
        </w:rPr>
      </w:pPr>
      <w:r>
        <w:rPr>
          <w:rFonts w:cs="Courier New" w:ascii="Courier New" w:hAnsi="Courier New"/>
          <w:sz w:val="20"/>
        </w:rPr>
        <w:t>a cool dry place\.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METHYL ORTHOFORMATE    CAS # 149735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IRRITATION DATA</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bbi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00 m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4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Mild irritation effe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bbi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0 m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4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Moderate irritation effec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6.7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55.4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Strong oxidizing agent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 xml:space="preserve">away 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9 16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in a well-ventilated pl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ep away from sources of ignition - no smoking.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eyes, rinse immediately with plenty of water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45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METHYL PENTANE 2,2,4-)    CAS # 540841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39.1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0.4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 xml:space="preserve">away 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n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Harmful. Dangerous f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38 50/53 65 6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Irritating to skin. Ve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 to aquatic organisms, may cause long-term adverse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the aquatic environment. Harmful: may cause lung damage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Vapors may cause drowsiness and dizzin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9 16 29 33 60 61 6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in a well-ventilated pl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ep away from sources of ignition - no smoking. Do not emp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o drains. Take precautionary measures against st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charges. This material and its container must be disposed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s hazardous waste. Avoid release to the environment. Refer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instructions/safety data sheets. If swallowed, do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uce vomiting: seek medical advice immediately and show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iner or label.</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3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9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5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METHYL PENTANEDIOL (2,2,4-)    CAS # 14419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2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   User Exposure: Do not breathe dust. Avoid contact with eyes, skin,</w:t>
      </w:r>
    </w:p>
    <w:p>
      <w:pPr>
        <w:pStyle w:val="PlainText"/>
        <w:rPr>
          <w:rFonts w:ascii="Courier New" w:hAnsi="Courier New" w:cs="Courier New"/>
          <w:sz w:val="20"/>
        </w:rPr>
      </w:pPr>
      <w:r>
        <w:rPr>
          <w:rFonts w:cs="Courier New" w:ascii="Courier New" w:hAnsi="Courier New"/>
          <w:sz w:val="20"/>
        </w:rPr>
        <w:t xml:space="preserve">and 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METHYL PHOSPHITE    CAS # 12145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ARTMENT OF HOMELAND SECURITY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5 - LD50  16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2.6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 Eyes. Liver. Lungs. Reproductive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Exposure can cause: Chemical pneumonitis. To the be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7.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82.4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Strong bases Do not use  water.</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container closed. Keep away from heat, sparks, and open flam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away from heat, sparks, and open flam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pPr>
      <w:r>
        <w:rPr>
          <w:rFonts w:eastAsia="Courier New" w:cs="Courier New" w:ascii="Courier New" w:hAnsi="Courier New"/>
          <w:sz w:val="20"/>
        </w:rPr>
        <w:t xml:space="preserve">    </w:t>
      </w:r>
      <w:r>
        <w:rPr>
          <w:rFonts w:cs="Courier New" w:ascii="Courier New" w:hAnsi="Courier New"/>
          <w:sz w:val="20"/>
        </w:rPr>
        <w:t>R: 46 10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heritable genetic damage.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rmful if swallowed. Irritating to eyes, respiratory system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26 36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exposure - obtain special instructio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fore use.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In case of accident or if you feel unwe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METHYL PHOSPHONOACETATE    CAS # 592718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5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METHYL(SILYL)TRIBUTYLSTANNANE    CAS # 1795546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Oxygen.</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Tin/tin oxides Silicon 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STORAGE: Keep tightly closed. Store in a cool dry place. Handle    and store</w:t>
      </w:r>
    </w:p>
    <w:p>
      <w:pPr>
        <w:pStyle w:val="PlainText"/>
        <w:rPr>
          <w:rFonts w:ascii="Courier New" w:hAnsi="Courier New" w:cs="Courier New"/>
          <w:sz w:val="20"/>
        </w:rPr>
      </w:pPr>
      <w:r>
        <w:rPr>
          <w:rFonts w:cs="Courier New" w:ascii="Courier New" w:hAnsi="Courier New"/>
          <w:sz w:val="20"/>
        </w:rPr>
        <w:t xml:space="preserve">under argon.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1 25 36/38 48/23/25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n contact with skin. Toxic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Irritating to eyes and skin. Toxic: danger of seri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health by prolonged exposure through inhalation and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Very toxic to aquatic organisms, may cause long-ter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5 36/37/39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This material and its container must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posed of in a safe way. Wear suitable protective clot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ves, and eye/face protection. In case of accident or if you</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el unwell, seek medical advice immediately (show the lab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re possible). This material and its container must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posed of as hazardous waste. Avoid release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 Refer to special instructions/safety 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METHYLACETALDEHYDE    CAS # 63019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4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Strong reducing agent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Water may be effective for cooling, but may not    effect extinguishment.</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sparks, and open flam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STORAGE: Keep tightly closed. Keep away from heat, sparks, and open flame.</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Irritating to respiratory</w:t>
      </w:r>
    </w:p>
    <w:p>
      <w:pPr>
        <w:pStyle w:val="PlainText"/>
        <w:rPr/>
      </w:pPr>
      <w:r>
        <w:rPr>
          <w:rFonts w:eastAsia="Courier New" w:cs="Courier New" w:ascii="Courier New" w:hAnsi="Courier New"/>
          <w:sz w:val="20"/>
        </w:rPr>
        <w:t xml:space="preserve">    </w:t>
      </w:r>
      <w:r>
        <w:rPr>
          <w:rFonts w:cs="Courier New" w:ascii="Courier New" w:hAnsi="Courier New"/>
          <w:sz w:val="20"/>
        </w:rPr>
        <w:t>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Do not breathe vapor.</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METHYLACETIC ANHYDRIDE    CAS # 153875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34.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Strong  bases,</w:t>
      </w:r>
    </w:p>
    <w:p>
      <w:pPr>
        <w:pStyle w:val="PlainText"/>
        <w:rPr>
          <w:rFonts w:ascii="Courier New" w:hAnsi="Courier New" w:cs="Courier New"/>
          <w:sz w:val="20"/>
        </w:rPr>
      </w:pPr>
      <w:r>
        <w:rPr>
          <w:rFonts w:cs="Courier New" w:ascii="Courier New" w:hAnsi="Courier New"/>
          <w:sz w:val="20"/>
        </w:rPr>
        <w:t>Strong 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SPECIAL REQUIREMENTS </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METHYLACETONITRILE    CAS # 63018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6.2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9.2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bases, Strong oxidizing  agents,</w:t>
      </w:r>
    </w:p>
    <w:p>
      <w:pPr>
        <w:pStyle w:val="PlainText"/>
        <w:rPr>
          <w:rFonts w:ascii="Courier New" w:hAnsi="Courier New" w:cs="Courier New"/>
          <w:sz w:val="20"/>
        </w:rPr>
      </w:pPr>
      <w:r>
        <w:rPr>
          <w:rFonts w:cs="Courier New" w:ascii="Courier New" w:hAnsi="Courier New"/>
          <w:sz w:val="20"/>
        </w:rPr>
        <w:t>Strong 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sparks, and open flame. Store in a</w:t>
      </w:r>
    </w:p>
    <w:p>
      <w:pPr>
        <w:pStyle w:val="PlainText"/>
        <w:rPr>
          <w:rFonts w:ascii="Courier New" w:hAnsi="Courier New" w:cs="Courier New"/>
          <w:sz w:val="20"/>
        </w:rPr>
      </w:pPr>
      <w:r>
        <w:rPr>
          <w:rFonts w:cs="Courier New" w:ascii="Courier New" w:hAnsi="Courier New"/>
          <w:sz w:val="20"/>
        </w:rPr>
        <w:t>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tore in a cool dry plac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T</w:t>
      </w:r>
    </w:p>
    <w:p>
      <w:pPr>
        <w:pStyle w:val="PlainText"/>
        <w:rPr/>
      </w:pPr>
      <w:r>
        <w:rPr>
          <w:rFonts w:eastAsia="Courier New" w:cs="Courier New" w:ascii="Courier New" w:hAnsi="Courier New"/>
          <w:sz w:val="20"/>
        </w:rPr>
        <w:t xml:space="preserve">    </w:t>
      </w:r>
      <w:r>
        <w:rPr>
          <w:rFonts w:cs="Courier New" w:ascii="Courier New" w:hAnsi="Courier New"/>
          <w:sz w:val="20"/>
        </w:rPr>
        <w:t>Indication of Danger: Highly Flammable.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23/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Toxic by inhalation,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Wear suitable protective clothing, gloves, and eye/f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on.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METHYLACETYL CHLORIDE    CAS # 3282302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3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92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lt;1  - LC50    5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 Lachrym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fata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66.2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lcohols, Oxidizing agents, Strong base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Hydrogen chloride gas Phosgen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tore in a cool dry place\. Incompatible</w:t>
      </w:r>
    </w:p>
    <w:p>
      <w:pPr>
        <w:pStyle w:val="PlainText"/>
        <w:rPr>
          <w:rFonts w:ascii="Courier New" w:hAnsi="Courier New" w:cs="Courier New"/>
          <w:sz w:val="20"/>
        </w:rPr>
      </w:pPr>
      <w:r>
        <w:rPr>
          <w:rFonts w:cs="Courier New" w:ascii="Courier New" w:hAnsi="Courier New"/>
          <w:sz w:val="20"/>
        </w:rPr>
        <w:t xml:space="preserve">Materials: Do not allow contact with water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Very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14 22 34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Reacts violently with wa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rmful if swallowed. Causes burns. Very toxic by 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METHYLALUMINUM    CAS # 75241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4   2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Inhalation may result in spasm, inflammation and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the larynxand bronchi, chemical pneumonitis, and pulmona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dema. 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3.1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4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in ai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lcohols, Oxygen, Halogens, Oxidizing  agents.</w:t>
      </w:r>
    </w:p>
    <w:p>
      <w:pPr>
        <w:pStyle w:val="PlainText"/>
        <w:rPr>
          <w:rFonts w:ascii="Courier New" w:hAnsi="Courier New" w:cs="Courier New"/>
          <w:sz w:val="20"/>
        </w:rPr>
      </w:pPr>
      <w:r>
        <w:rPr>
          <w:rFonts w:cs="Courier New" w:ascii="Courier New" w:hAnsi="Courier New"/>
          <w:sz w:val="20"/>
        </w:rPr>
        <w:t>FIRE EXTINGUISHER:  Dry chemical powder.  Do not use water.</w:t>
      </w:r>
    </w:p>
    <w:p>
      <w:pPr>
        <w:pStyle w:val="PlainText"/>
        <w:rPr>
          <w:rFonts w:ascii="Courier New" w:hAnsi="Courier New" w:cs="Courier New"/>
          <w:sz w:val="20"/>
        </w:rPr>
      </w:pPr>
      <w:r>
        <w:rPr>
          <w:rFonts w:cs="Courier New" w:ascii="Courier New" w:hAnsi="Courier New"/>
          <w:sz w:val="20"/>
        </w:rPr>
        <w:t>TOXIC EMISSIONS WHEN BURNED: Aluminum 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Avoid breathing</w:t>
      </w:r>
    </w:p>
    <w:p>
      <w:pPr>
        <w:pStyle w:val="PlainText"/>
        <w:rPr>
          <w:rFonts w:ascii="Courier New" w:hAnsi="Courier New" w:cs="Courier New"/>
          <w:sz w:val="20"/>
        </w:rPr>
      </w:pPr>
      <w:r>
        <w:rPr>
          <w:rFonts w:cs="Courier New" w:ascii="Courier New" w:hAnsi="Courier New"/>
          <w:sz w:val="20"/>
        </w:rPr>
        <w:t>vapor. Avoid prolonged or repeated exposure. STORAGE: Keep tightly closed.</w:t>
      </w:r>
    </w:p>
    <w:p>
      <w:pPr>
        <w:pStyle w:val="PlainText"/>
        <w:rPr>
          <w:rFonts w:ascii="Courier New" w:hAnsi="Courier New" w:cs="Courier New"/>
          <w:sz w:val="20"/>
        </w:rPr>
      </w:pPr>
      <w:r>
        <w:rPr>
          <w:rFonts w:cs="Courier New" w:ascii="Courier New" w:hAnsi="Courier New"/>
          <w:sz w:val="20"/>
        </w:rPr>
        <w:t>Keep away from combustible    materials, heat, sparks, and open flame. Store</w:t>
      </w:r>
    </w:p>
    <w:p>
      <w:pPr>
        <w:pStyle w:val="PlainText"/>
        <w:rPr>
          <w:rFonts w:ascii="Courier New" w:hAnsi="Courier New" w:cs="Courier New"/>
          <w:sz w:val="20"/>
        </w:rPr>
      </w:pPr>
      <w:r>
        <w:rPr>
          <w:rFonts w:cs="Courier New" w:ascii="Courier New" w:hAnsi="Courier New"/>
          <w:sz w:val="20"/>
        </w:rPr>
        <w:t>in a cool dry    place. Handle and store under nitrogen\. Incompatible</w:t>
      </w:r>
    </w:p>
    <w:p>
      <w:pPr>
        <w:pStyle w:val="PlainText"/>
        <w:rPr>
          <w:rFonts w:ascii="Courier New" w:hAnsi="Courier New" w:cs="Courier New"/>
          <w:sz w:val="20"/>
        </w:rPr>
      </w:pPr>
      <w:r>
        <w:rPr>
          <w:rFonts w:cs="Courier New" w:ascii="Courier New" w:hAnsi="Courier New"/>
          <w:sz w:val="20"/>
        </w:rPr>
        <w:t>Materials: Do not allow contact with water       SPECIAL REQUIREMENTS Handle</w:t>
      </w:r>
    </w:p>
    <w:p>
      <w:pPr>
        <w:pStyle w:val="PlainText"/>
        <w:rPr>
          <w:rFonts w:ascii="Courier New" w:hAnsi="Courier New" w:cs="Courier New"/>
          <w:sz w:val="20"/>
        </w:rPr>
      </w:pPr>
      <w:r>
        <w:rPr>
          <w:rFonts w:cs="Courier New" w:ascii="Courier New" w:hAnsi="Courier New"/>
          <w:sz w:val="20"/>
        </w:rPr>
        <w:t>and store under inert gas. Air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4-17-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Reacts violently with water. Spontaneous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 in air.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43-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fire, use dry powder. Never use water.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METHYLAMINE    CAS # 7550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G   H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4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5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4.2 - LC50  190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 Sympto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exposure may include burning sensation, coughing, wheez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gitis, shortness of breath, headache, nausea, and 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654.9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0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gnesium, Zinc Copper, Copper alloys Mercury/mercury</w:t>
      </w:r>
    </w:p>
    <w:p>
      <w:pPr>
        <w:pStyle w:val="PlainText"/>
        <w:rPr>
          <w:rFonts w:ascii="Courier New" w:hAnsi="Courier New" w:cs="Courier New"/>
          <w:sz w:val="20"/>
        </w:rPr>
      </w:pPr>
      <w:r>
        <w:rPr>
          <w:rFonts w:cs="Courier New" w:ascii="Courier New" w:hAnsi="Courier New"/>
          <w:sz w:val="20"/>
        </w:rPr>
        <w:t>oxides., Tin/tin oxides, Strong oxidizing agents,   Bras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Use water spray or fog nozzle to keep cylinder cool. Move   cylinder away</w:t>
      </w:r>
    </w:p>
    <w:p>
      <w:pPr>
        <w:pStyle w:val="PlainText"/>
        <w:rPr>
          <w:rFonts w:ascii="Courier New" w:hAnsi="Courier New" w:cs="Courier New"/>
          <w:sz w:val="20"/>
        </w:rPr>
      </w:pPr>
      <w:r>
        <w:rPr>
          <w:rFonts w:cs="Courier New" w:ascii="Courier New" w:hAnsi="Courier New"/>
          <w:sz w:val="20"/>
        </w:rPr>
        <w:t>from fire if there is no risk.</w:t>
      </w:r>
    </w:p>
    <w:p>
      <w:pPr>
        <w:pStyle w:val="PlainText"/>
        <w:rPr>
          <w:rFonts w:ascii="Courier New" w:hAnsi="Courier New" w:cs="Courier New"/>
          <w:sz w:val="20"/>
        </w:rPr>
      </w:pPr>
      <w:r>
        <w:rPr>
          <w:rFonts w:cs="Courier New" w:ascii="Courier New" w:hAnsi="Courier New"/>
          <w:sz w:val="20"/>
        </w:rPr>
        <w:t>TOXIC EMISSIONS WHEN BURNED: an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gas.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PECIAL REQUIREMENTS   Contents under</w:t>
      </w:r>
    </w:p>
    <w:p>
      <w:pPr>
        <w:pStyle w:val="PlainText"/>
        <w:rPr>
          <w:rFonts w:ascii="Courier New" w:hAnsi="Courier New" w:cs="Courier New"/>
          <w:sz w:val="20"/>
        </w:rPr>
      </w:pPr>
      <w:r>
        <w:rPr>
          <w:rFonts w:cs="Courier New" w:ascii="Courier New" w:hAnsi="Courier New"/>
          <w:sz w:val="20"/>
        </w:rPr>
        <w:t>pressure.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Extremely Flammabl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2-20-37/38-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Extremely flammable. Harmful by 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respiratory system and skin. Risk of seri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26-2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Do not empty in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rai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1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Short Term Exposure Limit  15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Short Term Exposure Limit 15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METHYLAMINE HYDROCHLORIDE    CAS # 59381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5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METHYLAMINE OXIDE (N-)    CAS # 118478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METHYLBENZENE (1,2,4-)    CAS # 9563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5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1.7 - LC50  180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May be harmful if swallowed.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entral nervous system.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dache, nausea, drowsiness, and fatigue. Bronchitis. Narco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ffect. Prolonged exposure can caus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3.2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18.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For small (incipient) fires, use media such as "alcohol"</w:t>
      </w:r>
    </w:p>
    <w:p>
      <w:pPr>
        <w:pStyle w:val="PlainText"/>
        <w:rPr>
          <w:rFonts w:ascii="Courier New" w:hAnsi="Courier New" w:cs="Courier New"/>
          <w:sz w:val="20"/>
        </w:rPr>
      </w:pPr>
      <w:r>
        <w:rPr>
          <w:rFonts w:cs="Courier New" w:ascii="Courier New" w:hAnsi="Courier New"/>
          <w:sz w:val="20"/>
        </w:rPr>
        <w:t>foam, dry chemical, or carbon dioxide. For large    fires, apply water from</w:t>
      </w:r>
    </w:p>
    <w:p>
      <w:pPr>
        <w:pStyle w:val="PlainText"/>
        <w:rPr>
          <w:rFonts w:ascii="Courier New" w:hAnsi="Courier New" w:cs="Courier New"/>
          <w:sz w:val="20"/>
        </w:rPr>
      </w:pPr>
      <w:r>
        <w:rPr>
          <w:rFonts w:cs="Courier New" w:ascii="Courier New" w:hAnsi="Courier New"/>
          <w:sz w:val="20"/>
        </w:rPr>
        <w:t>as far as possible. Use very large    quantities (flooding) of water applied</w:t>
      </w:r>
    </w:p>
    <w:p>
      <w:pPr>
        <w:pStyle w:val="PlainText"/>
        <w:rPr>
          <w:rFonts w:ascii="Courier New" w:hAnsi="Courier New" w:cs="Courier New"/>
          <w:sz w:val="20"/>
        </w:rPr>
      </w:pPr>
      <w:r>
        <w:rPr>
          <w:rFonts w:cs="Courier New" w:ascii="Courier New" w:hAnsi="Courier New"/>
          <w:sz w:val="20"/>
        </w:rPr>
        <w:t>as a mist or spray;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 xml:space="preserve">away 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20-36/37/38-51/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Harmful by inhalation.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espiratory system and skin. Toxic to aquatic organis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ata sheets.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METHYLBENZENE CARBOXYLATE (1,3,5-)    CAS # 267258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METHYLBENZENE TRICARBOXYLATE (1,3,5-)    CAS # 267285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METHYLBOROXINE    CAS # 82396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5.8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Boro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tore in a cool dry place. Handle and</w:t>
      </w:r>
    </w:p>
    <w:p>
      <w:pPr>
        <w:pStyle w:val="PlainText"/>
        <w:rPr>
          <w:rFonts w:ascii="Courier New" w:hAnsi="Courier New" w:cs="Courier New"/>
          <w:sz w:val="20"/>
        </w:rPr>
      </w:pPr>
      <w:r>
        <w:rPr>
          <w:rFonts w:cs="Courier New" w:ascii="Courier New" w:hAnsi="Courier New"/>
          <w:sz w:val="20"/>
        </w:rPr>
        <w:t>store under    nitrogen\. SPECIAL REQUIREMENTS  Air and moisture sensitive.</w:t>
      </w:r>
    </w:p>
    <w:p>
      <w:pPr>
        <w:pStyle w:val="PlainText"/>
        <w:rPr>
          <w:rFonts w:ascii="Courier New" w:hAnsi="Courier New" w:cs="Courier New"/>
          <w:sz w:val="20"/>
        </w:rPr>
      </w:pPr>
      <w:r>
        <w:rPr>
          <w:rFonts w:cs="Courier New" w:ascii="Courier New" w:hAnsi="Courier New"/>
          <w:sz w:val="20"/>
        </w:rPr>
        <w:t>Handle and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9 16 26 33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in a well-ventilated pl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ep away from sources of ignition - no smoking.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eyes, rinse immediately with plenty of water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Take precautionary measures against st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charges. Wear suitable protective clothing, glov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face protection. In case of accident or if you feel unwe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METHYLDIOXINONE (2,2,6:4H,1,3:4-)    CAS # 539463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5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 Lachrym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 xml:space="preserve">away 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METHYLETHYLENEDIAMINE (N,N,N'-)    CAS # 14225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Severe irritation or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contact can cause: To the best of our knowledge,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emical, physical, and toxicological properties have not b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57.2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Strong  oxidizing</w:t>
      </w:r>
    </w:p>
    <w:p>
      <w:pPr>
        <w:pStyle w:val="PlainText"/>
        <w:rPr>
          <w:rFonts w:ascii="Courier New" w:hAnsi="Courier New" w:cs="Courier New"/>
          <w:sz w:val="20"/>
        </w:rPr>
      </w:pPr>
      <w:r>
        <w:rPr>
          <w:rFonts w:cs="Courier New" w:ascii="Courier New" w:hAnsi="Courier New"/>
          <w:sz w:val="20"/>
        </w:rPr>
        <w:t>agents Carbon dioxide.</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Water may be effective for cooling, but may not    effect extinguishm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tore in a cool dry place\.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34 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Causes burn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METHYLINDOLENINE (2,3,3-)    CAS # 164039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99.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METHYLOXONIUM TETRAFLUOROBORATE    CAS # 420371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Hydrogen fluoride Boron oxide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 Store under inert gas. Do not allow contact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pPr>
      <w:r>
        <w:rPr>
          <w:rFonts w:cs="Courier New" w:ascii="Courier New" w:hAnsi="Courier New"/>
          <w:sz w:val="20"/>
        </w:rPr>
        <w:t>Avoid prolonged or repeated exposure. STORAGE: Keep tightly closed. Store</w:t>
      </w:r>
    </w:p>
    <w:p>
      <w:pPr>
        <w:pStyle w:val="PlainText"/>
        <w:rPr>
          <w:rFonts w:ascii="Courier New" w:hAnsi="Courier New" w:cs="Courier New"/>
          <w:sz w:val="20"/>
        </w:rPr>
      </w:pPr>
      <w:r>
        <w:rPr>
          <w:rFonts w:cs="Courier New" w:ascii="Courier New" w:hAnsi="Courier New"/>
          <w:sz w:val="20"/>
        </w:rPr>
        <w:t>under inert gas\. Incompatible Materials: Do not allow contact with water</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4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Reacts violently with water.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3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fire, use dry powder. Never use water.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METHYLSILYL ACETYLENE    CAS # 106654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3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16.1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4.8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Water may be effective for cooling, but may not    effect extinguishment.</w:t>
      </w:r>
    </w:p>
    <w:p>
      <w:pPr>
        <w:pStyle w:val="PlainText"/>
        <w:rPr>
          <w:rFonts w:ascii="Courier New" w:hAnsi="Courier New" w:cs="Courier New"/>
          <w:sz w:val="20"/>
        </w:rPr>
      </w:pPr>
      <w:r>
        <w:rPr>
          <w:rFonts w:cs="Courier New" w:ascii="Courier New" w:hAnsi="Courier New"/>
          <w:sz w:val="20"/>
        </w:rPr>
        <w:t>TOXIC EMISSIONS WHEN BURNED: Silicon 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 xml:space="preserve">away 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METHYLSILYL BROMOACETATE    CAS # 182918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bur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16.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Acids, Bases, Reducing  agent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Water may be effective for cooling, but may not    effect extinguishment.</w:t>
      </w:r>
    </w:p>
    <w:p>
      <w:pPr>
        <w:pStyle w:val="PlainText"/>
        <w:rPr>
          <w:rFonts w:ascii="Courier New" w:hAnsi="Courier New" w:cs="Courier New"/>
          <w:sz w:val="20"/>
        </w:rPr>
      </w:pPr>
      <w:r>
        <w:rPr>
          <w:rFonts w:cs="Courier New" w:ascii="Courier New" w:hAnsi="Courier New"/>
          <w:sz w:val="20"/>
        </w:rPr>
        <w:t>TOXIC EMISSIONS WHEN BURNED: Hydrogen bromide gas Silicon 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tore in a cool dry place. Handle and</w:t>
      </w:r>
    </w:p>
    <w:p>
      <w:pPr>
        <w:pStyle w:val="PlainText"/>
        <w:rPr>
          <w:rFonts w:ascii="Courier New" w:hAnsi="Courier New" w:cs="Courier New"/>
          <w:sz w:val="20"/>
        </w:rPr>
      </w:pPr>
      <w:r>
        <w:rPr>
          <w:rFonts w:cs="Courier New" w:ascii="Courier New" w:hAnsi="Courier New"/>
          <w:sz w:val="20"/>
        </w:rPr>
        <w:t>store under    nitrogen\.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METHYLSILYL CYANIDE    CAS # 7677249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fata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fata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fata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cyanosis (blue-gray coloring of skin and lips caus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y lack of oxygen). To the best of our knowledge, the chem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3.8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Water, Oxidizing agents, Acids, Base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Nitrogen oxides Silicon oxide Hydrogen cyan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get in eyes, on skin, on clothing. Do not breathe vapor.</w:t>
      </w:r>
    </w:p>
    <w:p>
      <w:pPr>
        <w:pStyle w:val="PlainText"/>
        <w:rPr>
          <w:rFonts w:ascii="Courier New" w:hAnsi="Courier New" w:cs="Courier New"/>
          <w:sz w:val="20"/>
        </w:rPr>
      </w:pPr>
      <w:r>
        <w:rPr>
          <w:rFonts w:cs="Courier New" w:ascii="Courier New" w:hAnsi="Courier New"/>
          <w:sz w:val="20"/>
        </w:rPr>
        <w:t>STORAGE: Keep tightly closed. Keep away from heat, sparks, and open flame\.</w:t>
      </w:r>
    </w:p>
    <w:p>
      <w:pPr>
        <w:pStyle w:val="PlainText"/>
        <w:rPr>
          <w:rFonts w:ascii="Courier New" w:hAnsi="Courier New" w:cs="Courier New"/>
          <w:sz w:val="20"/>
        </w:rPr>
      </w:pPr>
      <w:r>
        <w:rPr>
          <w:rFonts w:cs="Courier New" w:ascii="Courier New" w:hAnsi="Courier New"/>
          <w:sz w:val="20"/>
        </w:rPr>
        <w:t>SPECIAL REQUIREMENTS Handle and store under inert ga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Very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26/27/28-2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Very toxic by inhalation,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and if swallowed. Contact with water liberat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 g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Wear suitable protective clothing, gloves, and eye/f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on.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show the label where 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METHYLSILYL TRIFLUOROACETAMIDE (BIS-)    CAS # 2556130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75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Silicon oxide Hydrogen fluoride Nitroge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Store under inert gas. Keep tightly closed. Keep away from heat, sparks, and</w:t>
      </w:r>
    </w:p>
    <w:p>
      <w:pPr>
        <w:pStyle w:val="PlainText"/>
        <w:rPr>
          <w:rFonts w:ascii="Courier New" w:hAnsi="Courier New" w:cs="Courier New"/>
          <w:sz w:val="20"/>
        </w:rPr>
      </w:pPr>
      <w:r>
        <w:rPr>
          <w:rFonts w:cs="Courier New" w:ascii="Courier New" w:hAnsi="Courier New"/>
          <w:sz w:val="20"/>
        </w:rPr>
        <w:t>open flame.</w:t>
      </w:r>
    </w:p>
    <w:p>
      <w:pPr>
        <w:pStyle w:val="PlainText"/>
        <w:rPr/>
      </w:pPr>
      <w:r>
        <w:rPr>
          <w:rFonts w:cs="Courier New" w:ascii="Courier New" w:hAnsi="Courier New"/>
          <w:sz w:val="20"/>
        </w:rPr>
        <w:t>Handle and store under inert gas. Readily hydrolyz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Store under inert gas. Keep</w:t>
      </w:r>
    </w:p>
    <w:p>
      <w:pPr>
        <w:pStyle w:val="PlainText"/>
        <w:rPr>
          <w:rFonts w:ascii="Courier New" w:hAnsi="Courier New" w:cs="Courier New"/>
          <w:sz w:val="20"/>
        </w:rPr>
      </w:pPr>
      <w:r>
        <w:rPr>
          <w:rFonts w:cs="Courier New" w:ascii="Courier New" w:hAnsi="Courier New"/>
          <w:sz w:val="20"/>
        </w:rPr>
        <w:t>tightly closed. Keep away from heat, sparks, and open flame\. Store at 2-8░C</w:t>
      </w:r>
    </w:p>
    <w:p>
      <w:pPr>
        <w:pStyle w:val="PlainText"/>
        <w:rPr/>
      </w:pPr>
      <w:r>
        <w:rPr>
          <w:rFonts w:cs="Courier New" w:ascii="Courier New" w:hAnsi="Courier New"/>
          <w:sz w:val="20"/>
        </w:rPr>
        <w:t>SPECIAL REQUIREMENTS Handle and store under inert gas. Readily hydrolyz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METHYLSILYL TRIFLUOROACETATE    CAS # 40053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bur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55.4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Acids, Bases, Reducing  agent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Water may be effective for cooling, but may not    effect extinguishment.</w:t>
      </w:r>
    </w:p>
    <w:p>
      <w:pPr>
        <w:pStyle w:val="PlainText"/>
        <w:rPr>
          <w:rFonts w:ascii="Courier New" w:hAnsi="Courier New" w:cs="Courier New"/>
          <w:sz w:val="20"/>
        </w:rPr>
      </w:pPr>
      <w:r>
        <w:rPr>
          <w:rFonts w:cs="Courier New" w:ascii="Courier New" w:hAnsi="Courier New"/>
          <w:sz w:val="20"/>
        </w:rPr>
        <w:t>TOXIC EMISSIONS WHEN BURNED: Hydrogen fluoride Silicon 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STORAGE: Keep tightly closed. Keep away from heat, sparks, and open flame.</w:t>
      </w:r>
    </w:p>
    <w:p>
      <w:pPr>
        <w:pStyle w:val="PlainText"/>
        <w:rPr>
          <w:rFonts w:ascii="Courier New" w:hAnsi="Courier New" w:cs="Courier New"/>
          <w:sz w:val="20"/>
        </w:rPr>
      </w:pPr>
      <w:r>
        <w:rPr>
          <w:rFonts w:cs="Courier New" w:ascii="Courier New" w:hAnsi="Courier New"/>
          <w:sz w:val="20"/>
        </w:rPr>
        <w:t>Store in a cool dry place. Handle and store under    nitrogen\. SPECIAL</w:t>
      </w:r>
    </w:p>
    <w:p>
      <w:pPr>
        <w:pStyle w:val="PlainText"/>
        <w:rPr>
          <w:rFonts w:ascii="Courier New" w:hAnsi="Courier New" w:cs="Courier New"/>
          <w:sz w:val="20"/>
        </w:rPr>
      </w:pPr>
      <w:r>
        <w:rPr>
          <w:rFonts w:cs="Courier New" w:ascii="Courier New" w:hAnsi="Courier New"/>
          <w:sz w:val="20"/>
        </w:rPr>
        <w:t>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34 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Causes burn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METHYLSILYL TRIFLUOROMETHANE SULFONATE    CAS # 2760777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1   W,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Inhalation may result in spasm, inflammation and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the larynxand bronchi, chemical pneumonitis, and pulmona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dema. 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3.5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77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 Reacts  violently</w:t>
      </w:r>
    </w:p>
    <w:p>
      <w:pPr>
        <w:pStyle w:val="PlainText"/>
        <w:rPr>
          <w:rFonts w:ascii="Courier New" w:hAnsi="Courier New" w:cs="Courier New"/>
          <w:sz w:val="20"/>
        </w:rPr>
      </w:pPr>
      <w:r>
        <w:rPr>
          <w:rFonts w:cs="Courier New" w:ascii="Courier New" w:hAnsi="Courier New"/>
          <w:sz w:val="20"/>
        </w:rPr>
        <w:t>with water.</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Silicon oxide Hydrogen fluoride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Store under inert gas. Keep</w:t>
      </w:r>
    </w:p>
    <w:p>
      <w:pPr>
        <w:pStyle w:val="PlainText"/>
        <w:rPr>
          <w:rFonts w:ascii="Courier New" w:hAnsi="Courier New" w:cs="Courier New"/>
          <w:sz w:val="20"/>
        </w:rPr>
      </w:pPr>
      <w:r>
        <w:rPr>
          <w:rFonts w:cs="Courier New" w:ascii="Courier New" w:hAnsi="Courier New"/>
          <w:sz w:val="20"/>
        </w:rPr>
        <w:t>tightly closed. Keep away from heat, sparks, and open flame. Store in a cool</w:t>
      </w:r>
    </w:p>
    <w:p>
      <w:pPr>
        <w:pStyle w:val="PlainText"/>
        <w:rPr>
          <w:rFonts w:ascii="Courier New" w:hAnsi="Courier New" w:cs="Courier New"/>
          <w:sz w:val="20"/>
        </w:rPr>
      </w:pPr>
      <w:r>
        <w:rPr>
          <w:rFonts w:cs="Courier New" w:ascii="Courier New" w:hAnsi="Courier New"/>
          <w:sz w:val="20"/>
        </w:rPr>
        <w:t>dry place\. Incompatible Materials: Do not allow contact with water Store at</w:t>
      </w:r>
    </w:p>
    <w:p>
      <w:pPr>
        <w:pStyle w:val="PlainText"/>
        <w:rPr>
          <w:rFonts w:ascii="Courier New" w:hAnsi="Courier New" w:cs="Courier New"/>
          <w:sz w:val="20"/>
        </w:rPr>
      </w:pPr>
      <w:r>
        <w:rPr>
          <w:rFonts w:cs="Courier New" w:ascii="Courier New" w:hAnsi="Courier New"/>
          <w:sz w:val="20"/>
        </w:rPr>
        <w:t>2-8░C SPECIAL REQUIREMENTS Handle and store under inert ga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METHYLSILYLCARBODIIMIDE (BIS,1,3-)    CAS # 10007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3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1728.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69.8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ilicon 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away from heat, sparks, and open flame\. SPECIAL REQUIREMENTS  Readily</w:t>
      </w:r>
    </w:p>
    <w:p>
      <w:pPr>
        <w:pStyle w:val="PlainText"/>
        <w:rPr>
          <w:rFonts w:ascii="Courier New" w:hAnsi="Courier New" w:cs="Courier New"/>
          <w:sz w:val="20"/>
        </w:rPr>
      </w:pPr>
      <w:r>
        <w:rPr>
          <w:rFonts w:cs="Courier New" w:ascii="Courier New" w:hAnsi="Courier New"/>
          <w:sz w:val="20"/>
        </w:rPr>
        <w:t>hydrolyz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METHYLSILYLIMIDAZOLE    CAS # 1815674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ung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42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ilicon oxide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Store under inert gas. Keep</w:t>
      </w:r>
    </w:p>
    <w:p>
      <w:pPr>
        <w:pStyle w:val="PlainText"/>
        <w:rPr>
          <w:rFonts w:ascii="Courier New" w:hAnsi="Courier New" w:cs="Courier New"/>
          <w:sz w:val="20"/>
        </w:rPr>
      </w:pPr>
      <w:r>
        <w:rPr>
          <w:rFonts w:cs="Courier New" w:ascii="Courier New" w:hAnsi="Courier New"/>
          <w:sz w:val="20"/>
        </w:rPr>
        <w:t>container closed. Keep    away from heat, sparks, and open flame. Store in a</w:t>
      </w:r>
    </w:p>
    <w:p>
      <w:pPr>
        <w:pStyle w:val="PlainText"/>
        <w:rPr>
          <w:rFonts w:ascii="Courier New" w:hAnsi="Courier New" w:cs="Courier New"/>
          <w:sz w:val="20"/>
        </w:rPr>
      </w:pPr>
      <w:r>
        <w:rPr>
          <w:rFonts w:cs="Courier New" w:ascii="Courier New" w:hAnsi="Courier New"/>
          <w:sz w:val="20"/>
        </w:rPr>
        <w:t>cool dry    place. Store at 2-8░C SPECIAL REQUIREMENTS Handle and store under</w:t>
      </w:r>
    </w:p>
    <w:p>
      <w:pPr>
        <w:pStyle w:val="PlainText"/>
        <w:rPr>
          <w:rFonts w:ascii="Courier New" w:hAnsi="Courier New" w:cs="Courier New"/>
          <w:sz w:val="20"/>
        </w:rPr>
      </w:pPr>
      <w:r>
        <w:rPr>
          <w:rFonts w:cs="Courier New" w:ascii="Courier New" w:hAnsi="Courier New"/>
          <w:sz w:val="20"/>
        </w:rPr>
        <w:t>inert gas. Light sensitive. Hygroscopi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METHYLSILYLOXY PROPENE (2-)    CAS # 183353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9.4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t>TOXIC EMISSIONS WHEN BURNED: Silicon oxide</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t>Keep tightly closed. Keep away from heat, sparks, and open flame. Store under</w:t>
      </w:r>
    </w:p>
    <w:p>
      <w:pPr>
        <w:pStyle w:val="PlainText"/>
        <w:rPr>
          <w:rFonts w:ascii="Courier New" w:hAnsi="Courier New" w:cs="Courier New"/>
          <w:sz w:val="20"/>
        </w:rPr>
      </w:pPr>
      <w:r>
        <w:rPr>
          <w:rFonts w:cs="Courier New" w:ascii="Courier New" w:hAnsi="Courier New"/>
          <w:sz w:val="20"/>
        </w:rPr>
        <w:t>nitroge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tore under nitrogen. Store at -20░C</w:t>
      </w:r>
    </w:p>
    <w:p>
      <w:pPr>
        <w:pStyle w:val="PlainText"/>
        <w:rPr>
          <w:rFonts w:ascii="Courier New" w:hAnsi="Courier New" w:cs="Courier New"/>
          <w:sz w:val="20"/>
        </w:rPr>
      </w:pPr>
      <w:r>
        <w:rPr>
          <w:rFonts w:cs="Courier New" w:ascii="Courier New" w:hAnsi="Courier New"/>
          <w:sz w:val="20"/>
        </w:rPr>
        <w:t>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METHYLSILYLOXYCYCLOHEXENE (1-)    CAS # 665136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05.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t>TOXIC EMISSIONS WHEN BURNED: Silicon oxide</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t>Keep tightly closed. Keep away from heat and open flame. Store in a cool dry</w:t>
      </w:r>
    </w:p>
    <w:p>
      <w:pPr>
        <w:pStyle w:val="PlainText"/>
        <w:rPr>
          <w:rFonts w:ascii="Courier New" w:hAnsi="Courier New" w:cs="Courier New"/>
          <w:sz w:val="20"/>
        </w:rPr>
      </w:pPr>
      <w:r>
        <w:rPr>
          <w:rFonts w:cs="Courier New" w:ascii="Courier New" w:hAnsi="Courier New"/>
          <w:sz w:val="20"/>
        </w:rPr>
        <w:t>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and open flame. Store in a cool dry place. Store at 2-8░C SPECIAL</w:t>
      </w:r>
    </w:p>
    <w:p>
      <w:pPr>
        <w:pStyle w:val="PlainText"/>
        <w:rPr>
          <w:rFonts w:ascii="Courier New" w:hAnsi="Courier New" w:cs="Courier New"/>
          <w:sz w:val="20"/>
        </w:rPr>
      </w:pPr>
      <w:r>
        <w:rPr>
          <w:rFonts w:cs="Courier New" w:ascii="Courier New" w:hAnsi="Courier New"/>
          <w:sz w:val="20"/>
        </w:rPr>
        <w:t>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METHYLSULFONIUM IODIDE    CAS # 218142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8 - LD50    88.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of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duct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 Protective Equipment: Wear self-contained breathing</w:t>
      </w:r>
    </w:p>
    <w:p>
      <w:pPr>
        <w:pStyle w:val="PlainText"/>
        <w:rPr>
          <w:rFonts w:ascii="Courier New" w:hAnsi="Courier New" w:cs="Courier New"/>
          <w:sz w:val="20"/>
        </w:rPr>
      </w:pPr>
      <w:r>
        <w:rPr>
          <w:rFonts w:cs="Courier New" w:ascii="Courier New" w:hAnsi="Courier New"/>
          <w:sz w:val="20"/>
        </w:rPr>
        <w:t xml:space="preserve">apparatus and protective clothing to prevent contact with skin and eyes.   </w:t>
      </w:r>
    </w:p>
    <w:p>
      <w:pPr>
        <w:pStyle w:val="PlainText"/>
        <w:rPr>
          <w:rFonts w:ascii="Courier New" w:hAnsi="Courier New" w:cs="Courier New"/>
          <w:sz w:val="20"/>
        </w:rPr>
      </w:pPr>
      <w:r>
        <w:rPr>
          <w:rFonts w:cs="Courier New" w:ascii="Courier New" w:hAnsi="Courier New"/>
          <w:sz w:val="20"/>
        </w:rPr>
        <w:t>Specific Hazard(s): Emits 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TORAGE: Keep tightly</w:t>
      </w:r>
    </w:p>
    <w:p>
      <w:pPr>
        <w:pStyle w:val="PlainText"/>
        <w:rPr>
          <w:rFonts w:ascii="Courier New" w:hAnsi="Courier New" w:cs="Courier New"/>
          <w:sz w:val="20"/>
        </w:rPr>
      </w:pPr>
      <w:r>
        <w:rPr>
          <w:rFonts w:cs="Courier New" w:ascii="Courier New" w:hAnsi="Courier New"/>
          <w:sz w:val="20"/>
        </w:rPr>
        <w:t>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METHYLTIN CHLORIDE    CAS # 106645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D   E   F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6 - LD50    12.6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3.6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fatal if absorbed through skin. Readi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fata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fata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ain. Central nervous system. Liver. Kidneys. Cardiovascul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Lung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3.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06.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 Tin/ti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6/27/28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Very toxic by inhalation, in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if swallowed. Very toxic to aquatic organisms,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28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After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wash immediately with plenty of soap-suds.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 This material and its contain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st be disposed of as hazardous waste. Avoid release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 Refer to special instructions/safety 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METHYLVINYLSILANE    CAS # 75405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 Liver.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29.6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1.2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bases, 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ilicon 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33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Take precautionary measures against static discharg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contact with eyes, rinse immediately with plenty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ter and seek medical advice. Wear 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NITROBENZENESULFONIC ACID (2,4,6-)    CAS # 250819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ARTMENT OF HOMELAND SECURITY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IDE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MINOR AMOUNTS OF ACID CAUSE ACROLEIN TO POYLMERIZE WITH RELEASE OF</w:t>
      </w:r>
    </w:p>
    <w:p>
      <w:pPr>
        <w:pStyle w:val="PlainText"/>
        <w:rPr>
          <w:rFonts w:ascii="Courier New" w:hAnsi="Courier New" w:cs="Courier New"/>
          <w:sz w:val="20"/>
        </w:rPr>
      </w:pPr>
      <w:r>
        <w:rPr>
          <w:rFonts w:cs="Courier New" w:ascii="Courier New" w:hAnsi="Courier New"/>
          <w:sz w:val="20"/>
        </w:rPr>
        <w:t>HEAT.BENZYL ALCOHOL CONTAINING ACIDIC CONSTITUENTS AND DISSOLVED IRON WAS</w:t>
      </w:r>
    </w:p>
    <w:p>
      <w:pPr>
        <w:pStyle w:val="PlainText"/>
        <w:rPr>
          <w:rFonts w:ascii="Courier New" w:hAnsi="Courier New" w:cs="Courier New"/>
          <w:sz w:val="20"/>
        </w:rPr>
      </w:pPr>
      <w:r>
        <w:rPr>
          <w:rFonts w:cs="Courier New" w:ascii="Courier New" w:hAnsi="Courier New"/>
          <w:sz w:val="20"/>
        </w:rPr>
        <w:t>FOUND TOPOLYMERIZE WITH A RAPID TEMPERATURE INCREASE WHEN HEATED IN EXCESS</w:t>
      </w:r>
    </w:p>
    <w:p>
      <w:pPr>
        <w:pStyle w:val="PlainText"/>
        <w:rPr>
          <w:rFonts w:ascii="Courier New" w:hAnsi="Courier New" w:cs="Courier New"/>
          <w:sz w:val="20"/>
        </w:rPr>
      </w:pPr>
      <w:r>
        <w:rPr>
          <w:rFonts w:cs="Courier New" w:ascii="Courier New" w:hAnsi="Courier New"/>
          <w:sz w:val="20"/>
        </w:rPr>
        <w:t>OF100C.(AMINES, PYRIDINE, AND ALKALI HYDROXIDES ACT AS INHIBITORS AND</w:t>
      </w:r>
    </w:p>
    <w:p>
      <w:pPr>
        <w:pStyle w:val="PlainText"/>
        <w:rPr>
          <w:rFonts w:ascii="Courier New" w:hAnsi="Courier New" w:cs="Courier New"/>
          <w:sz w:val="20"/>
        </w:rPr>
      </w:pPr>
      <w:r>
        <w:rPr>
          <w:rFonts w:cs="Courier New" w:ascii="Courier New" w:hAnsi="Courier New"/>
          <w:sz w:val="20"/>
        </w:rPr>
        <w:t>PREVENTPOLYMERIZATION.) REACT VIGOROUSLY WITH LITHIUM ALUMINUM HYDRIDE.</w:t>
      </w:r>
    </w:p>
    <w:p>
      <w:pPr>
        <w:pStyle w:val="PlainText"/>
        <w:rPr>
          <w:rFonts w:ascii="Courier New" w:hAnsi="Courier New" w:cs="Courier New"/>
          <w:sz w:val="20"/>
        </w:rPr>
      </w:pPr>
      <w:r>
        <w:rPr>
          <w:rFonts w:cs="Courier New" w:ascii="Courier New" w:hAnsi="Courier New"/>
          <w:sz w:val="20"/>
        </w:rPr>
        <w:t>HIGHCONCENTRATIONS OF ACID REACT EXPLOSIVELY WITH NICKEL NITRIDE AND</w:t>
      </w:r>
    </w:p>
    <w:p>
      <w:pPr>
        <w:pStyle w:val="PlainText"/>
        <w:rPr>
          <w:rFonts w:ascii="Courier New" w:hAnsi="Courier New" w:cs="Courier New"/>
          <w:sz w:val="20"/>
        </w:rPr>
      </w:pPr>
      <w:r>
        <w:rPr>
          <w:rFonts w:cs="Courier New" w:ascii="Courier New" w:hAnsi="Courier New"/>
          <w:sz w:val="20"/>
        </w:rPr>
        <w:t>HEAT.INITIATE A FAST DECOMPOSITION OF SODIUM OZONATE. REACTS WITH</w:t>
      </w:r>
    </w:p>
    <w:p>
      <w:pPr>
        <w:pStyle w:val="PlainText"/>
        <w:rPr>
          <w:rFonts w:ascii="Courier New" w:hAnsi="Courier New" w:cs="Courier New"/>
          <w:sz w:val="20"/>
        </w:rPr>
      </w:pPr>
      <w:r>
        <w:rPr>
          <w:rFonts w:cs="Courier New" w:ascii="Courier New" w:hAnsi="Courier New"/>
          <w:sz w:val="20"/>
        </w:rPr>
        <w:t>THORIUMPHOSPHIDE TO RELEASE SPONTANEOUSLY FLAMMABLE PHSOPHINE. REACTS</w:t>
      </w:r>
    </w:p>
    <w:p>
      <w:pPr>
        <w:pStyle w:val="PlainText"/>
        <w:rPr>
          <w:rFonts w:ascii="Courier New" w:hAnsi="Courier New" w:cs="Courier New"/>
          <w:sz w:val="20"/>
        </w:rPr>
      </w:pPr>
      <w:r>
        <w:rPr>
          <w:rFonts w:cs="Courier New" w:ascii="Courier New" w:hAnsi="Courier New"/>
          <w:sz w:val="20"/>
        </w:rPr>
        <w:t>VIOLENTLY WITHTRI-ISO-BUTYL ALUMINU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NITROFLUORENONE (2,4,7,9-)    CAS # 12979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ARTMENT OF HOMELAND SECURITY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7 - LD50  991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ON MONOXIDENITROGEN OXID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OCTYLPHOSPHINE    CAS # 473153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9 - LD50  56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heezing, laryngitis, shortness of breath, headache, nausea, and  </w:t>
      </w:r>
    </w:p>
    <w:p>
      <w:pPr>
        <w:pStyle w:val="PlainText"/>
        <w:rPr>
          <w:rFonts w:ascii="Courier New" w:hAnsi="Courier New" w:cs="Courier New"/>
          <w:sz w:val="20"/>
        </w:rPr>
      </w:pP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3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96.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Phosphorous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OLEIN    CAS # 12232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62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Air and light sensitive. Store under inert gas.</w:t>
      </w:r>
    </w:p>
    <w:p>
      <w:pPr>
        <w:pStyle w:val="PlainText"/>
        <w:rPr>
          <w:rFonts w:ascii="Courier New" w:hAnsi="Courier New" w:cs="Courier New"/>
          <w:sz w:val="20"/>
        </w:rPr>
      </w:pPr>
      <w:r>
        <w:rPr>
          <w:rFonts w:cs="Courier New" w:ascii="Courier New" w:hAnsi="Courier New"/>
          <w:sz w:val="20"/>
        </w:rPr>
        <w:t>Keep tightly closed. Store under arg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w:t>
      </w:r>
    </w:p>
    <w:p>
      <w:pPr>
        <w:pStyle w:val="PlainText"/>
        <w:rPr>
          <w:rFonts w:ascii="Courier New" w:hAnsi="Courier New" w:cs="Courier New"/>
          <w:sz w:val="20"/>
        </w:rPr>
      </w:pPr>
      <w:r>
        <w:rPr>
          <w:rFonts w:cs="Courier New" w:ascii="Courier New" w:hAnsi="Courier New"/>
          <w:sz w:val="20"/>
        </w:rPr>
        <w:t>under argon. Store at 2-8░C SPECIAL REQUIREMENTS  Air and light sensitive.</w:t>
      </w:r>
    </w:p>
    <w:p>
      <w:pPr>
        <w:pStyle w:val="PlainText"/>
        <w:rPr>
          <w:rFonts w:ascii="Courier New" w:hAnsi="Courier New" w:cs="Courier New"/>
          <w:sz w:val="20"/>
        </w:rPr>
      </w:pPr>
      <w:r>
        <w:rPr>
          <w:rFonts w:cs="Courier New" w:ascii="Courier New" w:hAnsi="Courier New"/>
          <w:sz w:val="20"/>
        </w:rPr>
        <w:t>Store under inert ga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PHENYL PHOSPHATE    CAS # 11586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35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1.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42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   toxicological</w:t>
      </w:r>
    </w:p>
    <w:p>
      <w:pPr>
        <w:pStyle w:val="PlainText"/>
        <w:rPr>
          <w:rFonts w:ascii="Courier New" w:hAnsi="Courier New" w:cs="Courier New"/>
          <w:sz w:val="20"/>
        </w:rPr>
      </w:pP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100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42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3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PHENYL PHOSPHITE    CAS # 10102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5 - LD50  16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5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of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duct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49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41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Phosphorous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8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and skin. Very toxic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organisms, may cause long-term adverse effects i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8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fter contact with skin, wash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plenty of soap-suds. This material and its container mu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 disposed of as hazardous waste. Avoid release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 Refer to special instructions/safety 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PHENYLAMINE    CAS # 60334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32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Af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wash immediately with plenty of water.</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PHENYLARSINE    CAS # 60332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Toxic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Arsenic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5-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and if swallowed. Ve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 to aquatic organisms, may cause long-term adverse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0/21-28-45-60-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hen using do not eat, drink, or smoke. Af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wash immediately with plenty of water.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This materi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s container must be disposed of as hazardous wast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PHENYLMETHANE    CAS # 51973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Avoid inhalation. Avoid contact with eyes, skin, and</w:t>
      </w:r>
    </w:p>
    <w:p>
      <w:pPr>
        <w:pStyle w:val="PlainText"/>
        <w:rPr>
          <w:rFonts w:ascii="Courier New" w:hAnsi="Courier New" w:cs="Courier New"/>
          <w:sz w:val="20"/>
        </w:rPr>
      </w:pPr>
      <w:r>
        <w:rPr>
          <w:rFonts w:cs="Courier New" w:ascii="Courier New" w:hAnsi="Courier New"/>
          <w:sz w:val="20"/>
        </w:rPr>
        <w:t xml:space="preserve">clothing. 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PHENYLMETHANOL    CAS # 7684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Do not breathe dust. Avoid contact with eyes, skin, and</w:t>
      </w:r>
    </w:p>
    <w:p>
      <w:pPr>
        <w:pStyle w:val="PlainText"/>
        <w:rPr>
          <w:rFonts w:ascii="Courier New" w:hAnsi="Courier New" w:cs="Courier New"/>
          <w:sz w:val="20"/>
        </w:rPr>
      </w:pPr>
      <w:r>
        <w:rPr>
          <w:rFonts w:cs="Courier New" w:ascii="Courier New" w:hAnsi="Courier New"/>
          <w:sz w:val="20"/>
        </w:rPr>
        <w:t xml:space="preserve">clothing. 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PHENYLMETHYL CHLORIDE    CAS # 7683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 Lachrym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Store under inert ga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PHENYLPHOSPHINE    CAS # 60335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I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8 - LD50   7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2.5 - LC50  12151.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5.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5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Phosphorous oxides Carbon  mon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43-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May cause 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y skin contact. May cause long-term adverse effects i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6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and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material and its container must be disposed of as hazard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st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PHENYLPHOSPHINE OXIDE    CAS # 79128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4451.6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5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Do not breathe dust.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PHENYLSILYL ACETYLENE    CAS # 622900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ilicon 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PHENYLTETRAZOLIUM CHLORIDE    CAS # 29896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Store</w:t>
      </w:r>
    </w:p>
    <w:p>
      <w:pPr>
        <w:pStyle w:val="PlainText"/>
        <w:rPr>
          <w:rFonts w:ascii="Courier New" w:hAnsi="Courier New" w:cs="Courier New"/>
          <w:sz w:val="20"/>
        </w:rPr>
      </w:pPr>
      <w:r>
        <w:rPr>
          <w:rFonts w:cs="Courier New" w:ascii="Courier New" w:hAnsi="Courier New"/>
          <w:sz w:val="20"/>
        </w:rPr>
        <w:t>in a cool dry place\. Store in the dark\. SPECIAL REQUIREMENTS  Light</w:t>
      </w:r>
    </w:p>
    <w:p>
      <w:pPr>
        <w:pStyle w:val="PlainText"/>
        <w:rPr>
          <w:rFonts w:ascii="Courier New" w:hAnsi="Courier New" w:cs="Courier New"/>
          <w:sz w:val="20"/>
        </w:rPr>
      </w:pPr>
      <w:r>
        <w:rPr>
          <w:rFonts w:cs="Courier New" w:ascii="Courier New" w:hAnsi="Courier New"/>
          <w:sz w:val="20"/>
        </w:rPr>
        <w:t>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PHENYLTIN CHLORIDE    CAS # 63958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6 - LD50   118.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ever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 Readi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Toxic if inhaled. High concentrations are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Muscle cramps/spasms. Narcotic eff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depress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w:t>
      </w:r>
    </w:p>
    <w:p>
      <w:pPr>
        <w:pStyle w:val="PlainText"/>
        <w:rPr>
          <w:rFonts w:ascii="Courier New" w:hAnsi="Courier New" w:cs="Courier New"/>
          <w:sz w:val="20"/>
        </w:rPr>
      </w:pPr>
      <w:r>
        <w:rPr>
          <w:rFonts w:cs="Courier New" w:ascii="Courier New" w:hAnsi="Courier New"/>
          <w:sz w:val="20"/>
        </w:rPr>
        <w:t>TOXIC EMISSIONS WHEN BURNED: Hydrogen chloride gas Tin/ti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4/25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Very toxic to aquatic organisms,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28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After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wash immediately with plenty of soap-suds.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 This material and its contain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st be disposed of as hazardous waste. Avoid release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 Refer to special instructions/safety 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PHENYLTRIAZINE    CAS # 49377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PHOSGENE    CAS # 3231510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2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Lachrymator.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fat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s specified by the EPA, this chemical may caus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complications, central nervous system effect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ncer. Avoid contact, inhalation and inges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mines, Strong bases, Acids, 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Phosgene gas Hydrogen chlor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Store under inert gas.</w:t>
      </w:r>
    </w:p>
    <w:p>
      <w:pPr>
        <w:pStyle w:val="PlainText"/>
        <w:rPr>
          <w:rFonts w:ascii="Courier New" w:hAnsi="Courier New" w:cs="Courier New"/>
          <w:sz w:val="20"/>
        </w:rPr>
      </w:pPr>
      <w:r>
        <w:rPr>
          <w:rFonts w:cs="Courier New" w:ascii="Courier New" w:hAnsi="Courier New"/>
          <w:sz w:val="20"/>
        </w:rPr>
        <w:t>Moisture sensitive. Hea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 This</w:t>
      </w:r>
    </w:p>
    <w:p>
      <w:pPr>
        <w:pStyle w:val="PlainText"/>
        <w:rPr>
          <w:rFonts w:ascii="Courier New" w:hAnsi="Courier New" w:cs="Courier New"/>
          <w:sz w:val="20"/>
        </w:rPr>
      </w:pPr>
      <w:r>
        <w:rPr>
          <w:rFonts w:cs="Courier New" w:ascii="Courier New" w:hAnsi="Courier New"/>
          <w:sz w:val="20"/>
        </w:rPr>
        <w:t>substance may react to form phosgene gas. When   using this material handle</w:t>
      </w:r>
    </w:p>
    <w:p>
      <w:pPr>
        <w:pStyle w:val="PlainText"/>
        <w:rPr>
          <w:rFonts w:ascii="Courier New" w:hAnsi="Courier New" w:cs="Courier New"/>
          <w:sz w:val="20"/>
        </w:rPr>
      </w:pPr>
      <w:r>
        <w:rPr>
          <w:rFonts w:cs="Courier New" w:ascii="Courier New" w:hAnsi="Courier New"/>
          <w:sz w:val="20"/>
        </w:rPr>
        <w:t>with extreme caution. Avoid skin   contact and ingestion. Avoid breathing</w:t>
      </w:r>
    </w:p>
    <w:p>
      <w:pPr>
        <w:pStyle w:val="PlainText"/>
        <w:rPr/>
      </w:pPr>
      <w:r>
        <w:rPr>
          <w:rFonts w:cs="Courier New" w:ascii="Courier New" w:hAnsi="Courier New"/>
          <w:sz w:val="20"/>
        </w:rPr>
        <w:t>this substance. STORAGE: Keep tightly closed. Store under inert gas\. Store</w:t>
      </w:r>
    </w:p>
    <w:p>
      <w:pPr>
        <w:pStyle w:val="PlainText"/>
        <w:rPr>
          <w:rFonts w:ascii="Courier New" w:hAnsi="Courier New" w:cs="Courier New"/>
          <w:sz w:val="20"/>
        </w:rPr>
      </w:pPr>
      <w:r>
        <w:rPr>
          <w:rFonts w:cs="Courier New" w:ascii="Courier New" w:hAnsi="Courier New"/>
          <w:sz w:val="20"/>
        </w:rPr>
        <w:t>at 2-8░C SPECIAL REQUIREMENTS  Moisture sensitive. Hea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6-34</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Very toxic by inhalation.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face protection. In case of accident or if you fe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well, seek medical advice immediately (show the label wh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PHOSPHOPYRIDINE NUCLEOTIDE SODIUM HYDRATE    CAS # 118416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may cause: Dermatiti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PYRIDYLTRIAZINE    CAS # 368235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432.9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S AMINOETHYLAMINE (2-)    CAS # 409789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3 - LD50   246.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0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2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Store under inert ga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24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Toxic in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S BROMOMETHYLBENZENE (1,3,5-)    CAS # 1822642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 Lachrym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Bases, Sodium,  Potassium,</w:t>
      </w:r>
    </w:p>
    <w:p>
      <w:pPr>
        <w:pStyle w:val="PlainText"/>
        <w:rPr>
          <w:rFonts w:ascii="Courier New" w:hAnsi="Courier New" w:cs="Courier New"/>
          <w:sz w:val="20"/>
        </w:rPr>
      </w:pPr>
      <w:r>
        <w:rPr>
          <w:rFonts w:cs="Courier New" w:ascii="Courier New" w:hAnsi="Courier New"/>
          <w:sz w:val="20"/>
        </w:rPr>
        <w:t>Magnesium.</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S DIBENZYLIDENEACETONE DIPALLADIUM    CAS # 5240922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Pallad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S DIETHYLAMINOPHENYLAMINE (4-)    CAS # 4774370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28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After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wash immediately with plenty of water.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S DIMETHYLAMINOMETHYLPHENOL (2,4,6-)    CAS # 9072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6 - LD50  12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ever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09417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55.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Af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wash immediately with plenty of polyethylen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ycol.</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S HYDROXYMETHYL AMINOMETHANE HYDROCHLORIDE    CAS # 118553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9 - LD50  59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XIDE  AN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MAY CAUSE EXPLOSIVE DECOMPOSITION OF MALEIC ANHYDRIDE.  REACTS VIOLENTLY</w:t>
      </w:r>
    </w:p>
    <w:p>
      <w:pPr>
        <w:pStyle w:val="PlainText"/>
        <w:rPr>
          <w:rFonts w:ascii="Courier New" w:hAnsi="Courier New" w:cs="Courier New"/>
          <w:sz w:val="20"/>
        </w:rPr>
      </w:pPr>
      <w:r>
        <w:rPr>
          <w:rFonts w:cs="Courier New" w:ascii="Courier New" w:hAnsi="Courier New"/>
          <w:sz w:val="20"/>
        </w:rPr>
        <w:t>WITHTRIISOBUTYL ALUMINUM. EXPLOSIONS OCCUR WHEN POTASSIUM SULFATE AND</w:t>
      </w:r>
    </w:p>
    <w:p>
      <w:pPr>
        <w:pStyle w:val="PlainText"/>
        <w:rPr>
          <w:rFonts w:ascii="Courier New" w:hAnsi="Courier New" w:cs="Courier New"/>
          <w:sz w:val="20"/>
        </w:rPr>
      </w:pPr>
      <w:r>
        <w:rPr>
          <w:rFonts w:cs="Courier New" w:ascii="Courier New" w:hAnsi="Courier New"/>
          <w:sz w:val="20"/>
        </w:rPr>
        <w:t>SODIUMSULFATE ARE MELTED WITH ALUMINUM AND ALSO WHEN BARIUM SULFATE AND</w:t>
      </w:r>
    </w:p>
    <w:p>
      <w:pPr>
        <w:pStyle w:val="PlainText"/>
        <w:rPr>
          <w:rFonts w:ascii="Courier New" w:hAnsi="Courier New" w:cs="Courier New"/>
          <w:sz w:val="20"/>
        </w:rPr>
      </w:pPr>
      <w:r>
        <w:rPr>
          <w:rFonts w:cs="Courier New" w:ascii="Courier New" w:hAnsi="Courier New"/>
          <w:sz w:val="20"/>
        </w:rPr>
        <w:t>CALCIUMSULFATE ARE REDUCED BY ALUMINUM. EXPLOSIVE WHEN MIXED WITH MAGNESIU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S HYDROXYMETHYL METHYL AMINO-X (N:3-)    CAS # 2991538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S HYDROXYMETHYLETHANE (1,1,1-)    CAS # 7785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5 - LD50 141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2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Acids, Aldehyd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S(DIBENZYLIDENEACETONE)DIPALLADIUM CHLOROFORM A    CAS # 5252240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all contact. Avoid    prolonged or</w:t>
      </w:r>
    </w:p>
    <w:p>
      <w:pPr>
        <w:pStyle w:val="PlainText"/>
        <w:rPr>
          <w:rFonts w:ascii="Courier New" w:hAnsi="Courier New" w:cs="Courier New"/>
          <w:sz w:val="20"/>
        </w:rPr>
      </w:pPr>
      <w:r>
        <w:rPr>
          <w:rFonts w:cs="Courier New" w:ascii="Courier New" w:hAnsi="Courier New"/>
          <w:sz w:val="20"/>
        </w:rPr>
        <w:t xml:space="preserve">repeated exposure.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8 40 48/20/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mited evidence of a carcinogenic effect. Harmful: danger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ious damage to health by prolonged exposure throug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S(TRIMETHYLSILYL)SILANE    CAS # 187377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31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ilicon 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Store under nitrogen.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Irritating to eyes,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S-BIPYRIDINE RUTHENIUM II    CAS # 1432306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SBIPYRIDYL DICHLORORUTHENIUM(II) (2,2'-)    CAS # 5052527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 Ruthenium</w:t>
      </w:r>
    </w:p>
    <w:p>
      <w:pPr>
        <w:pStyle w:val="PlainText"/>
        <w:rPr>
          <w:rFonts w:ascii="Courier New" w:hAnsi="Courier New" w:cs="Courier New"/>
          <w:sz w:val="20"/>
        </w:rPr>
      </w:pPr>
      <w:r>
        <w:rPr>
          <w:rFonts w:cs="Courier New" w:ascii="Courier New" w:hAnsi="Courier New"/>
          <w:sz w:val="20"/>
        </w:rPr>
        <w:t>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under argon\. SPECIAL 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SCARBOXYETHYL PHOSPHINE    CAS # 5180545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35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SMETHOXYETHOXY VINYLSILANE    CAS # 1067534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B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UMAN TERAT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296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ilicon 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STORAGE: Keep tightly closed. Store in a cool dry place\. SPECIAL</w:t>
      </w:r>
    </w:p>
    <w:p>
      <w:pPr>
        <w:pStyle w:val="PlainText"/>
        <w:rPr>
          <w:rFonts w:ascii="Courier New" w:hAnsi="Courier New" w:cs="Courier New"/>
          <w:sz w:val="20"/>
        </w:rPr>
      </w:pPr>
      <w:r>
        <w:rPr>
          <w:rFonts w:cs="Courier New" w:ascii="Courier New" w:hAnsi="Courier New"/>
          <w:sz w:val="20"/>
        </w:rPr>
        <w:t>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61 10 20/21/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harm to the unborn child.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rmful by inhalation, in contact with ski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36/37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exposure - obtain special instructio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fore use. Wear suitable protective clothing and gloves.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SODIUM PHOSPHATE DODECAHYDRATE (TERT-)    CAS # 1010189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8 - LD50  74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w:t>
      </w:r>
    </w:p>
    <w:p>
      <w:pPr>
        <w:pStyle w:val="PlainText"/>
        <w:rPr>
          <w:rFonts w:ascii="Courier New" w:hAnsi="Courier New" w:cs="Courier New"/>
          <w:sz w:val="20"/>
        </w:rPr>
      </w:pPr>
      <w:r>
        <w:rPr>
          <w:rFonts w:cs="Courier New" w:ascii="Courier New" w:hAnsi="Courier New"/>
          <w:sz w:val="20"/>
        </w:rPr>
        <w:t>FIRE EXTINGUISHER:  Noncombustible. Use extinguishing media appropriate to</w:t>
      </w:r>
    </w:p>
    <w:p>
      <w:pPr>
        <w:pStyle w:val="PlainText"/>
        <w:rPr>
          <w:rFonts w:ascii="Courier New" w:hAnsi="Courier New" w:cs="Courier New"/>
          <w:sz w:val="20"/>
        </w:rPr>
      </w:pPr>
      <w:r>
        <w:rPr>
          <w:rFonts w:cs="Courier New" w:ascii="Courier New" w:hAnsi="Courier New"/>
          <w:sz w:val="20"/>
        </w:rPr>
        <w:t>surrounding fire condition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STEARIN    CAS # 55543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   User Exposure: Avoid inhalation. Avoid contact with eyes, skin, and</w:t>
      </w:r>
    </w:p>
    <w:p>
      <w:pPr>
        <w:pStyle w:val="PlainText"/>
        <w:rPr>
          <w:rFonts w:ascii="Courier New" w:hAnsi="Courier New" w:cs="Courier New"/>
          <w:sz w:val="20"/>
        </w:rPr>
      </w:pPr>
      <w:r>
        <w:rPr>
          <w:rFonts w:cs="Courier New" w:ascii="Courier New" w:hAnsi="Courier New"/>
          <w:sz w:val="20"/>
        </w:rPr>
        <w:t xml:space="preserve">clothing. 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THIOCYANURIC ACID    CAS # 63816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7 - LD50  95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TOLYLPHOSPHINE (ORTHO-)    CAS # 616358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STORAG   Suitable: Keep tightly closed. Store in a cool dry place. Handle  </w:t>
      </w:r>
    </w:p>
    <w:p>
      <w:pPr>
        <w:pStyle w:val="PlainText"/>
        <w:rPr>
          <w:rFonts w:ascii="Courier New" w:hAnsi="Courier New" w:cs="Courier New"/>
          <w:sz w:val="20"/>
        </w:rPr>
      </w:pPr>
      <w:r>
        <w:rPr>
          <w:rFonts w:cs="Courier New" w:ascii="Courier New" w:hAnsi="Courier New"/>
          <w:sz w:val="20"/>
        </w:rPr>
        <w:t>and store under nitrogen\. SPECIAL 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TON N    CAS # 901645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1 - LD50  4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headache, and vomiting. To the be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1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7 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respiratory system. Risk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ious damage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face protec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TON X-100    CAS # 900293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8 - LD50   707.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2.0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48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bases, 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 Foam and water spray are effective but may    cause</w:t>
      </w:r>
    </w:p>
    <w:p>
      <w:pPr>
        <w:pStyle w:val="PlainText"/>
        <w:rPr>
          <w:rFonts w:ascii="Courier New" w:hAnsi="Courier New" w:cs="Courier New"/>
          <w:sz w:val="20"/>
        </w:rPr>
      </w:pPr>
      <w:r>
        <w:rPr>
          <w:rFonts w:cs="Courier New" w:ascii="Courier New" w:hAnsi="Courier New"/>
          <w:sz w:val="20"/>
        </w:rPr>
        <w:t>fr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Risk of serious damag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TRIACONTANE    CAS # 63005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TYL MESYLTHYMIDINE (5',3'-)    CAS # 4221424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kin absorption. May cause irritation.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STORAGE Store at -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TYLAMINE    CAS # 582440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TYLGLYCINE (N-)    CAS # 589305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an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ZMA ACETATE    CAS # 685028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Avoid contact with acid.</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ZMA BASE    CAS # 12672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A   .   .   .   .   .   .   .   .   .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CARCIN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TOXICITY RISK INDEX ++ - TD50     3.8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8 - LD50   81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ZMA BASE    CAS # 7786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9 - LD50  59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ZMA HYDROCHLORIDE    CAS # 118553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an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IZMA SULFATE    CAS # 699238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STORAG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OPAEOLIN O    CAS # 54757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OPOLONE    CAS # 53375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argyria (a slate-gray or bluish discoloration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nd deep tissues due to the deposit of insoluble albuminat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3.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Avoid inhalation. Avoid contact with eyes, skin, and</w:t>
      </w:r>
    </w:p>
    <w:p>
      <w:pPr>
        <w:pStyle w:val="PlainText"/>
        <w:rPr>
          <w:rFonts w:ascii="Courier New" w:hAnsi="Courier New" w:cs="Courier New"/>
          <w:sz w:val="20"/>
        </w:rPr>
      </w:pPr>
      <w:r>
        <w:rPr>
          <w:rFonts w:cs="Courier New" w:ascii="Courier New" w:hAnsi="Courier New"/>
          <w:sz w:val="20"/>
        </w:rPr>
        <w:t>clothing. Avoid prolonged or repeated exposure. STORAGE Store at 2-8░C</w:t>
      </w:r>
    </w:p>
    <w:p>
      <w:pPr>
        <w:pStyle w:val="PlainText"/>
        <w:rPr>
          <w:rFonts w:ascii="Courier New" w:hAnsi="Courier New" w:cs="Courier New"/>
          <w:sz w:val="20"/>
        </w:rPr>
      </w:pPr>
      <w:r>
        <w:rPr>
          <w:rFonts w:cs="Courier New" w:ascii="Courier New" w:hAnsi="Courier New"/>
          <w:sz w:val="20"/>
        </w:rPr>
        <w:t>SPECIAL REQUIREMEN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YPAN BLUE    CAS # 7257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9 - LD50  62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 Sod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YPSIN    CAS # 900207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5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May cause allergic respiratory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ung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42</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sensitization by 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24-26-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contact with eyes, rinse immediately with plenty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ter and seek medical advice. Wear suitable protective clot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YPSIN INHIBITOR    CAS # 9175587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at 2-8░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YPSIN INHIBITOR TYPE I-S    CAS # 903581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Exposure may cause severe allergic reactions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Use extinguishing media appropriate to surrounding fire</w:t>
      </w:r>
    </w:p>
    <w:p>
      <w:pPr>
        <w:pStyle w:val="PlainText"/>
        <w:rPr>
          <w:rFonts w:ascii="Courier New" w:hAnsi="Courier New" w:cs="Courier New"/>
          <w:sz w:val="20"/>
        </w:rPr>
      </w:pPr>
      <w:r>
        <w:rPr>
          <w:rFonts w:cs="Courier New" w:ascii="Courier New" w:hAnsi="Courier New"/>
          <w:sz w:val="20"/>
        </w:rPr>
        <w:t>condition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Avoid inhalation.</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YPSINOGEN    CAS # 900208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May cause allergic respiratory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Use extinguishing media appropriate to surrounding fire</w:t>
      </w:r>
    </w:p>
    <w:p>
      <w:pPr>
        <w:pStyle w:val="PlainText"/>
        <w:rPr>
          <w:rFonts w:ascii="Courier New" w:hAnsi="Courier New" w:cs="Courier New"/>
          <w:sz w:val="20"/>
        </w:rPr>
      </w:pPr>
      <w:r>
        <w:rPr>
          <w:rFonts w:cs="Courier New" w:ascii="Courier New" w:hAnsi="Courier New"/>
          <w:sz w:val="20"/>
        </w:rPr>
        <w:t>condition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Avoid inhalation.</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 4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w:t>
      </w:r>
    </w:p>
    <w:p>
      <w:pPr>
        <w:pStyle w:val="PlainText"/>
        <w:rPr/>
      </w:pPr>
      <w:r>
        <w:rPr>
          <w:rFonts w:eastAsia="Courier New" w:cs="Courier New" w:ascii="Courier New" w:hAnsi="Courier New"/>
          <w:sz w:val="20"/>
        </w:rPr>
        <w:t xml:space="preserve"> </w:t>
      </w:r>
      <w:r>
        <w:rPr>
          <w:rFonts w:cs="Courier New" w:ascii="Courier New" w:hAnsi="Courier New"/>
          <w:sz w:val="20"/>
        </w:rPr>
        <w:t>skin. May cause sensitization by 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 26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contact with eyes, rinse immediately with plenty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ter and seek medical advice. Wear suitable protective clot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YPTAMINE    CAS # 6154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YPTIC SOY BROTH    CAS # 37001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YPTONE    CAS # 9107983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YPTOPHAN    CAS # 5412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Food and Drug Administration and the Center for Dise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rol have established a link between l-tryptophan and 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metimes fatal blood disorder called eosinophilia-myalgi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drome which is marked by severe muscle and joint pa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elling of the arms and legs, skin rash, and sometimes fev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 is characterized by severe eosinophillia, a blood disorder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the white blood cells increase to an abnormally hig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vel. l-Tryptophan occurs naturally in many food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ion has not established whether it or an impuri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roduced during manufacture or distribution is the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Headache. Dizziness. Drowsiness.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YPTOPHAN (D-)    CAS # 15394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YPTOPHAN (FMOC-)    CAS # 3573715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RYPTOPHAN (L-)    CAS # 7322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5 - LD50 16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Food and Drug Administration and the Center for Dise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rol have established a link between l-tryptophan and 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metimes fatal blood disorder called eosinophilia-myalgi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drome which is marked by severe muscle and joint pa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elling of the arms and legs, skin rash, and sometimes fev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 is characterized by severe eosinophillia, a blood disorder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the white blood cells increase to an abnormally hig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vel. l-Tryptophan occurs naturally in many food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ion has not established whether it or an impuri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roduced during manufacture or distribution is the caus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UBOCURARINE CHLORIDE    CAS # 5794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   .   .   .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2 - LD50    28.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 May be toxic 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toxic by inhalation.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 Skeletal musc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45</w:t>
      </w:r>
    </w:p>
    <w:p>
      <w:pPr>
        <w:pStyle w:val="PlainText"/>
        <w:rPr/>
      </w:pPr>
      <w:r>
        <w:rPr>
          <w:rFonts w:eastAsia="Courier New" w:cs="Courier New" w:ascii="Courier New" w:hAnsi="Courier New"/>
          <w:sz w:val="20"/>
        </w:rPr>
        <w:t xml:space="preserve">    </w:t>
      </w:r>
      <w:r>
        <w:rPr>
          <w:rFonts w:cs="Courier New" w:ascii="Courier New" w:hAnsi="Courier New"/>
          <w:sz w:val="20"/>
        </w:rPr>
        <w:t>Safety Statements: In case of accident or if you feel unwe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UNGSTEN    CAS # 744033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H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Halogens.</w:t>
      </w:r>
    </w:p>
    <w:p>
      <w:pPr>
        <w:pStyle w:val="PlainText"/>
        <w:rPr>
          <w:rFonts w:ascii="Courier New" w:hAnsi="Courier New" w:cs="Courier New"/>
          <w:sz w:val="20"/>
        </w:rPr>
      </w:pPr>
      <w:r>
        <w:rPr>
          <w:rFonts w:cs="Courier New" w:ascii="Courier New" w:hAnsi="Courier New"/>
          <w:sz w:val="20"/>
        </w:rPr>
        <w:t>FIRE EXTINGUISHER:  Sand or dry powder type agents specially designed</w:t>
      </w:r>
    </w:p>
    <w:p>
      <w:pPr>
        <w:pStyle w:val="PlainText"/>
        <w:rPr>
          <w:rFonts w:ascii="Courier New" w:hAnsi="Courier New" w:cs="Courier New"/>
          <w:sz w:val="20"/>
        </w:rPr>
      </w:pPr>
      <w:r>
        <w:rPr>
          <w:rFonts w:cs="Courier New" w:ascii="Courier New" w:hAnsi="Courier New"/>
          <w:sz w:val="20"/>
        </w:rPr>
        <w:t>formetal powder fires. Do not use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Avoid breathing</w:t>
      </w:r>
    </w:p>
    <w:p>
      <w:pPr>
        <w:pStyle w:val="PlainText"/>
        <w:rPr>
          <w:rFonts w:ascii="Courier New" w:hAnsi="Courier New" w:cs="Courier New"/>
          <w:sz w:val="20"/>
        </w:rPr>
      </w:pPr>
      <w:r>
        <w:rPr>
          <w:rFonts w:cs="Courier New" w:ascii="Courier New" w:hAnsi="Courier New"/>
          <w:sz w:val="20"/>
        </w:rPr>
        <w:t>dust. Avoid prolonged or repeated exposure. STORAGE: Keep container closed.</w:t>
      </w:r>
    </w:p>
    <w:p>
      <w:pPr>
        <w:pStyle w:val="PlainText"/>
        <w:rPr>
          <w:rFonts w:ascii="Courier New" w:hAnsi="Courier New" w:cs="Courier New"/>
          <w:sz w:val="20"/>
        </w:rPr>
      </w:pPr>
      <w:r>
        <w:rPr>
          <w:rFonts w:cs="Courier New" w:ascii="Courier New" w:hAnsi="Courier New"/>
          <w:sz w:val="20"/>
        </w:rPr>
        <w:t xml:space="preserve">Keep away 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36/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Irritating to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6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under nitrogen.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dvice. Wear suitable protective clothing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UNGSTEN BORIDE    CAS # 1200709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at 2-8°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UNGSTEN(VI) CHLORIDE    CAS # 1328301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4.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Air and moisture sensitive. Handle and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UNGSTIC ACID    CAS # 778303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IRRITATION DATA</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bbi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00 m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4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Mild irritation effec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 - Inorganic Acid (Non-Oxidizing)</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Tungsten 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UNGSTOSILICIC ACID HYDRATE    CAS # 1202738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 - Inorganic Acid (Non-Oxidizing)</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 Protective Equipment: Wear self-contained breathing</w:t>
      </w:r>
    </w:p>
    <w:p>
      <w:pPr>
        <w:pStyle w:val="PlainText"/>
        <w:rPr>
          <w:rFonts w:ascii="Courier New" w:hAnsi="Courier New" w:cs="Courier New"/>
          <w:sz w:val="20"/>
        </w:rPr>
      </w:pPr>
      <w:r>
        <w:rPr>
          <w:rFonts w:cs="Courier New" w:ascii="Courier New" w:hAnsi="Courier New"/>
          <w:sz w:val="20"/>
        </w:rPr>
        <w:t xml:space="preserve">apparatus and protective clothing to prevent contact with skin and eyes.   </w:t>
      </w:r>
    </w:p>
    <w:p>
      <w:pPr>
        <w:pStyle w:val="PlainText"/>
        <w:rPr>
          <w:rFonts w:ascii="Courier New" w:hAnsi="Courier New" w:cs="Courier New"/>
          <w:sz w:val="20"/>
        </w:rPr>
      </w:pPr>
      <w:r>
        <w:rPr>
          <w:rFonts w:cs="Courier New" w:ascii="Courier New" w:hAnsi="Courier New"/>
          <w:sz w:val="20"/>
        </w:rPr>
        <w:t>Specific Hazard(s): Emits t</w:t>
      </w:r>
    </w:p>
    <w:p>
      <w:pPr>
        <w:pStyle w:val="PlainText"/>
        <w:rPr>
          <w:rFonts w:ascii="Courier New" w:hAnsi="Courier New" w:cs="Courier New"/>
          <w:sz w:val="20"/>
        </w:rPr>
      </w:pPr>
      <w:r>
        <w:rPr>
          <w:rFonts w:cs="Courier New" w:ascii="Courier New" w:hAnsi="Courier New"/>
          <w:sz w:val="20"/>
        </w:rPr>
        <w:t>TOXIC EMISSIONS WHEN BURNED: Silicon 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TORAGE: Keep tightly</w:t>
      </w:r>
    </w:p>
    <w:p>
      <w:pPr>
        <w:pStyle w:val="PlainText"/>
        <w:rPr>
          <w:rFonts w:ascii="Courier New" w:hAnsi="Courier New" w:cs="Courier New"/>
          <w:sz w:val="20"/>
        </w:rPr>
      </w:pPr>
      <w:r>
        <w:rPr>
          <w:rFonts w:cs="Courier New" w:ascii="Courier New" w:hAnsi="Courier New"/>
          <w:sz w:val="20"/>
        </w:rPr>
        <w:t>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UNGSTOSILICIC ACID HYDRATE    CAS # 1202743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 Protective Equipment: Wear self-contained breathing</w:t>
      </w:r>
    </w:p>
    <w:p>
      <w:pPr>
        <w:pStyle w:val="PlainText"/>
        <w:rPr>
          <w:rFonts w:ascii="Courier New" w:hAnsi="Courier New" w:cs="Courier New"/>
          <w:sz w:val="20"/>
        </w:rPr>
      </w:pPr>
      <w:r>
        <w:rPr>
          <w:rFonts w:cs="Courier New" w:ascii="Courier New" w:hAnsi="Courier New"/>
          <w:sz w:val="20"/>
        </w:rPr>
        <w:t xml:space="preserve">apparatus and protective clothing to prevent contact with skin and eyes.   </w:t>
      </w:r>
    </w:p>
    <w:p>
      <w:pPr>
        <w:pStyle w:val="PlainText"/>
        <w:rPr>
          <w:rFonts w:ascii="Courier New" w:hAnsi="Courier New" w:cs="Courier New"/>
          <w:sz w:val="20"/>
        </w:rPr>
      </w:pPr>
      <w:r>
        <w:rPr>
          <w:rFonts w:cs="Courier New" w:ascii="Courier New" w:hAnsi="Courier New"/>
          <w:sz w:val="20"/>
        </w:rPr>
        <w:t>Specific Hazard(s): Emits t</w:t>
      </w:r>
    </w:p>
    <w:p>
      <w:pPr>
        <w:pStyle w:val="PlainText"/>
        <w:rPr>
          <w:rFonts w:ascii="Courier New" w:hAnsi="Courier New" w:cs="Courier New"/>
          <w:sz w:val="20"/>
        </w:rPr>
      </w:pPr>
      <w:r>
        <w:rPr>
          <w:rFonts w:cs="Courier New" w:ascii="Courier New" w:hAnsi="Courier New"/>
          <w:sz w:val="20"/>
        </w:rPr>
        <w:t>TOXIC EMISSIONS WHEN BURNED: Silicon 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TORAGE: Keep tightly</w:t>
      </w:r>
    </w:p>
    <w:p>
      <w:pPr>
        <w:pStyle w:val="PlainText"/>
        <w:rPr>
          <w:rFonts w:ascii="Courier New" w:hAnsi="Courier New" w:cs="Courier New"/>
          <w:sz w:val="20"/>
        </w:rPr>
      </w:pPr>
      <w:r>
        <w:rPr>
          <w:rFonts w:cs="Courier New" w:ascii="Courier New" w:hAnsi="Courier New"/>
          <w:sz w:val="20"/>
        </w:rPr>
        <w:t>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URANOSE (D-)    CAS # 54725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WEEN 20    CAS # 900564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1 - LD50 367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6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WEEN 40    CAS # 900566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1 - LD50 384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4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WEEN 80    CAS # 900565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2 - LD50 345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Heavy metal salts, Strong oxidizing  agents.</w:t>
      </w:r>
    </w:p>
    <w:p>
      <w:pPr>
        <w:pStyle w:val="PlainText"/>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PlainText"/>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WEEN 85    CAS # 900570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IRRITATION DATA</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uma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5 m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Mild irritation effec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8.1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00.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YLOXAPOL    CAS # 2530102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5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Heavy metal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YRAMINE    CAS # 5167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2859.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Do not breathe dust. Avoid contact with eyes, skin, and</w:t>
      </w:r>
    </w:p>
    <w:p>
      <w:pPr>
        <w:pStyle w:val="PlainText"/>
        <w:rPr>
          <w:rFonts w:ascii="Courier New" w:hAnsi="Courier New" w:cs="Courier New"/>
          <w:sz w:val="20"/>
        </w:rPr>
      </w:pPr>
      <w:r>
        <w:rPr>
          <w:rFonts w:cs="Courier New" w:ascii="Courier New" w:hAnsi="Courier New"/>
          <w:sz w:val="20"/>
        </w:rPr>
        <w:t>clothing. Avoid prolonged or repeated exposure. STORAGE: Keep tightly closed.</w:t>
      </w:r>
    </w:p>
    <w:p>
      <w:pPr>
        <w:pStyle w:val="PlainText"/>
        <w:rPr>
          <w:rFonts w:ascii="Courier New" w:hAnsi="Courier New" w:cs="Courier New"/>
          <w:sz w:val="20"/>
        </w:rPr>
      </w:pPr>
      <w:r>
        <w:rPr>
          <w:rFonts w:cs="Courier New" w:ascii="Courier New" w:hAnsi="Courier New"/>
          <w:sz w:val="20"/>
        </w:rPr>
        <w:t>Store under argon. Store in a       SPECIAL REQUIREMEN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YRAMINE HYDROCHLORIDE    CAS # 6019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2859.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Acid chlorides, Acid  anhydrid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Store in the dark.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YROSINASE    CAS # 900210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YROSINE (D-)    CAS # 55602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YROSINE (DL-)    CAS # 237061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Noncombustible. Use extinguishing media appropriate</w:t>
      </w:r>
    </w:p>
    <w:p>
      <w:pPr>
        <w:pStyle w:val="PlainText"/>
        <w:rPr>
          <w:rFonts w:ascii="Courier New" w:hAnsi="Courier New" w:cs="Courier New"/>
          <w:sz w:val="20"/>
        </w:rPr>
      </w:pPr>
      <w:r>
        <w:rPr>
          <w:rFonts w:cs="Courier New" w:ascii="Courier New" w:hAnsi="Courier New"/>
          <w:sz w:val="20"/>
        </w:rPr>
        <w:t>tosurrounding fire condition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YROSINE (DL-)    CAS # 55603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Do not breathe dust. Avoid contact with eyes, skin, and</w:t>
      </w:r>
    </w:p>
    <w:p>
      <w:pPr>
        <w:pStyle w:val="PlainText"/>
        <w:rPr>
          <w:rFonts w:ascii="Courier New" w:hAnsi="Courier New" w:cs="Courier New"/>
          <w:sz w:val="20"/>
        </w:rPr>
      </w:pPr>
      <w:r>
        <w:rPr>
          <w:rFonts w:cs="Courier New" w:ascii="Courier New" w:hAnsi="Courier New"/>
          <w:sz w:val="20"/>
        </w:rPr>
        <w:t xml:space="preserve">clothing. 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YROSINE (L-)    CAS # 6018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an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YROSINE DISODIUM (L-)    CAS # 6984745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YROSINE METHYL ESTER (L-)    CAS # 108006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TYROSINE METHYL ESTER HYDROCHLORIDE    CAS # 341791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t>Store at 2-8°C</w:t>
      </w:r>
    </w:p>
    <w:p>
      <w:pPr>
        <w:pStyle w:val="PlainText"/>
        <w:rPr/>
      </w:pPr>
      <w:r>
        <w:rPr>
          <w:rFonts w:cs="Courier New" w:ascii="Courier New" w:hAnsi="Courier New"/>
          <w:sz w:val="20"/>
        </w:rPr>
        <w:t>Keep 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STORAGE: Keep tightly closed. Store in a cool dry plac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PlainText"/>
        <w:rPr>
          <w:rFonts w:ascii="Courier New" w:hAnsi="Courier New" w:cs="Courier New"/>
          <w:sz w:val="20"/>
        </w:rPr>
      </w:pPr>
      <w:r>
        <w:rPr>
          <w:rFonts w:cs="Courier New" w:ascii="Courier New" w:hAnsi="Courier New"/>
          <w:sz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urier New" w:hAnsi="Courier New" w:eastAsia="Times New Roman" w:cs="Times New Roman"/>
      <w:b/>
      <w:bCs/>
      <w:sz w:val="20"/>
      <w:szCs w:val="28"/>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Times New Roman"/>
      <w:b/>
      <w:bCs/>
      <w:sz w:val="20"/>
      <w:szCs w:val="28"/>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Times New Roman"/>
      <w:color w:val="auto"/>
      <w:sz w:val="18"/>
      <w:szCs w:val="22"/>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7:59:00Z</dcterms:created>
  <dc:creator>Brian Dumser</dc:creator>
  <dc:description/>
  <cp:keywords/>
  <dc:language>en-US</dc:language>
  <cp:lastModifiedBy>Brian Dumser</cp:lastModifiedBy>
  <dcterms:modified xsi:type="dcterms:W3CDTF">2010-09-10T07:59:00Z</dcterms:modified>
  <cp:revision>2</cp:revision>
  <dc:subject/>
  <dc:title/>
</cp:coreProperties>
</file>