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731"/>
      </w:tblGrid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spacing w:before="540" w:after="20"/>
              <w:rPr>
                <w:rFonts w:ascii="Arial" w:hAnsi="Arial" w:cs="Arial"/>
                <w:b/>
                <w:b/>
                <w:color w:val="005A8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5A8B"/>
                <w:sz w:val="20"/>
                <w:szCs w:val="20"/>
                <w:lang w:val="en-US" w:eastAsia="en-US"/>
              </w:rPr>
              <w:drawing>
                <wp:anchor behindDoc="0" distT="0" distB="0" distL="0" distR="171450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68960" cy="74803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31" w:type="dxa"/>
            <w:tcBorders/>
          </w:tcPr>
          <w:p>
            <w:pPr>
              <w:pStyle w:val="Normal"/>
              <w:spacing w:before="540" w:after="20"/>
              <w:rPr>
                <w:rFonts w:ascii="Arial" w:hAnsi="Arial" w:cs="Arial"/>
                <w:b/>
                <w:b/>
                <w:color w:val="005A8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A8B"/>
                <w:sz w:val="20"/>
                <w:szCs w:val="20"/>
              </w:rPr>
              <w:t>UNIVERSITY OF MASSACHUSETTS BOST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5A8B"/>
                <w:sz w:val="18"/>
                <w:szCs w:val="18"/>
              </w:rPr>
            </w:pPr>
            <w:r>
              <w:rPr>
                <w:rFonts w:cs="Arial" w:ascii="Arial" w:hAnsi="Arial"/>
                <w:color w:val="005A8B"/>
                <w:sz w:val="18"/>
                <w:szCs w:val="18"/>
              </w:rPr>
              <w:t>DEPARTMENT OF HUMAN RESOURCE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TIME SHEET – Student (Positive) Hourly Employe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DEPT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 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DEPTID"/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fldChar w:fldCharType="begin">
                <w:ffData>
                  <w:name w:val="DEPTID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Ending (Saturda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EEKENDI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SECTION FOR LATE PAY/CORRECTIONS ONLY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3_3738444559"/>
            <w:bookmarkStart w:id="2" w:name="__Fieldmark__3_3738444559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rrect Previously Recorded Tim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4_3738444559"/>
            <w:bookmarkStart w:id="4" w:name="__Fieldmark__4_3738444559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ime Never Submitted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5_3738444559"/>
            <w:bookmarkStart w:id="6" w:name="__Fieldmark__5_3738444559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ditional Hou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148"/>
        <w:gridCol w:w="751"/>
        <w:gridCol w:w="855"/>
        <w:gridCol w:w="855"/>
        <w:gridCol w:w="855"/>
        <w:gridCol w:w="855"/>
        <w:gridCol w:w="855"/>
        <w:gridCol w:w="856"/>
        <w:gridCol w:w="855"/>
        <w:gridCol w:w="855"/>
        <w:gridCol w:w="1126"/>
        <w:gridCol w:w="1144"/>
        <w:gridCol w:w="892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irst,MI,Last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. I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. Rec. #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ly Rate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.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EEKENDING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.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EEKENDING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.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EEKENDING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EEKENDING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.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EEKENDING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.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EEKENDING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.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EEKENDING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eported Hours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Reporting Co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 Combo Code**</w:t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mplI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OURLY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OURSSUN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OURSSUN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OURSSUN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OURSSUN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OURSSUN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OURSSUN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OURSSUN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OURSSUN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LYRATE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LYRATE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LYRATE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2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Report hours in decimal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The correct Employment Record Number, HR Combo Code and Hourly Rate must be entered, otherwise employee will not be pai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8070"/>
        <w:gridCol w:w="3476"/>
      </w:tblGrid>
      <w:tr>
        <w:trPr>
          <w:trHeight w:val="36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d By:</w:t>
            </w:r>
          </w:p>
        </w:tc>
        <w:tc>
          <w:tcPr>
            <w:tcW w:w="8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     Date: _____/_____/_________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____________</w:t>
            </w:r>
          </w:p>
        </w:tc>
      </w:tr>
      <w:tr>
        <w:trPr>
          <w:trHeight w:val="36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Head/Chair:</w:t>
            </w:r>
          </w:p>
        </w:tc>
        <w:tc>
          <w:tcPr>
            <w:tcW w:w="8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     Date: _____/_____/_________</w:t>
            </w:r>
          </w:p>
        </w:tc>
        <w:tc>
          <w:tcPr>
            <w:tcW w:w="3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rPr/>
      <w:t>Revised: April 2009</w:t>
      <w:tab/>
      <w:t>HR Form Revised 08-2009-04-R2</w:t>
      <w:tab/>
      <w:t>WTS Student Employees</w:t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18:00Z</dcterms:created>
  <dc:creator>Thomas M. McClennan II</dc:creator>
  <dc:description/>
  <cp:keywords/>
  <dc:language>en-US</dc:language>
  <cp:lastModifiedBy>Heather.Batherwich</cp:lastModifiedBy>
  <cp:lastPrinted>2009-02-13T14:36:00Z</cp:lastPrinted>
  <dcterms:modified xsi:type="dcterms:W3CDTF">2009-04-28T16:18:00Z</dcterms:modified>
  <cp:revision>2</cp:revision>
  <dc:subject/>
  <dc:title/>
</cp:coreProperties>
</file>